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5541089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6.05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/>
      </w:pPr>
      <w:r>
        <w:rPr>
          <w:szCs w:val="24"/>
        </w:rPr>
        <w:t xml:space="preserve">Присутні члени комісії: </w:t>
        <w:tab/>
        <w:t xml:space="preserve">(8) Артимович А.І., Бліхар В.В., Гринда В.П.Прокопів Л.А., </w:t>
      </w:r>
    </w:p>
    <w:p>
      <w:pPr>
        <w:pStyle w:val="1"/>
        <w:spacing w:lineRule="auto" w:line="240" w:before="0" w:after="0"/>
        <w:ind w:left="2835" w:hanging="0"/>
        <w:contextualSpacing/>
        <w:jc w:val="both"/>
        <w:rPr>
          <w:szCs w:val="24"/>
        </w:rPr>
      </w:pPr>
      <w:r>
        <w:rPr>
          <w:szCs w:val="24"/>
        </w:rPr>
        <w:t>Шкула А.П., Балук Л.І., Серетний Т.І. Навроцький Р.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: </w:t>
        <w:tab/>
        <w:tab/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 xml:space="preserve">Шумада В.В. – секретар рад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Лукашевич М.А., Лукашевич Г.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гр. Білінського В.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ли: гр.Лукашевич М.А., Лукашевич Г.Л., щодо добудови по вул. Б Хмельницьког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А.І.Артимович, який запропонував доручити управлінню орагіназаційно-виконавчої роботи при розгляді відповідного проекту рішення запросити на засідання постійної комісії міської ради з питань природокористування, приватизації, продажу та оренди землі гр.Лукашевич М.А., Лукашевич Г.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доручити управлінню орагіназаційно-виконавчої роботи при розгляді відповідного проекту рішення запросити на засідання постійної комісії міської ради з питань природокористування, приватизації, продажу та оренди землі гр.Лукашевич М.А., Лукашевич Г.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редставник гр. Білінського В.В. щодо поділу земельної ділянки за адресою вул. Піскова,7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значеному в листі від 11.05.2016р. №1320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8"/>
      </w:tblGrid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0га  за адресою вул.Глибока Долина,9 гр.Соколовській Я.С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0210га за адресою вул. Медова,18 ФО-П Клепач В.А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загальною площею до 0,0716га за адресою вул. Родини Барвінських,4 комунальному підприємству Тернопільської міської ради «Парк Загребелля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731га  за адресою вул.Микулинецька,102 гр.Сегін Т.Ю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7340га за адресою вул.Бродівська,44 ТОВ «Взуття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518га за адресою вул.Стрімка,26 гр.Писарському М.І., Гаврилюку Р.Т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750га за адресою вул. Сидора Голубовича.1б гр. Наконечній О.П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03га за адресою вул.А.Чайковського,5 гр.Лучишину В.Л., Логвись Л.П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595га  за адресою вул.Чернівецька,17 гр.Малайко Л.П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1012га за адресою вул. Текстильна.22 ФО-П Козаку І.Я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0,0251га за адресою вул. Коперника,3а ФО-П Кручко В.В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8935га за адресою вул. Микулинецька,116 ФО-П Колодію О.О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7га за адресою вул.Ділова,2 гр.Мирончуку В.Л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 площею до 0,0039га за адресою  вул.Ділова,2 гр.Кравчук В.Г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736га  за адресою вул.В.Стефаника,23 гр.Шейбсаку В.В., Шейбсаку О.В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055га за адресою вул. 15Квітня,6в гр. Коліснику В.С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960га для обслуговування багатоквартирного житлового будинку за адресою вул.Н.Світ,53 об”єднанню співвласників багатоквартирного будинку «Квартет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2736га для обслуговування нежитлової будівлі за адресою вул. Мирна,43 комунальній установі Будинок культури «Пронятин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гляд  звернення гр.Цьомика Б.М. та надання дозволу на розроблення проекту землеустрою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ідмову в безоплатній передачі у власність земельної ділянки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0га  за адресою вул.Глибока Долина,14 гр.Башті І.С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0735га для обслуговування 4-квартирного житлового будинку за адресою вул. Монюшко, 12 ОСББ «Монюшко,12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106га за адресою вул. Київська,11Б ФО-П Міхєєвій В.М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ельної ділянки площею 0,607991га за адресою вул.С.Будного,1Б ПАТ «Укртелеком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54га за адресою просп.С.Бандери,56 гр.Чубатій І.О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10га за адресою вул.Микулинецька,115/113 гр.Павук С.В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Тернопільська,3 гр.Сідляр Г.Я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500га за адресою вул.А.Студинського гр.Шевчуку В.Г.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10га  за адресою вул.Глибока Долина,9 гр.Соколовській Я.С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6, проти-0, утримались-2 (Артимович А.І., Гринда В.П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0210га за адресою вул. Медова,18 ФО-П Клепач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0 , проти-0, утримались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загальною площею до 0,0716га за адресою вул. Родини Барвінських,4 комунальному підприємству Тернопільської міської ради «Парк Загребел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0 , проти-0, утримались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731га  за адресою вул.Микулинецька,102 гр.Сегін Т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7, проти-0, утримались-1 (Артимович А.І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7340га за адресою вул.Бродівська,44 ТОВ «Взутт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2 (Гринда В.П., Шкула А.П.), проти-0, утримались-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518га за адресою вул.Стрімка,26 гр.Писарському М.І., Гаврилюку Р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4 (Балук Л.І., Бліхар В.В., Прокопів Л..А. Шкула А.П.), проти-0, утримались-4 (Артимович А.І., Гринда В.П., Навроцький Р.Я., Серетний Т.І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750га за адресою вул. Сидора Голубовича.1б гр. Наконечній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2 (Гринда В.П., Прокопів Л.А.), проти-0, утримались-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103га за адресою вул.А.Чайковського,5 гр.Лучишину В.Л., Логвись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алук Л.І., Бліхар В.В., Шумада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( Балук Л.І., Бліхар В.В., Прокопів Л..А. Шкула А.П)., проти-0, утримались-4 (Артимович А.І., Гринда В.П., Навроцький Р.Я., Серетний Т.І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595га  за адресою вул.Чернівецька,17 гр.Малайко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, проти-0, утримались-1 (Артимович А.І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1012га за адресою вул. Текстильна.22 ФО-П Козаку І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Артимович А.І.., який запропонував по даному проекту рішення здійснити виїзне засід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Артимовича А.І.: За – 7, проти-0, утримались-1 (Артимович А.І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0,0251га за адресою вул. Коперника,3а ФО-П Круч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8935га за адресою вул. Микулинецька,116 ФО-П Колодію О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, проти-0, утримались-2 (Артимович А.І., Шкула А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7га за адресою вул.Ділова,2 гр.Мирончуку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 площею до 0,0039га за адресою  вул.Ділова,2 гр.Кравчук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736га  за адресою вул.В.Стефаника,23 гр.Шейбсаку В.В., Шейбсак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, проти-0, утримались-2 (Артимович А.І., Навроцький Р.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0055га за адресою вул. 15Квітня,6в гр. Коліснику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3 (Артимович А.І., Балук Л.І., Навроцький Р.Я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960га для обслуговування багатоквартирного житлового будинку за адресою вул.Н.Світ,53 об”єднанню співвласників багатоквартирного будинку «Квар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2 (Балук Л.І.,Р.Я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2736га для обслуговування нежитлової будівлі за адресою вул. Мирна,43 комунальній установі Будинок культури «Пронят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 (Бліхар В.В., Прокопів Л.А., Серетний Т.І.), проти-0 утримались-5 (Артимович А.І., Балук Л.І., Гринда В.П., Навроцький Р.Я., Шкула А.П.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гляд  звернення гр.Цьомика Б.М. та надання дозволу на розробл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кула А.І.), проти-0 утримались-7 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ідмову в безоплатній передачі у власність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 утримались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10га  за адресою вул.Глибока Долина,14 гр.Башті І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, проти-0 утримались-2 (Гринда В.П., Шкула А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0735га для обслуговування 4-квартирного житлового будинку за адресою вул. Монюшко, 12 ОСББ «Монюшко,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 (Артимович А.І., Бліхар В.В., Шкула А., Гринда В.П., Прокопів Л.), проти-0 утримались-3 (Балук Л.І., Серетний Т.І, Навроцький Р.Я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0106га за адресою вул. Київська,11Б ФО-П Міхєєві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 (Шкула А., Бліхар В.В., Прокопів Л.), проти-0 утримались-5 (Балук Л., Артимович А., Навроцький Р., Серетний Т., Гринда В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ельної ділянки площею 0,607991га за адресою вул.С.Будного,1Б ПАТ «Укртеле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 утримались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54га за адресою просп.С.Бандери,56 гр.Чубатій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Бліхар В.В., Прокопів Л.А.), проти-0 утримались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10га за адресою вул.Микулинецька,115/113 гр.Павук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7, проти-0 утримались-1 (Артимович А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Тернопільська,3 гр.Сідляр Г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 (Гринда В.П., Серетний Т.І., Прокопів Л.А., Бліхар В.В., Шкула А.П.), проти-0 утримались-3 (Артимович А.І., Балук Л.І., Навроцький Р.Я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0500га за адресою вул.А.Студинського гр.Шевчуку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 утримались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Щодо створення комісії з приводу врегулювання спорів щодо земельної ділянки за адресою вул.Головацького,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Л.І.Ба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вернутись до міського голови щодо створення комісії з числа депутатів від кожної фракції, представників управління правового забезпечення, відділу земельних ресурсів, відділу державного архітектурного-будівельного контролю з приводу земельної ділянки за адресою вул.Головацького,3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8, проти-0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створення робочої комісії по перевірці малих архітектурних форм, розташований на театральному майд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Бліхар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вернутись до голови комісії з питань містобудування Паньків Н.М. щодо створення спільної робочої групи по перевірці малих архітектурних форм, розташований на театральному майда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8, проти-0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ab/>
        <w:t>А.І.Артимович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 комісії</w:t>
        <w:tab/>
        <w:tab/>
        <w:tab/>
        <w:tab/>
        <w:tab/>
        <w:tab/>
        <w:tab/>
        <w:t xml:space="preserve">Р.Я.Навроцький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3:00Z</dcterms:created>
  <dc:creator>d01-Danylyshyn</dc:creator>
  <dc:description/>
  <cp:keywords/>
  <dc:language>en-US</dc:language>
  <cp:lastModifiedBy>d01-Danylyshyn</cp:lastModifiedBy>
  <dcterms:modified xsi:type="dcterms:W3CDTF">2016-05-23T07:14:00Z</dcterms:modified>
  <cp:revision>1</cp:revision>
  <dc:subject/>
  <dc:title> </dc:title>
</cp:coreProperties>
</file>