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6104615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0.07.2014 р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4) Приходько С.В., Бабюк М.П.,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риходько С.В.,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Бабюк М.П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ук З.М.</w:t>
        <w:tab/>
        <w:t>-начальник групи централізованого господарського обслуговування при управлінні освіти і наук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іціативна група вчителів та громадськості м. Тернополя в склад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муца А.О.</w:t>
        <w:tab/>
        <w:t>-ТНВК №6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ч О.В.</w:t>
        <w:tab/>
        <w:t>-ТЗОШ №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ьовська К.С. 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уючий – г</w:t>
      </w:r>
      <w:r>
        <w:rPr>
          <w:rFonts w:cs="Times New Roman" w:ascii="Times New Roman" w:hAnsi="Times New Roman"/>
          <w:sz w:val="24"/>
          <w:szCs w:val="24"/>
          <w:lang w:val="ru-RU"/>
        </w:rPr>
        <w:t>олова комісії Приходь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09.07.2014р. №2017/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взяття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у денного за основу: За 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Приходько С.В., який запропонував включити до порядку денного питан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5" w:hanging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о звернення ініціативної групи вчителів та громадськості щодо забезпечення вивчення в усіх загальноосвітніх навчальних закладах міста предмету «Основи християнської е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9-го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Тернопільському дошкільному навчальному закладу №20 на списання май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творення Тернопільського навчально-виховного комплексу №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Тернопільському дошкільному навчальному закладу №20 на списання майн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ичук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лимчу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дозволу Тернопільському дошкільному навчальному закладу №20 на списання май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творення Тернопільського навчально-виховного комплексу №17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ичук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риходько С.В., Муц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еретворення Тернопільського навчально-виховного комплексу №17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ініціативної групи вчителів та громадськості щодо забезпечення вивчення в усіх загальноосвітніх навчальних закладах міста предмету «Основи християнської етики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Мелимуца А.О., Бенч О.В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Муц О.І., Климчу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, проти-0, утримались-0. Рішення прийнято.</w:t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Управлінню освіти і науки розглянути звернення ініціативної групи вчителів та громадськості щодо забезпечення вивчення в усіх загальноосвітніх навчальних закладах міста предмету «Основи християнської етики» та вжити необхідних заходів щодо вивчення «Основ християнської етики» з 1 по 11 класи за  рахунок інваріантної частини.</w:t>
      </w:r>
    </w:p>
    <w:p>
      <w:pPr>
        <w:pStyle w:val="Heading1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right="-285" w:firstLine="708"/>
        <w:jc w:val="both"/>
        <w:rPr/>
      </w:pPr>
      <w:r>
        <w:rPr/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4:00Z</dcterms:created>
  <dc:creator>d01-Danylyshyn</dc:creator>
  <dc:description/>
  <cp:keywords/>
  <dc:language>en-US</dc:language>
  <cp:lastModifiedBy>d01-Danylyshyn</cp:lastModifiedBy>
  <dcterms:modified xsi:type="dcterms:W3CDTF">2014-07-16T12:54:00Z</dcterms:modified>
  <cp:revision>1</cp:revision>
  <dc:subject/>
  <dc:title> </dc:title>
</cp:coreProperties>
</file>