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2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2pt;height:58.25pt" filled="f" o:ole="">
            <v:imagedata r:id="rId3" o:title=""/>
          </v:shape>
          <o:OLEObject Type="Embed" ProgID="" ShapeID="ole_rId2" DrawAspect="Content" ObjectID="_1905766271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ІЙНА КОМІ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 питань освіти, науки, культур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 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ід 02.06.2014 р.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ього членів комісії: </w:t>
        <w:tab/>
        <w:t>(4) Приходько С.В., Бабюк М.П., Климчук О.А., Муц О.І.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4) Приходько С.В., Бабюк М.П.,  Климчук О.А., Муц О.І.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сутні члени комісії:</w:t>
        <w:tab/>
        <w:t xml:space="preserve">(0) 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є. Засідання комісії правочинне. 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ідання комісії запрошені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хиляк О.П.</w:t>
        <w:tab/>
        <w:tab/>
        <w:t xml:space="preserve"> - начальник управління освіти і нау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к О.І.</w:t>
        <w:tab/>
        <w:tab/>
        <w:t>- начальник управління культури і мистецтв;</w:t>
      </w:r>
    </w:p>
    <w:p>
      <w:pPr>
        <w:pStyle w:val="Normal"/>
        <w:spacing w:lineRule="auto" w:line="240" w:before="0" w:after="0"/>
        <w:ind w:left="2130" w:hanging="21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вчар А.Д.</w:t>
        <w:tab/>
        <w:t>- методист Тернопільського комунального методичного центру науково-освітніх інновацій і моніторингу;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шньовська К.С. </w:t>
        <w:tab/>
        <w:t>- головний спеціаліст організаційного відділу ради управління організаційно-виконавчої робо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денний засідання:</w:t>
      </w:r>
    </w:p>
    <w:p>
      <w:pPr>
        <w:pStyle w:val="ListParagraph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о присвоєння Тернопільському навчально-виховному комплексу «Загальноосвітня школа І-ІІІ ступенів-економічний ліцей № 9» імені Іванни Блажкевич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ро надання в безоплатне користування майна комунальної власності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ро зняття з контролю рішень та протокольних доручень міської ради.</w:t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26" w:leader="none"/>
        </w:tabs>
        <w:overflowPunct w:val="false"/>
        <w:autoSpaceDE w:val="false"/>
        <w:spacing w:lineRule="auto" w:line="240" w:before="0" w:after="0"/>
        <w:ind w:left="709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ро виконання Комплексної Програми розвитку галузі культури міста Тернополя на 2012 – 2015 роки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Перше питання порядку денного.</w:t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26" w:leader="none"/>
        </w:tabs>
        <w:overflowPunct w:val="false"/>
        <w:autoSpaceDE w:val="false"/>
        <w:spacing w:lineRule="auto" w:line="240" w:before="0" w:after="0"/>
        <w:ind w:left="2127" w:right="-5" w:hanging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присвоєння Тернопільському навчально-виховному комплексу «Загальноосвітня школа І-ІІІ ступенів-економічний ліцей № 9» імені Іванни Блажкевич».</w:t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26" w:leader="none"/>
        </w:tabs>
        <w:overflowPunct w:val="false"/>
        <w:autoSpaceDE w:val="false"/>
        <w:spacing w:lineRule="auto" w:line="240" w:before="0" w:after="0"/>
        <w:ind w:left="2127" w:right="-5" w:hanging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ЛА:</w:t>
        <w:tab/>
        <w:t>Похиляк О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: </w:t>
        <w:tab/>
        <w:t>«За» -4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«Проти» - 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«Утримались» - 0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Normal"/>
        <w:overflowPunct w:val="false"/>
        <w:autoSpaceDE w:val="false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роект рішення  міської ради «Про присвоєння Тернопільському навчально-виховному комплексу «Загальноосвітня школа І-ІІІ ступенів-економічний ліцей № 9» імені Іванни Блажкевич»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Друге питання порядку денного.</w:t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26" w:leader="none"/>
        </w:tabs>
        <w:overflowPunct w:val="false"/>
        <w:autoSpaceDE w:val="false"/>
        <w:spacing w:lineRule="auto" w:line="240" w:before="0" w:after="0"/>
        <w:ind w:left="2127" w:right="-5" w:hanging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надання в безоплатне користування майна комунальної власності.</w:t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26" w:leader="none"/>
        </w:tabs>
        <w:overflowPunct w:val="false"/>
        <w:autoSpaceDE w:val="false"/>
        <w:spacing w:lineRule="auto" w:line="240" w:before="0" w:after="0"/>
        <w:ind w:left="2127" w:right="-5" w:hanging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ЛА:</w:t>
        <w:tab/>
        <w:t>Похиляк О.П.</w:t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26" w:leader="none"/>
        </w:tabs>
        <w:overflowPunct w:val="false"/>
        <w:autoSpaceDE w:val="false"/>
        <w:spacing w:lineRule="auto" w:line="240" w:before="0" w:after="0"/>
        <w:ind w:left="2127" w:right="-5" w:hanging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ЛА:</w:t>
        <w:tab/>
        <w:t>Муц О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: </w:t>
        <w:tab/>
        <w:t>«За» -4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«Проти» - 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«Утримались» - 0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26" w:leader="none"/>
        </w:tabs>
        <w:overflowPunct w:val="false"/>
        <w:autoSpaceDE w:val="false"/>
        <w:spacing w:lineRule="auto" w:line="240" w:before="0" w:after="0"/>
        <w:ind w:left="2127" w:right="-5" w:hanging="21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роект рішення  міської ради «Про надання в безоплатне користування майна комунальної власності»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Третє питання порядку денного.</w:t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26" w:leader="none"/>
        </w:tabs>
        <w:overflowPunct w:val="false"/>
        <w:autoSpaceDE w:val="false"/>
        <w:spacing w:lineRule="auto" w:line="240" w:before="0" w:after="0"/>
        <w:ind w:left="2127" w:right="-5" w:hanging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няття з контролю рішень та протокольних доручень міської ради.</w:t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26" w:leader="none"/>
        </w:tabs>
        <w:overflowPunct w:val="false"/>
        <w:autoSpaceDE w:val="false"/>
        <w:spacing w:lineRule="auto" w:line="240" w:before="0" w:after="0"/>
        <w:ind w:left="2127" w:right="-5" w:hanging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ЛИ:</w:t>
        <w:tab/>
        <w:t>Похиляк О.П., Смик О.І.</w:t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26" w:leader="none"/>
        </w:tabs>
        <w:overflowPunct w:val="false"/>
        <w:autoSpaceDE w:val="false"/>
        <w:spacing w:lineRule="auto" w:line="240" w:before="0" w:after="0"/>
        <w:ind w:left="2127" w:right="-5" w:hanging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В:</w:t>
        <w:tab/>
        <w:t>Климчук О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: </w:t>
        <w:tab/>
        <w:t>«За» -4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«Проти» - 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«Утримались» - 0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26" w:leader="none"/>
        </w:tabs>
        <w:overflowPunct w:val="false"/>
        <w:autoSpaceDE w:val="false"/>
        <w:spacing w:lineRule="auto" w:line="240" w:before="0" w:after="0"/>
        <w:ind w:left="2127" w:right="-5" w:hanging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роект рішення міської ради «Про зняття з контролю рішень та протокольних доручень міської ради», в частині: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ротокольне доручення міської ради від 23.01.2014 року №6/44/5 «Доручити начальнику управління освіти і науки О.П.Похиляк надати пропозиції щодо створення Тернопільського навчально-виховного комплексу «Загальноосвітня школа І-ІІІ ступенів – правовий ліцей № 2» та забезпечення необхідного фінансування даного закладу»;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Пункт 1 протокольних доручень міської ради від 21.09.2013 року №6/37/121 «Управлінню культури і мистецтв та управлінню освіти і науки розробити комплекс заходів щодо відзначення 500-річчя перемоги під Оршею.»;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Пункт 3 протокольних доручень міської ради від 25.04.2014 року №6/47/228 «Управлінню освіти і науки, відділу зв’язків з громадськістю та засобами масової інформації підготувати та оприлюднити на веб - сайті міської ради інформацію щодо надання з метою здешевлення вартості харчування учнів в навчальних закладах в безоплатне користування приміщень суб'єктам підприємницької діяльності, які здійснюють організацію харчування учнів у навчальних закладах м.Тернополя».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Четверте питання порядку денного.</w:t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26" w:leader="none"/>
        </w:tabs>
        <w:overflowPunct w:val="false"/>
        <w:autoSpaceDE w:val="false"/>
        <w:spacing w:lineRule="auto" w:line="240" w:before="0" w:after="0"/>
        <w:ind w:left="2127" w:right="-5" w:hanging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виконання Комплексної Програми розвитку галузі культури міста Тернополя на 2012 – 2015 роки.</w:t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26" w:leader="none"/>
        </w:tabs>
        <w:overflowPunct w:val="false"/>
        <w:autoSpaceDE w:val="false"/>
        <w:spacing w:lineRule="auto" w:line="240" w:before="0" w:after="0"/>
        <w:ind w:left="2127" w:right="-5" w:hanging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  <w:t>Смик О.І.</w:t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26" w:leader="none"/>
        </w:tabs>
        <w:overflowPunct w:val="false"/>
        <w:autoSpaceDE w:val="false"/>
        <w:spacing w:lineRule="auto" w:line="240" w:before="0" w:after="0"/>
        <w:ind w:left="2127" w:right="-5" w:hanging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ЛА:</w:t>
        <w:tab/>
        <w:t>Бабюк 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: </w:t>
        <w:tab/>
        <w:t>«За» -4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«Проти» - 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«Утримались» - 0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Normal"/>
        <w:overflowPunct w:val="false"/>
        <w:autoSpaceDE w:val="false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роект рішення міської ради «Про виконання Комплексної Програми розвитку галузі культури міста Тернополя на 2012 – 2015 роки».</w:t>
      </w:r>
    </w:p>
    <w:p>
      <w:pPr>
        <w:pStyle w:val="Heading1"/>
        <w:ind w:right="-28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1"/>
        <w:ind w:right="-285" w:firstLine="708"/>
        <w:jc w:val="both"/>
        <w:rPr/>
      </w:pPr>
      <w:r>
        <w:rPr/>
      </w:r>
    </w:p>
    <w:p>
      <w:pPr>
        <w:pStyle w:val="Heading1"/>
        <w:ind w:right="-285" w:firstLine="708"/>
        <w:jc w:val="both"/>
        <w:rPr/>
      </w:pPr>
      <w:r>
        <w:rPr/>
        <w:t xml:space="preserve">Голова комісії </w:t>
        <w:tab/>
        <w:tab/>
        <w:tab/>
        <w:tab/>
        <w:tab/>
        <w:tab/>
        <w:tab/>
        <w:t>С.В.Приходько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08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8:35:00Z</dcterms:created>
  <dc:creator>d01-Danylyshyn</dc:creator>
  <dc:description/>
  <cp:keywords/>
  <dc:language>en-US</dc:language>
  <cp:lastModifiedBy>d01-Danylyshyn</cp:lastModifiedBy>
  <dcterms:modified xsi:type="dcterms:W3CDTF">2014-07-08T08:35:00Z</dcterms:modified>
  <cp:revision>1</cp:revision>
  <dc:subject/>
  <dc:title> </dc:title>
</cp:coreProperties>
</file>