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28139398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ідання комісії №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ід 24.04.2014 р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</w:rPr>
        <w:t xml:space="preserve">Всього членів комісії: </w:t>
        <w:tab/>
        <w:tab/>
        <w:t>(4) Приходько С.В., Бабюк М.П., Климчук О.А.,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ні члени комісії: </w:t>
        <w:tab/>
        <w:t>(4) Приходько С.В., Бабюк М.П.,  Климчук О.А.,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 члени комісії:</w:t>
        <w:tab/>
        <w:t xml:space="preserve">(0)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иляк О.П. - начальник управління освіти і на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ишньовська К.С. - </w:t>
        <w:tab/>
        <w:t>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денний засіданн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 Тернопільський навчально-виховний комплекс «Загальноосвітня школа І-ІІІ ступенів – правовий ліцей № 2».</w:t>
      </w:r>
    </w:p>
    <w:p>
      <w:pPr>
        <w:pStyle w:val="ListParagraph"/>
        <w:spacing w:lineRule="auto" w:line="240" w:before="0" w:after="0"/>
        <w:ind w:left="1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1.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Тернопільський навчально-виховний комплекс «Загальноосвітня школа І-ІІІ ступенів – правовий ліцей № 2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зультати голосування: </w:t>
        <w:tab/>
        <w:t>«За» -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«Утримались» - 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Погодити проект рішення  міської ради «Про Тернопільський навчально-виховний комплекс «Загальноосвітня школа І-ІІІ ступенів – правовий ліцей № 2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Heading1"/>
        <w:ind w:right="-28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 комісії </w:t>
        <w:tab/>
        <w:tab/>
        <w:tab/>
        <w:tab/>
        <w:tab/>
        <w:tab/>
        <w:tab/>
        <w:t>С.В.Приходько</w:t>
      </w:r>
    </w:p>
    <w:p>
      <w:pPr>
        <w:pStyle w:val="ListParagraph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2:00Z</dcterms:created>
  <dc:creator>d01-Danylyshyn</dc:creator>
  <dc:description/>
  <cp:keywords/>
  <dc:language>en-US</dc:language>
  <cp:lastModifiedBy>d01-Danylyshyn</cp:lastModifiedBy>
  <dcterms:modified xsi:type="dcterms:W3CDTF">2014-07-08T08:33:00Z</dcterms:modified>
  <cp:revision>1</cp:revision>
  <dc:subject/>
  <dc:title> </dc:title>
</cp:coreProperties>
</file>