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9129725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5.08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right="-285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(5) Приходько С.В., Бабюк М.П., Климчук О.А., Муц О.І., </w:t>
      </w:r>
    </w:p>
    <w:p>
      <w:pPr>
        <w:pStyle w:val="Normal"/>
        <w:spacing w:lineRule="auto" w:line="240" w:before="0" w:after="0"/>
        <w:ind w:left="283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3) Приходько С.В., Климчук О.А., Остапчук О.М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Муц О.І.,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ьвецька О.П. - заступник начальника управління освіти і науки  з фінансових пит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ікова С.Є. -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 В.П. – начальник управління культури і мистец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 І.Й. –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04.08.2015 р. №2246/01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риходь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Пельвецька О.П., яка запропонувала включити до порядку денного питання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бюджету м.Тернополя в частині фінансування освітньої галузі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ельвецької О.П.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ої спеціалізованої загальноосвітньої школи  І-ІІІ ст. № 29 з поглибленим вивченням іноземних м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27.02.2015р. № 6/57/14 «Про надання в безоплатне користування приміщень суб’єктам підприємницької діяльності, які здійснюють організацію харчування учнів у навчальних закладах м. Тернополя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та перенесення термінів виконання рішень міської рад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 виконання Програми підтримки парків міста на 2012-2015 рок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 затвердження додаткових ставок Тернопільському педагогічному ліцею спортивного профіл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30.06.2015р. № 6/60/31 «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бюджету м.Тернополя в частині фінансування освітньої галузі.</w:t>
      </w:r>
    </w:p>
    <w:p>
      <w:pPr>
        <w:pStyle w:val="ListParagraph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773" w:right="-5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ої спеціалізованої загальноосвітньої школи  І-ІІІ ст. № 29 з поглибленим вивченням іноземних 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ельвецька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ої спеціалізованої загальноосвітньої школи  І-ІІІ ст. № 29 з поглибленим вивченням іноземних м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27.02.2015р. № 6/57/14 «Про надання в безоплатне користування приміщень суб’єктам підприємницької діяльності, які здійснюють організацію харчування учнів у навчальних закладах м. Тернопо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ельвецька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27.02.2015р. № 6/57/14 «Про надання в безоплатне користування приміщень суб’єктам підприємницької діяльності, які здійснюють організацію харчування учнів у навчальних закладах м.Тернопо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та перенесення термінів виконання рішень міської ради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та перенесення термінів виконання рішень міської ради» в частині пункту 1.2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иконання Програми підтримки парків міста на 2012-2015 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армазин В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иконання Програми підтримки парків міста на 2012-2015 ро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затвердження додаткових ставок Тернопільському педагогічному ліцею спортивного профі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ельвецька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затвердження додаткових ставок Тернопільському педагогічному ліцею спортивного профіл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30.06.2015р. № 6/60/31 «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ельвецька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30.06.2015р. № 6/60/31 «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бюджету м.Тернополя в частині фінансування освітньої галузі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ельвецька О.П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5" w:firstLine="708"/>
        <w:jc w:val="both"/>
        <w:rPr/>
      </w:pPr>
      <w:r>
        <w:rPr/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2:00Z</dcterms:created>
  <dc:creator>D@nik</dc:creator>
  <dc:description/>
  <cp:keywords/>
  <dc:language>en-US</dc:language>
  <cp:lastModifiedBy>D@nik</cp:lastModifiedBy>
  <dcterms:modified xsi:type="dcterms:W3CDTF">2015-08-05T13:13:00Z</dcterms:modified>
  <cp:revision>1</cp:revision>
  <dc:subject/>
  <dc:title> </dc:title>
</cp:coreProperties>
</file>