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9623806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18.06.2015 р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5) Приходько С.В., Бабюк М.П., Климчук О.А., Муц О.І., Остапчук О.М.</w:t>
      </w:r>
    </w:p>
    <w:p>
      <w:pPr>
        <w:pStyle w:val="Normal"/>
        <w:spacing w:lineRule="auto" w:line="240" w:before="0" w:after="0"/>
        <w:ind w:left="2832" w:right="-285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Приходько С.В., Климчук О.А., Остапчук О.М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 В.П.</w:t>
        <w:tab/>
        <w:tab/>
        <w:tab/>
        <w:t>-начальник управління культури і мистецтв;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  <w:tab/>
        <w:t>-</w:t>
      </w:r>
      <w:r>
        <w:rPr>
          <w:rFonts w:cs="Times New Roman" w:ascii="Times New Roman" w:hAnsi="Times New Roman"/>
          <w:sz w:val="24"/>
          <w:szCs w:val="24"/>
        </w:rPr>
        <w:t>заступник начальника управління з фінансових питань управління освіти і науки.;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вчак О.Р. </w:t>
        <w:tab/>
        <w:t>-головний економіст відділу фінансів та бюджету фінансового управління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чар А.Д.</w:t>
        <w:tab/>
        <w:t>-методист Тернопільського комунального методичного центру науково-освітніх інновацій і моніторингу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>-начальник управління освіти і науки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ька А.В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</w:t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>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sz w:val="24"/>
          <w:szCs w:val="24"/>
          <w:lang w:val="ru-RU"/>
        </w:rPr>
        <w:t>о до переліку питань, зазначеному в листі від 17.06.2015р. №1844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- 4, проти-0, утримались-0. Рішення прийнято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ступив: Приходько С.В., який запропонував доповнити порядок денний засідання наступними питаннями: «Про розподіл коштів бюджету розвитку між закладами освіти» та «Про походження кандидатури Будій Н.Д. на посаду директор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Тернопільської спеціалізованої школи І-ІІІ ст. №3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 поглибленим вивченням іноземних м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Затвердити порядок денний засідання комісії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«Об’єднання парків культури і відпочинку м. Тернопол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Тернопільській громадській організації багатодітних сімей «Велика родин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ворення Тернопільського дошкільного навчального закладу № 3 Тернопільської міської ради Тернопільської област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творення Тернопільського навчально-виховного комплексу  №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ворення Тернопільського дошкільного навчального закладу № 4 Тернопільської міської ради Тернопільської област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ТзОВ «Міське бюро технічної інвентаризації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листа від 26.05.2015р. №4558/01 щодо звернення народного депутата України Білецького А. Є. про перейменування вулиці міста для вшанування та увіковічення пам’яті загиблих воїнів АТО, які проживали у м. Тернопол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листа від 04.06.2015р №4792/01. щодо звернення голови Українського інституту національної пам’яті від 28.05.2015 р. №01/491 з проханням підтримати ініціативу, викладену в депутатському зверненні народного депутата України Білецького А. Є. про перейменування вулиці міста для вшанування та увіковічення пам’яті загиблих воїнів АТО, які проживали у  м. Тернопол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 зняття з контролю рішень та  протокольних доручень міської рад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розподіл коштів бюджету розвитку між закладами осві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44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ходження кандидатури Будій Н.Д. на посаду директор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нопільської спеціалізованої школи І-ІІІ ст.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 поглибленим вивченням іноземних 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Статуту комунального підприємства «Об’єднання парків культури і відпочинку м.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рмазин В.П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Статуту комунального підприємства «Об’єднання парків культури і відпочинку м. Тернополя»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6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ій громадській організації багатодітних сімей «Велика родин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хиляк О.П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ій громадській організації багатодітних сімей «Велика 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нежитлового приміщ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».</w:t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»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ворення Тернопільського дошкільного навчального закладу № 3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Вівчар А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Остапчук О.М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ворення Тернопільського дошкільного навчального закладу № 3 Тернопільської міської ради Тернопільської області».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івчар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ворення Тернопільського дошкільного навчального закладу № 4 Тернопільської міської ради Тернопільської област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Про створення Тернопільського дошкільного навчального закладу № 4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зОВ «Міське бюро технічної інвентаризації»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Голові комісії організувати виїзне засідання до ТзВО «Міське бюро технічної інвентаризації» для вирішення даного питан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шенням представників постійної комісії з питань освіти, науки, культури, директора ТзОВ «МБТУ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в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від 26.05.2015р. №4558/01 щодо звернення народного депутата України Білецького А. Є. про перейменування вулиці міста для вшанування та увіковічення пам’яті загиблих воїнів АТО, які проживали у м. Тернопол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ходько С.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Управлінню містобудування, архітектури та кадастру Тернопільської міської ради: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овести у відповідності зі Статутом міста та положенням, що є невід’ємним додатком до статуту, громадські слухання за участю жителів вулиць Степова та Чехова, щодо депутатського звернення народного депутата України Білецького А. Є. з проханням перейменувати вулиці міста для вшанування та увіковічення пам’яті загиблих воїнів АТО, які проживали у м. Тернополі.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дати пропозиції щодо встановлення пам’ятних дошок для увіковічення п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і загиблих воїнів АТО, які проживали у м.Тернополі.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</w:rPr>
        <w:t>Вносити пропозиції щодо назв вулиць нових мікрорайонів іменами героїв Небесної сотні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від 04.06.2015р №4792/01. щодо звернення голови Українського інституту національної пам’яті від 28.05.2015 р. №01/491 з проханням підтримати ініціативу, викладену в депутатському зверненні народного депутата України Білецького А. Є. про перейменування вулиці міста для вшанування та увіковічення пам’яті загиблих воїнів АТО, які проживали у  м. Тернопол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ходько С.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 зняття з контролю рішень та  протокольних доручень міської ради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ходько С.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 зняття з контролю рішень та  протокольних доручень міської рад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ро розподіл коштів бюджету розвитку між закладами освіти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ВИСТУПИЛИ: </w:t>
        <w:tab/>
        <w:t>Приходько С.В.,Остапчук О.М.,Баб</w:t>
      </w:r>
      <w:r>
        <w:rPr>
          <w:rFonts w:cs="Times New Roman" w:ascii="Times New Roman" w:hAnsi="Times New Roman"/>
          <w:color w:val="000000"/>
          <w:lang w:val="ru-RU"/>
        </w:rPr>
        <w:t>’юк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Доручити управлінню фінансового забезпечення передбачити кошти бюджету розвитку між закладами освіти:</w:t>
      </w:r>
    </w:p>
    <w:p>
      <w:pPr>
        <w:pStyle w:val="Heading3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Для встановлення спортивної площадки зі штучним покриттям у школах: </w:t>
      </w:r>
    </w:p>
    <w:p>
      <w:pPr>
        <w:pStyle w:val="Heading3"/>
        <w:spacing w:lineRule="auto" w:line="240" w:before="0" w:after="0"/>
        <w:ind w:left="1416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ТНВК "Школа-Ліцей №6 ім. Назарія Яремчука".</w:t>
        </w:r>
      </w:hyperlink>
    </w:p>
    <w:p>
      <w:pPr>
        <w:pStyle w:val="Heading3"/>
        <w:spacing w:lineRule="auto" w:line="240" w:before="0" w:after="0"/>
        <w:ind w:left="1416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ТНВК "Школа-Ліцей №13.</w:t>
        </w:r>
      </w:hyperlink>
    </w:p>
    <w:p>
      <w:pPr>
        <w:pStyle w:val="Heading3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Школа №21</w:t>
      </w:r>
    </w:p>
    <w:p>
      <w:pPr>
        <w:pStyle w:val="Heading3"/>
        <w:spacing w:lineRule="auto" w:line="240" w:before="0" w:after="0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ернопільської спеціалізованої школи І-ІІІ ст. №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 поглибленим  вивченням іноземних мов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 ремонт асфальтного покриття спортивного майданчика та подвір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школи № 22.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Тр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ходження кандидатури Будій Н.Д. на посаду директора Т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рнопільської спеціалізованої школи І-ІІІ ст.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 поглибленим вивченням іноземних м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кандидатуру Будій Н.Д. на посаду директор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нопільської спеціалізованої школи І-ІІІ ст.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 поглибленим вивченням іноземних мов»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cs="Cambria"/>
      <w:sz w:val="24"/>
      <w:szCs w:val="24"/>
      <w:lang w:val="ru-RU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hool3.com.ua/" TargetMode="External"/><Relationship Id="rId5" Type="http://schemas.openxmlformats.org/officeDocument/2006/relationships/hyperlink" Target="http://school3.com.ua/" TargetMode="External"/><Relationship Id="rId6" Type="http://schemas.openxmlformats.org/officeDocument/2006/relationships/hyperlink" Target="http://www.google.com.ua/url?sa=t&amp;rct=j&amp;q=&amp;esrc=s&amp;source=web&amp;cd=1&amp;ved=0CB0QFjAA&amp;url=http%3A%2F%2Fshkola-licej6.te.ua%2F&amp;ei=SLuDVdq2IMryUL_DgeAJ&amp;usg=AFQjCNE0LBK2zpT9biOmjW5aZqK75n2B-w&amp;bvm=bv.96042044,d.d24" TargetMode="External"/><Relationship Id="rId7" Type="http://schemas.openxmlformats.org/officeDocument/2006/relationships/hyperlink" Target="http://www.google.com.ua/url?sa=t&amp;rct=j&amp;q=&amp;esrc=s&amp;source=web&amp;cd=1&amp;ved=0CB0QFjAA&amp;url=http%3A%2F%2Fshkola-licej6.te.ua%2F&amp;ei=SLuDVdq2IMryUL_DgeAJ&amp;usg=AFQjCNE0LBK2zpT9biOmjW5aZqK75n2B-w&amp;bvm=bv.96042044,d.d24" TargetMode="External"/><Relationship Id="rId8" Type="http://schemas.openxmlformats.org/officeDocument/2006/relationships/hyperlink" Target="http://school3.com.ua/" TargetMode="External"/><Relationship Id="rId9" Type="http://schemas.openxmlformats.org/officeDocument/2006/relationships/hyperlink" Target="http://school3.com.ua/" TargetMode="External"/><Relationship Id="rId10" Type="http://schemas.openxmlformats.org/officeDocument/2006/relationships/hyperlink" Target="http://school3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2:00Z</dcterms:created>
  <dc:creator>d01-Danylyshyn</dc:creator>
  <dc:description/>
  <cp:keywords/>
  <dc:language>en-US</dc:language>
  <cp:lastModifiedBy>d01-Danylyshyn</cp:lastModifiedBy>
  <cp:lastPrinted>2015-06-22T09:10:00Z</cp:lastPrinted>
  <dcterms:modified xsi:type="dcterms:W3CDTF">2015-06-22T14:12:00Z</dcterms:modified>
  <cp:revision>2</cp:revision>
  <dc:subject/>
  <dc:title> </dc:title>
</cp:coreProperties>
</file>