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3197097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15 р.</w:t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5) Приходько С.В., Бабюк М.П., Климчук О.А., Муц О.І., Остапчук О.М.</w:t>
      </w:r>
    </w:p>
    <w:p>
      <w:pPr>
        <w:pStyle w:val="Normal"/>
        <w:spacing w:lineRule="auto" w:line="240" w:before="0" w:after="0"/>
        <w:ind w:left="2832" w:right="-285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Приходько С.В., Климчук О.А., Остапчук О.М.,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 В.П.</w:t>
        <w:tab/>
        <w:tab/>
        <w:tab/>
        <w:t>-начальник управління культури і мистецтв;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львецька О.П.</w:t>
      </w:r>
      <w:r>
        <w:rPr>
          <w:rFonts w:cs="Times New Roman" w:ascii="Times New Roman" w:hAnsi="Times New Roman"/>
          <w:color w:val="000000"/>
        </w:rPr>
        <w:t xml:space="preserve"> </w:t>
        <w:tab/>
        <w:t>-</w:t>
      </w:r>
      <w:r>
        <w:rPr>
          <w:rFonts w:cs="Times New Roman" w:ascii="Times New Roman" w:hAnsi="Times New Roman"/>
          <w:sz w:val="24"/>
          <w:szCs w:val="24"/>
        </w:rPr>
        <w:t>заступник начальника управління з фінансових питань у    управління освіти і науки.;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гіна Г.П. </w:t>
        <w:tab/>
        <w:t>-заступник начальника відділу фінансів та бюджету фінансового управління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ька А.В.</w:t>
        <w:tab/>
        <w:t>-головний спеціаліст організаційного відділу ради         управління організаційно-виконавчої роботи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sz w:val="24"/>
          <w:szCs w:val="24"/>
          <w:lang w:val="ru-RU"/>
        </w:rPr>
        <w:t>о до переліку питань, зазначеному в листі від 21.04.2015р. №1214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Приходько С.В., який запропонував доповнити порядок денний засідання наступним питанням: «Про внесення змін до бюджету м.Тернополя на 2015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Затвердити порядок денний засідання комі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внесення змін до Статуту комунального підприємства «Палац Кіно»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ро надання в безоплатне користування частини нежитлового приміщення комунального закладу Тернопільської міської ради «Комплексна дитячо-юнацька спортивна школа №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ро лист фінансового управління від 31.03.2015р. №8.1./152 щодо виплати індексації по заробітній платі працівникам освіти. Додаток на 1 арк.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внесеня змін до бюджету м.Тернополя на 2015 рік.</w:t>
      </w:r>
    </w:p>
    <w:p>
      <w:pPr>
        <w:pStyle w:val="ListParagraph"/>
        <w:spacing w:lineRule="auto" w:line="240" w:before="0" w:after="0"/>
        <w:ind w:left="16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несення змін до Статуту комунального підприємства «Палац Кіно» Тернопільської міської ради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рмазин В.П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Статуту комунального підприємства «Палац Кіно» Тернопільської міської ради»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частини нежитлового приміщення комунального закладу Тернопільської міської ради «Комплексна дитячо-юнацька спортивна школа № 2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львецька О.П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4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Про надання в безоплатне користування частини нежитлового приміщення комунального закладу Тернопільської міської ради «Комплексна дитячо-юнацька спортивна школа № 2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ельвецька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4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зняття з контролю рішень та протокольних доручень міської ради» </w:t>
      </w:r>
      <w:r>
        <w:rPr>
          <w:rFonts w:cs="Times New Roman" w:ascii="Times New Roman" w:hAnsi="Times New Roman"/>
        </w:rPr>
        <w:t>в частині п. 1.1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фінансового управління від 31.03.2015р. №8.1./152 щодо виплати індексації по заробітній платі працівникам освіти. Додаток на 1 арк. додається.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алагіна Г.П. 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:        Пельвецька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бюджету м.Тернополя на 2015 рі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Бабюк М.П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риходько С.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Організувати виїзне засідання до Галицького коледжу ім. В’ячеслава Чорновола із запрошенням представників фінансового управління та управління освіти і науки для надання пропозицій щодо вирішення даного питання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cs="Cambr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6:00Z</dcterms:created>
  <dc:creator>d01-Danylyshyn</dc:creator>
  <dc:description/>
  <cp:keywords/>
  <dc:language>en-US</dc:language>
  <cp:lastModifiedBy>d01-Danylyshyn</cp:lastModifiedBy>
  <cp:lastPrinted>2015-04-23T16:55:00Z</cp:lastPrinted>
  <dcterms:modified xsi:type="dcterms:W3CDTF">2015-04-28T13:06:00Z</dcterms:modified>
  <cp:revision>2</cp:revision>
  <dc:subject/>
  <dc:title> </dc:title>
</cp:coreProperties>
</file>