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63940264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питань освіти, науки,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5.03.2015 р.</w:t>
      </w:r>
    </w:p>
    <w:p>
      <w:pPr>
        <w:pStyle w:val="Normal"/>
        <w:spacing w:lineRule="auto" w:line="240" w:before="0" w:after="0"/>
        <w:ind w:left="2832" w:right="-285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5) Приходько С.В., Бабюк М.П., Климчук О.А., Муц О.І., Остапчук О.М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Приходько С.В., Климчук О.А., Бабюк М.П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Муц О.І., Остапчук О.М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як О.П.</w:t>
        <w:tab/>
        <w:tab/>
        <w:tab/>
        <w:tab/>
        <w:t>- начальник управління освіти і нау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мазин В.П.</w:t>
        <w:tab/>
        <w:tab/>
        <w:tab/>
        <w:t>- начальник управління культури та мистецтв;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шельницька-Кузнєцова К.В.</w:t>
        <w:tab/>
        <w:t>- інженер з питань оренди нежитлових приміщень групи централізованого господарського обслуговування при управління освіти і науки Тмр;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 головний спеціаліст відділу звернень та контролю документообігу управління організаційно-виконавчої роботи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ар В.М.</w:t>
        <w:tab/>
        <w:t>-керівник профспілок працівників освіти м. Тернополя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Приходько С.В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</w:t>
      </w:r>
      <w:r>
        <w:rPr>
          <w:rFonts w:cs="Times New Roman" w:ascii="Times New Roman" w:hAnsi="Times New Roman"/>
          <w:sz w:val="24"/>
          <w:szCs w:val="24"/>
          <w:lang w:val="ru-RU"/>
        </w:rPr>
        <w:t>о до переліку питань, зазначеному в листі від 24.03.2015р.року №968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 основу: За-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 Кухар В.М., яка запропонувала доповнити порядок денний засідання наступним питанням:</w:t>
      </w:r>
    </w:p>
    <w:p>
      <w:pPr>
        <w:pStyle w:val="Normal"/>
        <w:spacing w:lineRule="auto" w:line="240" w:before="0" w:after="0"/>
        <w:ind w:left="709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 звернення керівника профспілок працівників освіти Кухар В.М. до фінансового управління щодо забезпечення виплати індексації по заробітній платі працівникам освіти м. Терн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Похиляк О.П., яка запропонувала доповнити порядок денний засідання наступним питанням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звернення до Президента України - П.О. Порошенка, Голови Верховної Ради України – В.Б. Гройсмана, Прем’єр-міністра України - А.П. Яценюка, Міністра освіти і науки України – С.М. Квіта, Міністра охорони здоров’я  України – О. Квіташвілі та Тернопільської обласної держаної адміністрації щодо сприяння у виділенні додаткових коштів (субвенції) для забезпечення 100% оплати енергоносіїв до кінця 2015р. в сумі 12,4 млн. грн., в.ч. для закладів освіти м. Тернополя - 9,2 млн. грн. та закладів охорони здоров’я м. Тернополя -3,2 млн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иконання Комплексної Програми розвитку галузі культури міста Тернополя за 2014рі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в безоплатне користування нежитлового приміщення Тернопільському обласному комунальному інституту післядипломної педагогічної осві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в безоплатне користування нежитлового приміщення Тернопільській обласній молодіжній  громадській організації «Молодіжна реформаці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в безоплатне користування нежитлового приміщення Тернопільській обласній  громадській організації «Федерація панкратіону Тернопільської області 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ернопільську загальноосвітню школу І-ІІІ ступенів № 13 та Тернопільський педагогічний ліцей спортивного профіл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вернення керівника профспілок працівників освіти Кухар В.М. до фінансового управління щодо забезпечення виплати індексації по заробітній платі працівникам освіти м. Тернопол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звернення до Президента України - П.О. Порошенка, Голови Верховної Ради України – В.Б. Гройсмана, Прем’єр-міністра України - А.П. Яценюка, Міністра освіти і науки України – С.М. Квіта, Міністра охорони здоров’я  України – О. Квіташвілі та Тернопільської обласної держаної адміністрації щодо сприяння у виділенні додаткових коштів (субвенції) для забезпечення 100% оплати енергоносіїв до кінця 2015р. в сумі 12,4 млн. грн, в.ч. для закладів освіти м. Тернополя - 9,2 млн. грн та закладів охорони здоров’я м. Тернополя -3,2 млн. грн.</w:t>
      </w:r>
    </w:p>
    <w:p>
      <w:pPr>
        <w:pStyle w:val="ListParagraph"/>
        <w:spacing w:lineRule="auto" w:line="240" w:before="0" w:after="0"/>
        <w:ind w:left="16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иконання Комплексної Програми розвитку галузі культури міста Тернополя за 2014рі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армазин В.П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иконання Комплексної Програми розвитку галузі культури міста Тернополя за 2014рік».</w:t>
      </w:r>
    </w:p>
    <w:p>
      <w:pPr>
        <w:pStyle w:val="Normal"/>
        <w:spacing w:lineRule="auto" w:line="240" w:before="0" w:after="0"/>
        <w:ind w:left="2124" w:right="567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в безоплатне користування нежитлового приміщення Тернопільському обласному комунальному інституту післядипломної педагогічної освіт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Похиляк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огодити проект рішення міської ради «Про надання в безоплатне користування нежитлового приміщення Тернопільському обласному комунальному інституту післядипломної педагогічної осві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ручити управлінню освіти і науки підготувати звернення до Департаменту освіти і науки ТОДА щодо прискорення вирішення питання по переселенню Тернопільського обласного комунального інституту післядипломної педагогічної освіти в інші нежитлові приміщенн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в безоплатне користування нежитлового приміщення Тернопільській обласній молодіжній  громадській організації «Молодіжна реформація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рушельницька-Кузнєцова 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Климчук О.А., Бабюк М.П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Доручити начальнику управлінню освіти і науки запросити представників Тернопільської обласної молодіжної  громадської організації «Молодіжна реформація» на наступне засідання коміс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в безоплатне користування нежитлового приміщення Тернопільській обласній  громадській організації «Федерація панкратіону Тернопільської області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рушельницька-Кузнєцова К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Приходько С.В., Климчук О.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в безоплатне користування нежитлового приміщення Тернопільській обласній  громадській організації «Федерація панкратіону Тернопільської області».</w:t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`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Тернопільську загальноосвітню школу І-ІІІ ступенів № 13 та Тернопільський педагогічний ліцей спортивного профілю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Похиляк О.П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Приходько С.В., Климчук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Тернопільську загальноосвітню школу І-ІІІ ступенів № 13 та Тернопільський педагогічний ліцей спортивного профілю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осте 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керівника профспілок працівників освіти Кухар В.М. до фінансового управління щодо забезпечення виплати індексації по заробітній платі працівникам освіти м. Тернопол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Похиляк О.П., Кухар В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Приходько С.В., Бабюк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ідтримати звернення керівника профспілок працівників освіти Кухар В.М. до фінансового управління щодо забезпечення виплати індексації по заробітній платі працівникам освіти м. Тернополя.</w:t>
      </w:r>
    </w:p>
    <w:p>
      <w:pPr>
        <w:pStyle w:val="Normal"/>
        <w:spacing w:lineRule="auto" w:line="240" w:before="0" w:after="0"/>
        <w:ind w:left="2124" w:right="567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ьоме 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до Президента України - П.О. Порошенка, Голови Верховної Ради України – В.Б. Гройсмана, Прем’єр-міністра України - А.П. Яценюка, Міністра освіти і науки України – С.М. Квіта, Міністра охорони здоров’я  України – О. Квіташвілі та Тернопільської обласної держаної адміністрації щодо сприяння у виділенні додаткових коштів (субвенції) для забезпечення 100% оплати енергоносіїв до кінця 2015р. в сумі 12,4 млн. грн, в.ч. для закладів освіти м. Тернополя - 9,2 млн. грн та закладів охорони здоров’я м. Тернополя -3,2 млн. грн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Похиляк О.П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Климчук О.А., Бабюк М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ідтримати звернення депутатів Тернопільської міської ради до Президента України - П.О. Порошенка, Голови Верховної Ради України – В.Б. Гройсмана, Прем’єр-міністра України - А.П. Яценюка, Міністра освіти і науки України – С.М. Квіта, Міністра охорони здоров’я  України – О. Квіташвілі та Тернопільської обласної держаної адміністрації щодо сприяння у виділенні додаткових коштів (субвенції) для забезпечення 100% оплати енергоносіїв до кінця 2015р. в сумі 12,4 млн. грн, в.ч. для закладів освіти м. Тернополя - 9,2 млн. грн та закладів охорони здоров’я м. Тернополя -3,2 млн. грн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</w:t>
        <w:tab/>
        <w:tab/>
        <w:tab/>
        <w:tab/>
        <w:tab/>
        <w:tab/>
        <w:tab/>
        <w:t>С.В.Приходько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02:00Z</dcterms:created>
  <dc:creator>d01-Danylyshyn</dc:creator>
  <dc:description/>
  <cp:keywords/>
  <dc:language>en-US</dc:language>
  <cp:lastModifiedBy>d01-Danylyshyn</cp:lastModifiedBy>
  <dcterms:modified xsi:type="dcterms:W3CDTF">2015-04-01T15:03:00Z</dcterms:modified>
  <cp:revision>1</cp:revision>
  <dc:subject/>
  <dc:title> </dc:title>
</cp:coreProperties>
</file>