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4006200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5 р.</w:t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(5) Приходько С.В., Бабюк М.П., Климчук О.А.,Муц О.І., </w:t>
      </w:r>
    </w:p>
    <w:p>
      <w:pPr>
        <w:pStyle w:val="Normal"/>
        <w:spacing w:lineRule="auto" w:line="240" w:before="0" w:after="0"/>
        <w:ind w:left="283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 Приходько С.В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юк М.П., Климчук О.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Муц О.І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вецька О.П.</w:t>
        <w:tab/>
        <w:tab/>
        <w:t>-  заступник начальник управління освіти і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чар А.А.</w:t>
        <w:tab/>
        <w:tab/>
        <w:tab/>
        <w:t>-  методист ТКМ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Т.С.</w:t>
        <w:tab/>
        <w:tab/>
        <w:tab/>
        <w:t>-  начальник управління економіки, промисловості та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 В.П.</w:t>
        <w:tab/>
        <w:tab/>
        <w:t>-  начальник управління культури і мистецтв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лас Л.В.</w:t>
        <w:tab/>
        <w:t>- головний спеціаліст організаційного відділу раду управління    організаційно- 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sz w:val="24"/>
          <w:szCs w:val="24"/>
          <w:lang w:val="ru-RU"/>
        </w:rPr>
        <w:t>о до переліку питань, зазначених в листі від 16.02.2015р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5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Приходько С.В., який запропонував </w:t>
      </w:r>
      <w:r>
        <w:rPr>
          <w:rFonts w:cs="Times New Roman" w:ascii="Times New Roman" w:hAnsi="Times New Roman"/>
          <w:sz w:val="24"/>
          <w:szCs w:val="24"/>
          <w:lang w:val="ru-RU"/>
        </w:rPr>
        <w:t>доповнити порядок денний засідання наступним питанням - розглянути повторну скаргу Вивюрки С.В. від 17.02.2015 року №12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денн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до міської програми розвитку дошкільної освіти м.Тернополя на 2012-2016 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до міської програми "Освіта. Тернопіль 2012-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своєння КОМУНАЛЬНІЙ УСТАНОВІ ПОЧАТКОВИЙ СПЕЦІАЛІЗОВАНИЙ МИСТЕЦЬКИЙ НАВЧАЛЬНИЙ ЗАКЛАД «ТЕРНОПІЛЬСЬКА МУЗИЧНА ШКОЛА №2» ІМЕНІ МИХАЙЛА ВЕРБИЦЬК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розвитку галузі культури міста Тернополя на 2012 – 2015 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підтримки парків міста на 2012-2015 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Програми економічного та соціального розвитку міста Тернополя на 2014 р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 скарга Вивюрки С.В. від 17.02.2015 року №1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 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Вівчар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проект рішення міської ради «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ь до міської програми розвитку дошкільної освіти м. Тернополя на 2012-2016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Вівчар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Про внесення доповнень до міської програми розвитку дошкільної освіти м. Тернополя на 2012-2016 роки»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ь до міської програми "Освіта. Тернопіль 2012-2016"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Вівчар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Про внесення доповнень до міської програми "Освіта. Тернопіль 2012-2016"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своєння КОМУНАЛЬНІЙ УСТАНОВІ ПОЧАТКОВИЙ СПЕЦІАЛІЗОВАНИЙ МИСТЕЦЬКИЙ НАВЧАЛЬНИЙ ЗАКЛАД «ТЕРНОПІЛЬСЬКА МУЗИЧНА ШКОЛА №2» ІМЕНІ МИХАЙЛА ВЕРБИЦЬК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рисвоєння КОМУНАЛЬНІЙ УСТАНОВІ ПОЧАТКОВИЙ СПЕЦІАЛІЗОВАНИЙ МИСТЕЦЬКИЙ НАВЧАЛЬНИЙ ЗАКЛАД «ТЕРНОПІЛЬСЬКА МУЗИЧНА ШКОЛА №2» ІМЕНІ МИХАЙЛА ВЕРБИЦЬКОГО»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`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рограми розвитку галузі культури міста Тернополя на 2012 – 2015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армазин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Про внесення змін до Програми розвитку галузі культури міста Тернополя на 2012 – 2015 роки»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Програми підтримки парків міста на 2012-2015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армазин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«Про внесення змін до Програми підтримки парків міста на 2012-2015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Програми економічного та соціального розвитку міста Тернополя на 2014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орчак Т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 «Про виконання Програми економічного та соціального розвитку міста Тернополя на 2014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розгляд скарги Вивюрки С.О.від 17.02.2015року №142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риходько С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 xml:space="preserve">Бабюк М.П., яка запропонувала доручити </w:t>
      </w:r>
      <w:r>
        <w:rPr>
          <w:rFonts w:cs="Times New Roman" w:ascii="Times New Roman" w:hAnsi="Times New Roman"/>
        </w:rPr>
        <w:t>начальнику управління з питань містобудування, архітектури та кадаст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азі В.Й. підготувати інформацію по питанню скарги Вивюрки С.О., погодити відповідь </w:t>
      </w:r>
      <w:r>
        <w:rPr>
          <w:rFonts w:cs="Times New Roman" w:ascii="Times New Roman" w:hAnsi="Times New Roman"/>
        </w:rPr>
        <w:t>управління з питань містобудування, архітектури та кадастру від 18.12.2014 року № 7747/06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доручити начальнику управління з питань містобудування, архітектури та кадаст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азі В.Й. підготувати інформацію по питанню скарги Вивюрки С.О. ,. погодити відповідь </w:t>
      </w:r>
      <w:r>
        <w:rPr>
          <w:rFonts w:cs="Times New Roman" w:ascii="Times New Roman" w:hAnsi="Times New Roman"/>
        </w:rPr>
        <w:t>управління з питань містобудування, архітектури та кадастру від 18.12.2014 року № 7747/06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right="567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С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ьк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1:00Z</dcterms:created>
  <dc:creator>d01-Danylyshyn</dc:creator>
  <dc:description/>
  <cp:keywords/>
  <dc:language>en-US</dc:language>
  <cp:lastModifiedBy>d01-Danylyshyn</cp:lastModifiedBy>
  <cp:lastPrinted>2015-02-23T15:04:00Z</cp:lastPrinted>
  <dcterms:modified xsi:type="dcterms:W3CDTF">2015-02-24T11:51:00Z</dcterms:modified>
  <cp:revision>2</cp:revision>
  <dc:subject/>
  <dc:title> </dc:title>
</cp:coreProperties>
</file>