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5627717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ідання комісії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21.01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 xml:space="preserve">(3) Приходько С.В., Климчук О.А., Бабюк М.П.,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члени комісії:</w:t>
        <w:tab/>
        <w:t>(2) Муц О.І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ляк О.П.</w:t>
        <w:tab/>
        <w:tab/>
        <w:tab/>
        <w:tab/>
        <w:t>- начальник управління освіти і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чак Т.С.</w:t>
        <w:tab/>
        <w:tab/>
        <w:tab/>
        <w:tab/>
        <w:t>-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ьоц Ю.А.</w:t>
        <w:tab/>
        <w:tab/>
        <w:tab/>
        <w:tab/>
        <w:t>- головний спеціаліст управління культури та мистецтв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шельницька-Кузнєцова К.В.</w:t>
        <w:tab/>
        <w:t>- інженер з питань оренди нежитлових приміщень групи централізованого господарського обслуговування при управління освіти і науки Тмр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вчар А.Д.</w:t>
        <w:tab/>
        <w:t>- методист Тернопільського комунально-методичного центру науково-освітніх інновацій та моніторингу (ТКМЦНОІМ)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чук О.С.</w:t>
        <w:tab/>
        <w:t>-директор КЗТМС ТМР «Станція юних техніків»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інь Р.В.</w:t>
        <w:tab/>
        <w:t>- голова профспілкового комітету КЗТМС ТМР «Станція юних техніків»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ьовська К.С.</w:t>
        <w:tab/>
        <w:t>- головний спеціаліст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утні з власної ініціативи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да І.Й.          - депутат міської рад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lang w:val="ru-RU"/>
        </w:rPr>
        <w:t>о до переліку питань, зазначеному в листі від 21.01.2015р.року №19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затвердженн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в Приходько С.В., який запропонував зняти з розгляду наступні питання з ініціативи авт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рішення міської ради від 15.11.2011 року №6/15/19 «Про Програму збереження культурної спадщини міста Тернополя на 2012 - 2015 ро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 внесення змін та доповнень в рішення міської ради від 16.12.2011 р. №6/16/20 "Про затвердження міської програми "Освіта. Тернопіль 2012-2016"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lang w:val="ru-RU"/>
        </w:rPr>
        <w:t>о до переліку питань, зазначеному в листі від 21.01.2015р.року №19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Затвердити порядок денний засідання комісії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 надання в безоплатне користування нежитлового приміщення Тернопільській обласній комунальній експериментальній комплексній школі мистец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 надання в безоплатне користування нежитлового приміщення КП "Міське бюро технічної інвентаризації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 надання в безоплатне користування нежитлового приміщення Тернопільському обласному комунальному інституту післядипломної педагогіч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о розгляд подання в.о. директора Комунальної установи Тернопільської обласної ради «Тернопільський Академічний обласний український драматичний театр ім. Т.Г.Шевченка» Б.Д.Репки від 21.01.2015р. №2/01-10 про підтримання кандидатури на присвоєння звання «Заслужений артист України» провідним акторам КУТОР ««Тернопільський Академічний обласний український драматичний театр ім. Т.Г.Шевченка» Маліновичу Андрію Володимировичу та Бажанову Миколі Леонідо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о бюджет м.Тернополя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1.Погодити проект рішення міської ради «Про Програму економічного та соціального розвитку міста Тернополя на 2015 рік»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Начальнику управління економіки, промисловості та праці Корчак Т.С. погодити з фінансовим управлінням п.9.2. Програми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В:</w:t>
        <w:tab/>
        <w:t>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</w:t>
      </w:r>
      <w:r>
        <w:rPr>
          <w:rFonts w:cs="Times New Roman" w:ascii="Times New Roman" w:hAnsi="Times New Roman"/>
          <w:bCs/>
          <w:iCs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Крушельницька-Кузнєцова 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Климчук О.А., Баб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обласній комунальній експериментальній комплексній школі мистецтв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надання в безоплатне користування нежитлового приміщення КП "Міське бюро технічної інвентаризації"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Приходько С.В., Баб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надання в безоплатне користування нежитлового приміщення КП "Міське бюро технічної інвентаризації"</w:t>
      </w:r>
      <w:r>
        <w:rPr>
          <w:rFonts w:cs="Times New Roman" w:ascii="Times New Roman" w:hAnsi="Times New Roman"/>
          <w:bCs/>
          <w:iCs/>
        </w:rPr>
        <w:t>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П</w:t>
      </w:r>
      <w:r>
        <w:rPr>
          <w:rFonts w:cs="Times New Roman" w:ascii="Times New Roman" w:hAnsi="Times New Roman"/>
          <w:b/>
          <w:lang w:val="ru-RU"/>
        </w:rPr>
        <w:t>`</w:t>
      </w:r>
      <w:r>
        <w:rPr>
          <w:rFonts w:cs="Times New Roman" w:ascii="Times New Roman" w:hAnsi="Times New Roman"/>
          <w:b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Крушельницька-Кузнєцова 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Бабюк М.П., 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голосування за погодження проекту рішення: За – 0, проти-3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>ВИРІШИЛИ:</w:t>
        <w:tab/>
        <w:t>Не погодити проект рішення міської ради «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розгляд подання в.о. директора Комунальної установи Тернопільської обласної ради «Тернопільський Академічний обласний український драматичний театр ім. Т.Г.Шевченка» Б.Д.Репки від 21.01.2015р. №2/01-10 про підтримання кандидатури на присвоєння звання «Заслужений артист України» провідним акторам КУТОР ««Тернопільський Академічний обласний український драматичний театр ім. Т.Г.Шевченка» Маліновичу Андрію Володимировичу та Бажанову Миколі Леонідович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В:</w:t>
        <w:tab/>
        <w:t>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анов Микола Леонідович - актор комунальної установи Тернопільської обласної ради «Тернопільський Академічний обласний український драматичний театр ім. Т.Г.Шевченка»  працює з 1998 р.,понад півсотні зіграних ролей завжди професійно довершені та переконливі; неодноразово відзначений в українській періодиці, на радіо та телебаченні. Удостоєний багатьох відзнак за вагомий внесок у театральне мистецтво  України, бере активну участь в культурно-мистецькому житті міста та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інович Андрій Володимирович - актор комунальної установи Тернопільської обласної ради «Тернопільський Академічний обласний український драматичний театр ім. Т.Г.Шевченка» працює в з 1993 р. Майстерно зіграні актором понад 50 театральних ролей, які стали свідченням відданості професії, серед них головна роль у художній кінострічці «Один у полі воїн» (Студія «Захід-фільм» у 2004р.); удостоєний багатьох відзнак  за вагомий внесок у скарбницю театрального мистецтва України. Лауреат численних театральних фестивалів. Громадськість, театрознавці неодноразово відзначали творчі здобутки Маліновича А.В. в періодичних виданнях, на телебаченні та раді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ідтримати кандидатури на присвоєння звання «Заслужений артист України» провідним акторам КУТОР «Тернопільський Академічний обласний український драматичний театр ім. Т.Г.Шевченка» Маліновичу Андрію Володимировичу та Бажанову Миколі Леонідович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бюджет м.Тернополя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Приходько С.В., Бабюк М.П., 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1.Погодити проект рішення міської ради «Про бюджет м.Тернополя на 2015 рік</w:t>
      </w:r>
      <w:r>
        <w:rPr>
          <w:rFonts w:cs="Times New Roman" w:ascii="Times New Roman" w:hAnsi="Times New Roman"/>
          <w:bCs/>
          <w:iCs/>
        </w:rPr>
        <w:t>»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Заступнику міського голови Остапчук В.О. та начальнику фінансового управління Кучер Н.П. перетбачити в проекті рішення міської ради «Про бюджет м.Тернополя на 2015 рік»: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Кошти на капітальний ремонт даху в сумі 100 тис. грн.(загальна потреба 160 тис.грн.) для ЗОШ №22;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Кошти в сумі 15 тис. грн. для встановлення вікон в ЗОШ№4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7:00Z</dcterms:created>
  <dc:creator>d01-Danylyshyn</dc:creator>
  <dc:description/>
  <cp:keywords/>
  <dc:language>en-US</dc:language>
  <cp:lastModifiedBy>d01-Danylyshyn</cp:lastModifiedBy>
  <dcterms:modified xsi:type="dcterms:W3CDTF">2015-01-27T14:27:00Z</dcterms:modified>
  <cp:revision>1</cp:revision>
  <dc:subject/>
  <dc:title> </dc:title>
</cp:coreProperties>
</file>