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1359930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итань освіти, науки,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10.12.2014 р.</w:t>
      </w:r>
    </w:p>
    <w:p>
      <w:pPr>
        <w:pStyle w:val="Normal"/>
        <w:spacing w:lineRule="auto" w:line="240" w:before="0" w:after="0"/>
        <w:ind w:left="2832" w:right="-285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5) Приходько С.В., Бабюк М.П., Климчук О.А., Муц О.І., Остапчук О.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Приходько С.В., Климчук О.А., Бабюк М.П., Остапчук О.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Муц О.І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ельницька-Кузнєцова К.В.</w:t>
        <w:tab/>
        <w:t>- інженер з питань оренди нежитлових приміщень групи централізованого господарського обслуговування при управління освіти і науки Тмр;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вчар А.Д.</w:t>
        <w:tab/>
        <w:t>- методист Тернопільського комунально-методичного центру науково-освітніх інновацій та моніторингу (ТКМЦНОІМ);</w:t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ська І.В. </w:t>
        <w:tab/>
        <w:t>- головний спеціаліст відділу звернень та контролю документообігу управління організаційно-виконавч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Приходько С.В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</w:t>
      </w:r>
      <w:r>
        <w:rPr>
          <w:rFonts w:cs="Times New Roman" w:ascii="Times New Roman" w:hAnsi="Times New Roman"/>
          <w:sz w:val="24"/>
          <w:szCs w:val="24"/>
          <w:lang w:val="ru-RU"/>
        </w:rPr>
        <w:t>о до переліку питань, зазначеному в листі від 09.12.2014р.року №3588/01, а саме:</w:t>
      </w:r>
    </w:p>
    <w:p>
      <w:pPr>
        <w:pStyle w:val="Normal"/>
        <w:spacing w:lineRule="auto" w:line="240" w:before="0" w:after="0"/>
        <w:ind w:left="702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Про план роботи Тернопільської міської ради на 2015 рік.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ро продовження терміну дії договорів безоплатного користування суб'єктам підприємницької діяльності, які здійснюють організацію харчування учнів у навчальних закладах м.Тернополя.</w:t>
      </w:r>
    </w:p>
    <w:p>
      <w:pPr>
        <w:pStyle w:val="Normal"/>
        <w:spacing w:lineRule="auto" w:line="240" w:before="0" w:after="0"/>
        <w:ind w:left="1410" w:firstLine="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Про надання в безоплатне користування нежитлового будинку змішаного типу для дітей дошкільного і шкільного віку «Віфлеєм».</w:t>
      </w:r>
    </w:p>
    <w:p>
      <w:pPr>
        <w:pStyle w:val="Normal"/>
        <w:spacing w:lineRule="auto" w:line="240" w:before="0" w:after="0"/>
        <w:ind w:left="1410" w:firstLine="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4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Про надання в безоплатне користування нежитлового приміщення Тернопільській міській громадській організації родин дітей інвалідів «Дитина».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Про виконання міської Програми розвитку позашкільної освіти за 2011-2015 роки.</w:t>
      </w:r>
    </w:p>
    <w:p>
      <w:pPr>
        <w:pStyle w:val="Normal"/>
        <w:spacing w:lineRule="auto" w:line="240" w:before="0" w:after="0"/>
        <w:ind w:left="702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6. Про 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 основу: За- 4, проти-0, утримались-0. Рішення прийня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лан роботи Тернопільської міської ради на 2015 рік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Приходь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Про план роботи Тернопільської міської ради на 2015 рік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bCs/>
          <w:iCs/>
          <w:sz w:val="24"/>
        </w:rPr>
        <w:t>продовження терміну дії договорів безоплатного користування суб'єктам підприємницької діяльності, які здійснюють організацію харчування учнів у навчальних закладах м.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рушельницька-Кузнєцова К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лимчук О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</w:t>
      </w:r>
      <w:r>
        <w:rPr>
          <w:rFonts w:cs="Times New Roman" w:ascii="Times New Roman" w:hAnsi="Times New Roman"/>
          <w:bCs/>
          <w:iCs/>
          <w:sz w:val="24"/>
        </w:rPr>
        <w:t>продовження терміну дії договорів безоплатного користування суб'єктам підприємницької діяльності, які здійснюють організацію харчування учнів у навчальних закладах м.Тернопо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bCs/>
          <w:iCs/>
          <w:sz w:val="24"/>
        </w:rPr>
        <w:t>надання в безоплатне користування нежитлового будинку змішаного типу для дітей дошкільного і шкільного віку «Віфлеєм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рушельницька-Кузнєцова 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лимч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</w:t>
      </w:r>
      <w:r>
        <w:rPr>
          <w:rFonts w:cs="Times New Roman" w:ascii="Times New Roman" w:hAnsi="Times New Roman"/>
          <w:bCs/>
          <w:iCs/>
          <w:sz w:val="24"/>
        </w:rPr>
        <w:t>надання в безоплатне користування нежитлового будинку змішаного типу для дітей дошкільного і шкільного віку «Віфлеєм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bCs/>
          <w:iCs/>
          <w:sz w:val="24"/>
        </w:rPr>
        <w:t>надання в безоплатне користування нежитлового приміщення Тернопільській міській громадській організації родин дітей інвалідів «Дитин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Крушельницька-Кузнєцова К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лимч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</w:t>
      </w:r>
      <w:r>
        <w:rPr>
          <w:rFonts w:cs="Times New Roman" w:ascii="Times New Roman" w:hAnsi="Times New Roman"/>
          <w:bCs/>
          <w:iCs/>
          <w:sz w:val="24"/>
        </w:rPr>
        <w:t>надання в безоплатне користування нежитлового приміщення Тернопільській міській громадській організації родин дітей інвалідів «Дитина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»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bCs/>
          <w:iCs/>
          <w:sz w:val="24"/>
        </w:rPr>
        <w:t>виконання міської Програми розвитку позашкільної освіти за 2011-2015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Вівчар А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Климч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</w:t>
      </w:r>
      <w:r>
        <w:rPr>
          <w:rFonts w:cs="Times New Roman" w:ascii="Times New Roman" w:hAnsi="Times New Roman"/>
          <w:bCs/>
          <w:iCs/>
          <w:sz w:val="24"/>
        </w:rPr>
        <w:t>виконання міської Програми розвитку позашкільної освіти за 2011-2015 рок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</w:t>
      </w:r>
      <w:r>
        <w:rPr>
          <w:rFonts w:cs="Times New Roman" w:ascii="Times New Roman" w:hAnsi="Times New Roman"/>
          <w:bCs/>
          <w:iCs/>
          <w:sz w:val="24"/>
        </w:rPr>
        <w:t>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Вівчар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проект рішення міської ради «Про </w:t>
      </w:r>
      <w:r>
        <w:rPr>
          <w:rFonts w:cs="Times New Roman" w:ascii="Times New Roman" w:hAnsi="Times New Roman"/>
          <w:bCs/>
          <w:iCs/>
          <w:sz w:val="24"/>
        </w:rPr>
        <w:t>надання в безоплатне користування майна комунальної власності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Heading1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>С.В.Приход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3:00Z</dcterms:created>
  <dc:creator>d01-Danylyshyn</dc:creator>
  <dc:description/>
  <cp:keywords/>
  <dc:language>en-US</dc:language>
  <cp:lastModifiedBy>d01-Danylyshyn</cp:lastModifiedBy>
  <dcterms:modified xsi:type="dcterms:W3CDTF">2014-12-15T14:24:00Z</dcterms:modified>
  <cp:revision>1</cp:revision>
  <dc:subject/>
  <dc:title> </dc:title>
</cp:coreProperties>
</file>