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116471034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 питань освіти, науки, куль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20.11.2014 р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4) Приходько С.В., Бабюк М.П., Климчук О.А., Муц О.І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3) Приходько С.В., Климчук О.А., Бабюк М.П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1) Муц О.І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мазин В.П.</w:t>
        <w:tab/>
        <w:t>- начальник управління культури і мистецтв;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шньовська К.С. </w:t>
        <w:tab/>
        <w:t>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ловуючий – 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лова комісії Приходько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хали:</w:t>
        <w:tab/>
        <w:t>Про затвердження порядку денного засідання комісії відповідно до переліку питань, зазначеному в листі від 17.11.2014 року №3312/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 основу: За- 3, проти-0, утримались-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а Добрікова С.Є., яка запропонувала доповнити порядок денний наступним питанням:</w:t>
      </w:r>
    </w:p>
    <w:p>
      <w:pPr>
        <w:pStyle w:val="Normal"/>
        <w:spacing w:lineRule="auto" w:line="240" w:before="0" w:after="0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зняття з контролю рішень та протокольних доручень міської ради, в частині: </w:t>
      </w:r>
    </w:p>
    <w:p>
      <w:pPr>
        <w:pStyle w:val="Normal"/>
        <w:spacing w:lineRule="auto" w:line="240" w:before="0" w:after="0"/>
        <w:ind w:left="14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ішення міської ради від 18.07.2014 року №6/49/13 «Про надання дозволу Тернопільському дошкільному навчальному закладу №20 на списання май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- 3, проти-0, утримались-0. Рішення прийнято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рисвоєння КОМУНАЛЬНІЙ УСТАНОВІ ПОЧАТКОВИЙ СПЕЦІАЛІЗОВАНИЙ МИСТЕЦЬКИЙ НАВЧАЛЬНИЙ ЗАКЛАД ТЕРНОПІЛЬСЬКА ХУДОЖНЯ ШКОЛА ІМЕНІ МИХАЙЛА БОЙЧУК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няття з контролю рішень та протокольних доручень міської ради.</w:t>
      </w:r>
    </w:p>
    <w:p>
      <w:pPr>
        <w:pStyle w:val="ListParagraph"/>
        <w:spacing w:lineRule="auto" w:line="240" w:before="0" w:after="0"/>
        <w:ind w:left="9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7" w:right="-5" w:hanging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рисвоєння КОМУНАЛЬНІЙ УСТАНОВІ ПОЧАТКОВИЙ СПЕЦІАЛІЗОВАНИЙ МИСТЕЦЬКИЙ НАВЧАЛЬНИЙ ЗАКЛАД ТЕРНОПІЛЬСЬКА ХУДОЖНЯ ШКОЛА ІМЕНІ МИХАЙЛА БОЙЧУКА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4" w:right="-5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армазин В.П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4" w:right="-5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Приходько С.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-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присвоєння КОМУНАЛЬНІЙ УСТАНОВІ ПОЧАТКОВИЙ СПЕЦІАЛІЗОВАНИЙ МИСТЕЦЬКИЙ НАВЧАЛЬНИЙ ЗАКЛАД ТЕРНОПІЛЬСЬКА ХУДОЖНЯ ШКОЛА ІМЕНІ МИХАЙЛА БОЙЧУКА»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7" w:right="-5" w:hanging="21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Друге питання порядку де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няття з контролю рішень та протокольних доручень міської рад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Добрікова С.Є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4" w:right="-5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Климчук О.А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-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проект рішення міської ради «Про зняття з контролю рішень та протокольних доручень міської ради», в частині: 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ішення міської ради від 18.07.2014 року №6/49/13 «Про надання дозволу Тернопільському дошкільному навчальному закладу №20 на списання майна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-285" w:firstLine="708"/>
        <w:jc w:val="both"/>
        <w:rPr/>
      </w:pPr>
      <w:r>
        <w:rPr/>
        <w:t xml:space="preserve">Голова комісії </w:t>
        <w:tab/>
        <w:tab/>
        <w:tab/>
        <w:tab/>
        <w:tab/>
        <w:tab/>
        <w:tab/>
        <w:t>С.В.Приходько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51:00Z</dcterms:created>
  <dc:creator>d01-Danylyshyn</dc:creator>
  <dc:description/>
  <cp:keywords/>
  <dc:language>en-US</dc:language>
  <cp:lastModifiedBy>d01-Danylyshyn</cp:lastModifiedBy>
  <dcterms:modified xsi:type="dcterms:W3CDTF">2014-11-24T12:51:00Z</dcterms:modified>
  <cp:revision>1</cp:revision>
  <dc:subject/>
  <dc:title> </dc:title>
</cp:coreProperties>
</file>