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7836443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3.10.2014 р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4) Приходько С.В., Бабюк М.П.,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риходько С.В., Климчук О.А., Бабюк М.П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ab/>
        <w:t>- начальник управління освіти і науки;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ьовська К.С. 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риходь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1.10.2014р. №3000/01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риходь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Бабюк М.П., який запропонувала включити до порядку денного засідання комісії питання «Про Галицький коледж ім.В.Чорнов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бюк М.П.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773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ого приміщення комунальному закладу Тернопільської міської ради «Комплексна дитячо-юнацька спортивна школа № 1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773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ого приміщення Тернопільському обласному осередку федерації фрі-файту та контактних єдиноборст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773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ого приміщення Тернопільському навчально-виховному комплексу «Школа – ліцей № 13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773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алицький коледж ім.В.Чорновола.</w:t>
      </w:r>
    </w:p>
    <w:p>
      <w:pPr>
        <w:pStyle w:val="ListParagraph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773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комунальному закладу Тернопільської міської ради «Комплексна дитячо-юнацька спортивна школа № 1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Приходько С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- 3, проти-0, утримались-0. 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 комунальному закладу Тернопільської міської ради «Комплексна дитячо-юнацька спортивна школа № 1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Тернопільському обласному осередку федерації фрі-файту та контактних єдиноборств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лимчук О.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- 3, проти-0, утримались-0. 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 Тернопільському обласному осередку федерації фрі-файту та контактних єдиноборств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Тернопільському навчально-виховному комплексу «Школа – ліцей № 13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Бабюк М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- 3, проти-0, утримались-0. 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 Тернопільському навчально-виховному комплексу «Школа – ліцей № 13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Галицький коледж ім.В.Чорновола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Бабюк М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- 3, проти-0, утримались-0. 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освіти і науки до 06.11.2014 р. вивчити питання щодо доцільності передачі Галицького коледжу ім.В.Чорновола в підпорядкування Тернопільської обласної ради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85" w:firstLine="708"/>
        <w:jc w:val="both"/>
        <w:rPr/>
      </w:pPr>
      <w:r>
        <w:rPr/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2:00Z</dcterms:created>
  <dc:creator>d01-Danylyshyn</dc:creator>
  <dc:description/>
  <cp:keywords/>
  <dc:language>en-US</dc:language>
  <cp:lastModifiedBy>d01-Danylyshyn</cp:lastModifiedBy>
  <dcterms:modified xsi:type="dcterms:W3CDTF">2014-10-23T10:52:00Z</dcterms:modified>
  <cp:revision>1</cp:revision>
  <dc:subject/>
  <dc:title> </dc:title>
</cp:coreProperties>
</file>