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3261719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07.10.2014 р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4) Приходько С.В., Бабюк М.П., Климчук О.А., Муц О.І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риходько С.В., Климчук О.А., Бабюк М.П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ab/>
        <w:t>- начальник управління освіти і науки;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шньовська К.С. </w:t>
        <w:tab/>
        <w:t>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уючий – г</w:t>
      </w:r>
      <w:r>
        <w:rPr>
          <w:rFonts w:cs="Times New Roman" w:ascii="Times New Roman" w:hAnsi="Times New Roman"/>
          <w:sz w:val="24"/>
          <w:szCs w:val="24"/>
          <w:lang w:val="ru-RU"/>
        </w:rPr>
        <w:t>олова комісії Приходь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06.10.2014 року №2821/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та перенесення термінів виконання рішень та протокольних доручень міської ради.</w:t>
      </w:r>
    </w:p>
    <w:p>
      <w:pPr>
        <w:pStyle w:val="ListParagraph"/>
        <w:spacing w:lineRule="auto" w:line="240" w:before="0" w:after="0"/>
        <w:ind w:left="9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та перенесення термінів виконання рішень та протокольних доручень міської ради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охиляк О.П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Приходько С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- 3, проти-0, утримались-0. Рішення прийнято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та перенесення термінів виконання рішень та протокольних доручень міської ради» в частині «1.1. Рішення міської ради від 18.07.2014 року №6/49/177 «Про стан викладання «Основ християнської етики» в загальноосвітніх навчальних закладах м. Тернополя».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4" w:right="-5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85" w:firstLine="708"/>
        <w:jc w:val="both"/>
        <w:rPr/>
      </w:pPr>
      <w:r>
        <w:rPr/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1:00Z</dcterms:created>
  <dc:creator>d01-Danylyshyn</dc:creator>
  <dc:description/>
  <cp:keywords/>
  <dc:language>en-US</dc:language>
  <cp:lastModifiedBy>d01-Danylyshyn</cp:lastModifiedBy>
  <dcterms:modified xsi:type="dcterms:W3CDTF">2014-10-24T06:17:00Z</dcterms:modified>
  <cp:revision>1</cp:revision>
  <dc:subject/>
  <dc:title> </dc:title>
</cp:coreProperties>
</file>