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731666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14.08.2014 р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4) Приходько С.В., Бабюк М.П., Климчук О.А., Муц О.І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Приходько С.В., Климчук О.А., Муц О.І., Бабюк М.П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</w:t>
        <w:tab/>
        <w:t>- начальник управління організаційно-виконавчої роботи;</w:t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ьовська К.С. </w:t>
        <w:tab/>
        <w:t>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уючий – г</w:t>
      </w:r>
      <w:r>
        <w:rPr>
          <w:rFonts w:cs="Times New Roman" w:ascii="Times New Roman" w:hAnsi="Times New Roman"/>
          <w:sz w:val="24"/>
          <w:szCs w:val="24"/>
          <w:lang w:val="ru-RU"/>
        </w:rPr>
        <w:t>олова комісії Приходько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07.08.2014р. №2272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- 4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няття з контролю рішень та протокольних доручень міської ради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5" w:leader="none"/>
          <w:tab w:val="left" w:pos="426" w:leader="none"/>
        </w:tabs>
        <w:overflowPunct w:val="false"/>
        <w:autoSpaceDE w:val="false"/>
        <w:spacing w:lineRule="auto" w:line="240" w:before="0" w:after="0"/>
        <w:ind w:left="2127" w:right="-5" w:hanging="2127"/>
        <w:jc w:val="both"/>
        <w:rPr/>
      </w:pPr>
      <w:r>
        <w:rPr>
          <w:rFonts w:cs="Times New Roman" w:ascii="Times New Roman" w:hAnsi="Times New Roman"/>
          <w:b/>
        </w:rPr>
        <w:tab/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</w:rPr>
        <w:t>СЛУХАЛИ:</w:t>
        <w:tab/>
        <w:t>Про зняття з контролю рішень та протокольних доручень міської ради, в частині: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ішення міської ради від 20.06.2011 року №6/9/8 «Про міську програму духовно-просвітницької діяльності Тернопільського навчально-виховного комплексу «Школа-колегіум патріарха Йосипа Сліпого» Тернопільської міської ради Тернопільської області на 2011-2013 роки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-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</w:rPr>
        <w:t>ВИРІШИЛИ:</w:t>
        <w:tab/>
        <w:t>Погодити проект рішення міської ради «Про зняття з контролю рішень та протокольних доручень міської ради» в частині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ішення міської ради від 20.06.2011 року №6/9/8 «Про міську програму духовно-просвітницької діяльності Тернопільського навчально-виховного комплексу «Школа-колегіум патріарха Йосипа Сліпого» Тернопільської міської ради Тернопільської області на 2011-2013 ро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ind w:right="-28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ListParagraph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5:00Z</dcterms:created>
  <dc:creator>d01-Danylyshyn</dc:creator>
  <dc:description/>
  <cp:keywords/>
  <dc:language>en-US</dc:language>
  <cp:lastModifiedBy>d01-Danylyshyn</cp:lastModifiedBy>
  <dcterms:modified xsi:type="dcterms:W3CDTF">2014-08-18T08:36:00Z</dcterms:modified>
  <cp:revision>1</cp:revision>
  <dc:subject/>
  <dc:title> </dc:title>
</cp:coreProperties>
</file>