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8861141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5.06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Климчук О.А., Нитка О.Б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вчар А.Д. - </w:t>
      </w:r>
      <w:r>
        <w:rPr>
          <w:rFonts w:cs="Times New Roman" w:ascii="Times New Roman" w:hAnsi="Times New Roman"/>
          <w:bCs/>
          <w:sz w:val="24"/>
          <w:szCs w:val="24"/>
        </w:rPr>
        <w:t>методист Тернопільського комунального методичного центру науково-освітніх інновацій та моніторинг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</w:r>
      <w:r>
        <w:rPr>
          <w:rFonts w:cs="Times New Roman" w:ascii="Times New Roman" w:hAnsi="Times New Roman"/>
          <w:sz w:val="24"/>
          <w:szCs w:val="24"/>
        </w:rPr>
        <w:t>Місько В.В., який запропонував розглянути на засіданні комісії питання «Про внесення змін в рішення міської ради від 26.01.2016р. № 7/5/60 «Про іменні стипендії Тернопільської міської ради в галузі освіти для обдарованих дітей міста Тернополя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ідповідно до питань, зазначених в листах від 15.06.2016 р. №1711/01, від 15.06.2016 р. №1717/01, враховуючи пропозицію Міська В.В.: За - 3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910"/>
      </w:tblGrid>
      <w:tr>
        <w:trPr>
          <w:trHeight w:val="6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щодо можливості фінансування закладів професійно-технічної освіти м.Тернополя</w:t>
            </w:r>
          </w:p>
        </w:tc>
      </w:tr>
      <w:tr>
        <w:trPr>
          <w:trHeight w:val="6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щодо виділення додаткових коштів державної субвенції закладам освіти</w:t>
            </w:r>
          </w:p>
        </w:tc>
      </w:tr>
      <w:tr>
        <w:trPr>
          <w:trHeight w:val="6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годи на прийняття у власність територіальної громади міста Тернопіль майна, що належить професійно-технічним навчальним закладам</w:t>
            </w:r>
          </w:p>
        </w:tc>
      </w:tr>
      <w:tr>
        <w:trPr>
          <w:trHeight w:val="6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6.01.2016р. № 7/5/60 «Про іменні стипендії Тернопільської міської ради в галузі освіти для обдарованих дітей міста Тернопол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вернення щодо можливості фінансування закладів професійно-технічної освіти м.Тернопол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Вівчар А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звернення щодо можливості фінансування закладів професійно-технічної освіти м.Терноп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3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щодо виділення додаткових коштів державної субвенції закладам осві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Вівчар А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звернення щодо виділення додаткових коштів державної субвенції закладам осві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годи на прийняття у власність територіальної громади міста Тернопіль майна, що належить професійно-технічним навчальним заклад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Вівчар А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надання згоди на прийняття у власність територіальної громади міста Тернопіль майна, що належить професійно-технічним навчальним заклад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6.01.2016р. № 7/5/60 «Про іменні стипендії Тернопільської міської ради в галузі освіти для обдарованих дітей міста Тернопол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ісь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жаючи на пропозиції конкурсної комісії для організації роботи з розгляду, відбору та висунення кандидатів на іменну стипендію Тернопільської міської ради, внести зміни в Положення про іменні стипендії Тернопільської міської ради, затверджене рішенням міської ради від 26.01.2016р. № 7/5/6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5.2. викласти в наступній редакції : «Перевага для прийняття позитивного рішення щодо призначення стипендії надаватиметься учням, які мають високий рівень успішності (9 – 12 балів) із базових дисциплін упродовж попереднього до призначення іменної стипендії навчального року, що підтверджують табелем про успішність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пункті 2.6. додатку №1 до замість слів: «до 1 липня» читати: «до 1 серп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і 2.7. додатку №1 до замість слів: «до 1 серпня» читати: «до 1 верес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внити Положення пунктом 1.7. з текстом наступного змісту: «Тернопільська міська рада призначає стипендії міського голови «Кращий учень школи» для одного учня/учениці кожної освітнього закладу І-ІІІ ступенів, які мають високі досягнення в навчанні, спорті, мистецтві та беруть активну участь в громадському житті освітньої установи та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и на призначення стипендії міського голови «Кращий учень школи» рекомендується педагогічним колективом та учнівським самоврядуванням навчальних закла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подання, призначення, розміру та виплати стипендії міського голови «Кращий учень школи» відбувається відповідно до цього положенн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інню освіти і науки проінформувати директорів начальних закладів щодо змін в Положення в одноденний термін з набрання цього рішення с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 комісії</w:t>
        <w:tab/>
        <w:tab/>
        <w:tab/>
        <w:tab/>
        <w:tab/>
        <w:tab/>
        <w:t>О.Б.Нит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6:00Z</dcterms:created>
  <dc:creator>d01-Danylyshyn</dc:creator>
  <dc:description/>
  <cp:keywords/>
  <dc:language>en-US</dc:language>
  <cp:lastModifiedBy>d01-Danylyshyn</cp:lastModifiedBy>
  <dcterms:modified xsi:type="dcterms:W3CDTF">2016-06-15T15:26:00Z</dcterms:modified>
  <cp:revision>1</cp:revision>
  <dc:subject/>
  <dc:title> </dc:title>
</cp:coreProperties>
</file>