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71090431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 питань освіти, науки, культури, молодіжної політик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ізичної культури та спорт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08.06.2016р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3) Місько В.В., Нитка О.Б., Климчук О.А.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2) Місько В.В., Климчук О.А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>(1) Нитка О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ікова С.Є. - начальник управління організаційно-виконавчої роботи;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хиляк О.П. - начальник управління освіти і науки;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мик О.І.- начальник управління культури і мистецтв;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якович В.М. - радник міського голови, голова Молодіжної міської ради;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менс Л.М. - директор Тернопільської спеціалізованої загальноосвітньої шко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м І.М. – заступник начальника управління освіти і науки - начальник відділу дошкільної, середньої та позашкільної осві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львецька О.П. - заступник начальника управління освіти і науки з фінансових питан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руть М.М. – начальник управління у справах сім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’</w:t>
      </w:r>
      <w:r>
        <w:rPr>
          <w:rFonts w:cs="Times New Roman" w:ascii="Times New Roman" w:hAnsi="Times New Roman"/>
          <w:sz w:val="24"/>
          <w:szCs w:val="24"/>
          <w:lang w:eastAsia="ru-RU"/>
        </w:rPr>
        <w:t>ї, молодіжної політики і спор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асевич О.Я. – директор комунального підприємства «Об’єднання парків культури і мистецтв м. Тернопол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унчик Л.Й. – директор ЗОШ №30;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.Туркот Л.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орна Ю.О. - 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ідання комісії присутні з власної ініціатив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єщук П.М.- депутат міської рад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б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юк М.П.- депутат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розник П.І. - депутат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Місько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затвердження порядку денного засід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Інформував: </w:t>
      </w:r>
      <w:r>
        <w:rPr>
          <w:rFonts w:cs="Times New Roman" w:ascii="Times New Roman" w:hAnsi="Times New Roman"/>
          <w:sz w:val="24"/>
          <w:szCs w:val="24"/>
        </w:rPr>
        <w:t>Місько В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взяття за основу порядку денного засідання комісії відповідно до питань, зазначених в листах від 06.06.2016 р. №1619/01, від 07.06.2016 р. №1624/01: За - 2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 Місько В.В., який запропонував доповнити порядок денний наступними питання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 Тернопільський навчально-виховний комплекс «Загальноосвітній навчальний заклад І-ІІ ступенів-дошкільний навчальний заклад № 30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 профілактичну роботу КП «Об’єднання парків культури і мистецтв м.Тернополя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щодо усунення порушень обліку відвідувачів атракціонів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позицію Міська В.В.: За – 2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засідання комісії вцілому: За – 2, проти-0, утримались-0. 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699"/>
      </w:tblGrid>
      <w:tr>
        <w:trPr>
          <w:trHeight w:val="55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в безоплатне користування приміщення спеціалізованій дитячо-юнацькій спортивній школі «Екстрім»</w:t>
            </w:r>
          </w:p>
        </w:tc>
      </w:tr>
      <w:tr>
        <w:trPr>
          <w:trHeight w:val="50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в безоплатне користування приміщення за адресою м.Тернопіль вул.Кривоноса, 7а</w:t>
            </w:r>
          </w:p>
        </w:tc>
      </w:tr>
      <w:tr>
        <w:trPr>
          <w:trHeight w:val="33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в безоплатне користування  нежитлового приміщення Тернопільської загальноосвітньої школи І-ІІІ ступенів № 21</w:t>
            </w:r>
          </w:p>
        </w:tc>
      </w:tr>
      <w:tr>
        <w:trPr>
          <w:trHeight w:val="38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Тернопільський навчально-виховний комплекс «Загальноосвітній навчальний заклад І-ІІ ступенів-дошкільний навчальний заклад № 30»</w:t>
            </w:r>
          </w:p>
        </w:tc>
      </w:tr>
      <w:tr>
        <w:trPr>
          <w:trHeight w:val="45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розгляд звернення гр.Туркот Л.М. від 30.05.2016 р. щодо директора Тернопільської спеціалізованої школи Акменс Л.М.</w:t>
            </w:r>
          </w:p>
        </w:tc>
      </w:tr>
      <w:tr>
        <w:trPr>
          <w:trHeight w:val="4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створення конкурсної комісії для організації роботи з розгляду, відбору та висунення кандидатів на іменну стипендію Тернопільської міської ради</w:t>
            </w:r>
          </w:p>
        </w:tc>
      </w:tr>
      <w:tr>
        <w:trPr>
          <w:trHeight w:val="29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няття з контролю  рішень міської ради</w:t>
            </w:r>
          </w:p>
        </w:tc>
      </w:tr>
      <w:tr>
        <w:trPr>
          <w:trHeight w:val="27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в безоплатне користування нежитлового приміщення</w:t>
            </w:r>
          </w:p>
        </w:tc>
      </w:tr>
      <w:tr>
        <w:trPr>
          <w:trHeight w:val="5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иконання програми підтримки книговидання місцевих авторів, висвітлення  діяльності міської ради, забезпечення святкових та офіційних заходів на 2016-2018 роки</w:t>
            </w:r>
          </w:p>
        </w:tc>
      </w:tr>
      <w:tr>
        <w:trPr>
          <w:trHeight w:val="72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до рішення міської ради від 22.12.2015 р. №7/3/11 «Про Програму підтримки книговидання місцевих авторів, висвітлення  діяльності міської ради, забезпечення святкових та офіційних заходів на 2016-2018 роки»</w:t>
            </w:r>
          </w:p>
        </w:tc>
      </w:tr>
      <w:tr>
        <w:trPr>
          <w:trHeight w:val="31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офілактичну роботу КП «Об’єднання парків культури і мистецтв м.Тернополя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щодо усунення порушень обліку відвідувачів атракціонів</w:t>
            </w:r>
          </w:p>
        </w:tc>
      </w:tr>
      <w:tr>
        <w:trPr>
          <w:trHeight w:val="31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до Програми розвитку фізичної культури і спорту  в місті Тернополі на 2012 – 2016 роки</w:t>
            </w:r>
          </w:p>
        </w:tc>
      </w:tr>
    </w:tbl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ерш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надання в безоплатне користування приміщення спеціалізованій дитячо-юнацькій спортивній школі «Екстрім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 xml:space="preserve">Похиляк О.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Про надання в безоплатне користування приміщення спеціалізованій дитячо-юнацькій спортивній школі «Екстрі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  <w:tab/>
        <w:t>За – 2, проти-0, утримались-0. 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руг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надання в безоплатне користування приміщення за адресою м.Тернопіль вул.Кривоноса, 7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</w:r>
      <w:r>
        <w:rPr>
          <w:rFonts w:cs="Times New Roman" w:ascii="Times New Roman" w:hAnsi="Times New Roman"/>
          <w:sz w:val="24"/>
          <w:szCs w:val="24"/>
        </w:rPr>
        <w:t>Похиляк О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Про надання в безоплатне користування приміщення за адресою м.Тернопіль вул.Кривоноса, 7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  <w:tab/>
        <w:t>За – 2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тє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надання в безоплатне користування нежитлового приміщення Тернопільської загальноосвітньої школи І-ІІІ ступенів № 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</w:r>
      <w:r>
        <w:rPr>
          <w:rFonts w:cs="Times New Roman" w:ascii="Times New Roman" w:hAnsi="Times New Roman"/>
          <w:sz w:val="24"/>
          <w:szCs w:val="24"/>
        </w:rPr>
        <w:t>Похиляк О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</w:t>
        <w:tab/>
        <w:t>Про надання в безоплатне користування нежитлового приміщення Тернопільської загальноосвітньої школи І-ІІІ ступенів № 21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За – 2, проти-0, утримались-0. 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Четвер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Тернопільський навчально-виховний комплекс «Загальноосвітній навчальний заклад І-ІІ ступенів-дошкільний навчальний заклад № 30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</w:r>
      <w:r>
        <w:rPr>
          <w:rFonts w:cs="Times New Roman" w:ascii="Times New Roman" w:hAnsi="Times New Roman"/>
          <w:sz w:val="24"/>
          <w:szCs w:val="24"/>
        </w:rPr>
        <w:t>Похиляк О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Болєщук П.М., Сум І.М., Гунчик Л.Й, мешканці мікрорайону «Проняти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Тернопільський навчально-виховний комплекс «Загальноосвітній навчальний заклад І-ІІ ступенів-дошкільний навчальний заклад № 30».</w:t>
      </w:r>
    </w:p>
    <w:p>
      <w:pPr>
        <w:pStyle w:val="Normal"/>
        <w:spacing w:lineRule="auto" w:line="240" w:before="0" w:after="0"/>
        <w:ind w:left="2127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За – 2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'яте питання порядку денного.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розгляд звернення гр.Туркот Л.М. від 30.05.2016 р. щодо директора Тернопільської спеціалізованої школи Акменс Л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ІНФОРМУВАЛА:</w:t>
        <w:tab/>
        <w:t>Туркот Л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СТУПИЛИ:</w:t>
        <w:tab/>
        <w:t xml:space="preserve">Місько В.В., Климчук О.А., Похиляк О.П., </w:t>
      </w:r>
      <w:r>
        <w:rPr>
          <w:rFonts w:cs="Times New Roman" w:ascii="Times New Roman" w:hAnsi="Times New Roman"/>
          <w:sz w:val="24"/>
          <w:szCs w:val="24"/>
        </w:rPr>
        <w:t>Сум І.М., Пельвецька О.П., Акменс Л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глянувши звернення гр.Туркот Л.М. від 30.05.2016 р. та лист Уповноваженого Президента України з прав людей з інвалідністю від 30.03.2016 р. №36-01/163, керуючись Законами України «Про освіту» та «Про загальну середню освіту», Регламентом Тернопільської міської ради сьомого склик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ручити управлінню освіти і науки міської ради створити спеціальну комісію для детального вивчення питань, порушених у зверненні гр.Туркот Л.М. До роботи комісії залучити депутатів міської ради, представників батьківського колективу та громадських організаці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Звіт про роботу комісії надати на розгляд постійної комісії міської ради з питан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освіти, науки, культури, молодіжної політики, фізичної культури та спорт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 15.08.2016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За – 2, проти-0, утримались-0. Рішення прийнято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Шос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створення конкурсної комісії для організації роботи з розгляду, відбору та висунення кандидатів на іменну стипендію Тернопільської міської 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ІНФОРМУВАВ: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Місько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но до рішення міської ради від 26.01.2016 р. №7/5/60 «Про іменні стипендії Тернопільської міської ради в галузі освіти для обдарованих дітей міста Тернополя», враховуючи лист управління освіти і науки  від 01.06.2016 р. №1379/03, створити конкурсну комісію для організації роботи з розгляду, відбору та висунення кандидатів на іменну стипендію Тернопільської міської ради у склад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о Володимир Володимирович – голова постійної комісії міської ради з питань освіти, науки, культури, молодіжної політики, фізичної культури та спорту, співголова коміс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цюра Леонід Олексійович – заступник міського голови з питань діяльності виконавчих органів ради, співголова коміс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иляк Ольга Петрівна – начальник управління освіти і науки, заступник голови коміс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ів Наталя Тарасівна – головний спеціаліст організаційного відділу ради управління організаційно-виконавчої роботи, секретар коміс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и коміс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ко Марія Миколаївна – директор Центру довузівської підготовки ТНПУ ім.В.Гнатю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івчар Андрій Дмитрович – методист Тернопільського комунального методичного центру науково-освітніх інновацій та моніторинг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бик Надія Михайлівна – декан хіміко-біологічного факультету ім.В.Гнатю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якович Вероніка Михайлівна – радник міського голови, голова Молодіжн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имчук Борис Володимирович – методист Тернопільського комунального методичного центру науково-освітніх інновацій та моніторинг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чук Олег Андрійович – заступник голови постійної комісії міської ради з питань освіти, науки, культури, молодіжної політики, фізичної культури та спор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иколин Микола Миколайович – заступник директора Тернопільського комунального методичного центру науково-освітніх інновацій та моніторинг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тка Олег Богданович – секретар постійної комісії міської ради з питань освіти, науки, культури, молодіжної політики, фізичної культури та спор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юня Тетяна Любомирівна – методист Тернопільського комунального методичного центру науково-освітніх інновацій та моніторин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ель Юрій Святославович - голова ТМГО «Тернопіль - це Європ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добудько Ганна Юріївна – пенсіоне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ум Ірина Михайлівна – </w:t>
      </w:r>
      <w:r>
        <w:rPr>
          <w:rFonts w:cs="Times New Roman" w:ascii="Times New Roman" w:hAnsi="Times New Roman"/>
          <w:sz w:val="24"/>
          <w:szCs w:val="24"/>
        </w:rPr>
        <w:t>заступник начальника управління освіти і науки – начальник відділу дошкільної, середньої та позашкільної осві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ун Галина Павлівна – заступник директора Тернопільського комунального методичного центру науково-освітніх інновацій та моніторин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кликати засідання конкурсної комісії для організації роботи з розгляду, відбору та висунення кандидатів на іменну стипендію Тернопільської міської ради 15.06.2016 р. о 14:00 в залі засідань Тернопільської міської ради за адресою вул.Листопадова,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За – 2, проти-0, утримались-0. Рішення прийнят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ьоме питання порядку денн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зняття з контролю  рішень міської рад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</w:r>
      <w:r>
        <w:rPr>
          <w:rFonts w:cs="Times New Roman" w:ascii="Times New Roman" w:hAnsi="Times New Roman"/>
          <w:sz w:val="24"/>
          <w:szCs w:val="24"/>
        </w:rPr>
        <w:t>Добрікова С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СТУПИЛИ:</w:t>
        <w:tab/>
        <w:t>Смик О.І., Протасевич О.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1. Погодити проект рішення міської ради «Про зняття з контролю  рішень міської ради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Доручити управлінню культури і мистецтв спільно з управлінням економіки, промисловості та праці надати пропозиції щодо розміщення в парках міста сучасних атракціонів (макет, місце розміщення та ін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За – 2, проти-0, утримались-0. Рішення прийнят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Восьме питання порядку денн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надання в безоплатне користування нежитлового приміще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</w:rPr>
        <w:t>Смик О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Про надання в безоплатне користування нежитлового приміщення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За – 2, проти-0, утримались-0. Рішення прийнят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Де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>я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виконання програми підтримки книговидання місцевих авторів, висвітлення діяльності міської ради, забезпечення святкових та офіційних заходів на 2016-2018 ро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</w:r>
      <w:r>
        <w:rPr>
          <w:rFonts w:cs="Times New Roman" w:ascii="Times New Roman" w:hAnsi="Times New Roman"/>
          <w:sz w:val="24"/>
          <w:szCs w:val="24"/>
        </w:rPr>
        <w:t>Добрікова С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Про виконання програми підтримки книговидання місцевих авторів, висвітлення діяльності міської ради, забезпечення святкових та офіційних заходів на 2016-2018 роки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За – 2, проти-0, утримались-0. Рішення прийнят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Деся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внесення змін до рішення міської ради від 22.12.2015 р. №7/3/11 «Про Програму підтримки книговидання місцевих авторів, висвітлення  діяльності міської ради, забезпечення святкових та офіційних заходів на 2016-2018 роки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</w:r>
      <w:r>
        <w:rPr>
          <w:rFonts w:cs="Times New Roman" w:ascii="Times New Roman" w:hAnsi="Times New Roman"/>
          <w:sz w:val="24"/>
          <w:szCs w:val="24"/>
        </w:rPr>
        <w:t>Добрікова С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</w:t>
        <w:tab/>
        <w:t>Про внесення змін до рішення міської ради від 22.12.2015 р. №7/3/11 «Про Програму підтримки книговидання місцевих авторів, висвітлення  діяльності міської ради, забезпечення святкових та офіційних заходів на 2016-2018 роки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За – 2, проти-0, утримались-0. Рішення прийнят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Одинадця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профілактичну роботу КП «Об’єднання парків культури і мистецтв м.Тернополя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щодо усунення порушень обліку відвідувачів атракціон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ІНФОРМУВАВ:</w:t>
        <w:tab/>
      </w:r>
      <w:r>
        <w:rPr>
          <w:rFonts w:cs="Times New Roman" w:ascii="Times New Roman" w:hAnsi="Times New Roman"/>
          <w:sz w:val="24"/>
          <w:szCs w:val="24"/>
        </w:rPr>
        <w:t>Протасевич О.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Інформацію взяти до відом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Дванадця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до Програми розвитку фізичної культури і спорту  в місті Тернополі на 2012 – 2016 ро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</w:rPr>
        <w:t>Круть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Про внесення змін до Програми розвитку фізичної культури і спорту в місті Тернополі на 2012 – 2016 роки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За – 2, проти-0, утримались-0. Рішення прийнят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Голова комісії</w:t>
        <w:tab/>
        <w:tab/>
        <w:tab/>
        <w:tab/>
        <w:tab/>
        <w:tab/>
        <w:t>В.В.Міськ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Заступник голови комісії</w:t>
        <w:tab/>
        <w:tab/>
        <w:tab/>
        <w:tab/>
        <w:tab/>
        <w:t>О.А.Климчук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ada.te.ua/deputatski-komisii/10375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5:26:00Z</dcterms:created>
  <dc:creator>d01-Danylyshyn</dc:creator>
  <dc:description/>
  <cp:keywords/>
  <dc:language>en-US</dc:language>
  <cp:lastModifiedBy>d01-Danylyshyn</cp:lastModifiedBy>
  <dcterms:modified xsi:type="dcterms:W3CDTF">2016-06-15T15:26:00Z</dcterms:modified>
  <cp:revision>1</cp:revision>
  <dc:subject/>
  <dc:title> </dc:title>
</cp:coreProperties>
</file>