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3326109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.04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ик В.Б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40"/>
      </w:tblGrid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 надання   в  безоплатне  користування  нежитлового  приміщення  Тернопільської загальноосвітньої школи І-ІІІ ступенів № 21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– 3, проти –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 надання   в  безоплатне  користування  нежитлового  приміщення  Тернопільської загальноосвітньої школи І-ІІІ ступенів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 xml:space="preserve">Похиляк О.П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  надання   в  безоплатне  користування  нежитлового  приміщення  Тернопільської загальноосвітньої школи І-ІІІ ступенів № 21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– 3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Секретар комісії</w:t>
        <w:tab/>
        <w:tab/>
        <w:tab/>
        <w:tab/>
        <w:tab/>
        <w:tab/>
        <w:t>О.Б.Н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1:00Z</dcterms:created>
  <dc:creator>d01-Danylyshyn</dc:creator>
  <dc:description/>
  <cp:keywords/>
  <dc:language>en-US</dc:language>
  <cp:lastModifiedBy>d01-Danylyshyn</cp:lastModifiedBy>
  <dcterms:modified xsi:type="dcterms:W3CDTF">2016-04-22T05:31:00Z</dcterms:modified>
  <cp:revision>1</cp:revision>
  <dc:subject/>
  <dc:title> </dc:title>
</cp:coreProperties>
</file>