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64" w:dyaOrig="10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15pt;height:58.25pt" filled="f" o:ole="">
            <v:imagedata r:id="rId3" o:title=""/>
          </v:shape>
          <o:OLEObject Type="Embed" ProgID="" ShapeID="ole_rId2" DrawAspect="Content" ObjectID="_494626014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нопіль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ІЙНА КОМІС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 питань освіти, науки, культури, молодіжної політики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фізичної культури та спорту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засідання комісії № 5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ід 21.12.2015 р.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ього членів комісії:</w:t>
        <w:tab/>
        <w:t>(3) Місько В.В., Нитка О.Б., Климчук О.А.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утні члени комісії: </w:t>
        <w:tab/>
        <w:t>(3) Місько В.В., Нитка О.Б., Климчук О.А.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ідсутні члени комісії: </w:t>
        <w:tab/>
        <w:t xml:space="preserve">(0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ворум є. Засідання комісії правочинн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засідання комісії запрошені: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тенчук В.В.</w:t>
        <w:tab/>
        <w:t>- заступник начальника фіну правління,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івчар А.</w:t>
        <w:tab/>
        <w:tab/>
        <w:t xml:space="preserve">- методист Тернопільського комунального методичного центру науково-освітніх інновацій та моніторингу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рів Н.Т. </w:t>
        <w:tab/>
        <w:tab/>
        <w:t xml:space="preserve">- головний спеціаліст організаційного відділу ради управління </w:t>
        <w:tab/>
        <w:tab/>
        <w:tab/>
        <w:tab/>
        <w:t>організаційно-виконавчої робо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вуючий – голова комісії Місько В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ab/>
        <w:t>Про затвердження порядку денного засід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ФОРМУВАВ:</w:t>
        <w:tab/>
        <w:t>Місько В.В.</w:t>
      </w:r>
    </w:p>
    <w:p>
      <w:pPr>
        <w:pStyle w:val="Style15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896"/>
      </w:tblGrid>
      <w:tr>
        <w:trPr>
          <w:trHeight w:val="6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надання в безоплатне користування нежитлового приміщення Головному управлінню Національної поліції в Тернопільській області</w:t>
            </w:r>
          </w:p>
        </w:tc>
      </w:tr>
      <w:tr>
        <w:trPr>
          <w:trHeight w:val="6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внесення доповнень до рішення міської ради від 15.11.2011 р. № 6/15/24 "Про затвердження міської програми розвитку дошкільної освіти м.Тернополя на 2012-2016 роки"</w:t>
            </w:r>
          </w:p>
        </w:tc>
      </w:tr>
      <w:tr>
        <w:trPr>
          <w:trHeight w:val="6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 затвердження  угоди  про передачу  видатків  на  утримання Тернопільської  обласної  комунальної експериментальної  комплексної  школи  мистецтв  імені  Ігоря Герети  на  2016 рік</w:t>
            </w:r>
          </w:p>
        </w:tc>
      </w:tr>
    </w:tbl>
    <w:p>
      <w:pPr>
        <w:pStyle w:val="Style15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затвердження порядку денног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– 3, проти-0, утримались-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ab/>
        <w:t>Затвердити порядок денний засідання коміс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денний засідання: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ше питання порядку денн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о надання в безоплатне користування нежитлового приміщення </w:t>
        <w:tab/>
        <w:tab/>
        <w:tab/>
        <w:tab/>
        <w:t>Головному управлінню Національної поліції в Тернопільській області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ОПОВІДАВ:</w:t>
        <w:tab/>
      </w:r>
      <w:r>
        <w:rPr>
          <w:rFonts w:cs="Times New Roman" w:ascii="Times New Roman" w:hAnsi="Times New Roman"/>
          <w:sz w:val="24"/>
          <w:szCs w:val="24"/>
        </w:rPr>
        <w:t>Вівчар 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ab/>
        <w:t>Погодити проект рішення міської ради «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о надання в безоплатне </w:t>
        <w:tab/>
        <w:tab/>
        <w:tab/>
        <w:tab/>
        <w:t xml:space="preserve">користування нежитлового приміщення Головному управлінню </w:t>
        <w:tab/>
        <w:tab/>
        <w:tab/>
        <w:tab/>
        <w:t>Національної поліції в Тернопільській області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: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– 3, проти-0, утримались-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руге питання порядку денного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о внесення доповнень до рішення міської ради від 15.11.2011 р. № </w:t>
        <w:tab/>
        <w:tab/>
        <w:tab/>
        <w:t xml:space="preserve">6/15/24 "Про затвердження міської програми розвитку дошкільної освіти </w:t>
        <w:tab/>
        <w:tab/>
        <w:tab/>
        <w:t>м.Тернополя на 2012-2016 роки"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ПОВІДАВ: </w:t>
        <w:tab/>
        <w:t>Вівчар 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ab/>
        <w:t>Перенести розгляд даного проекту рішення на чергове засідання комісії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: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– 3, проти-0, утримались-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ind w:left="24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тє питання порядку денн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о  затвердження  угоди  про передачу  видатків  на  утримання </w:t>
        <w:tab/>
        <w:tab/>
        <w:tab/>
        <w:tab/>
        <w:t xml:space="preserve">Тернопільської  обласної  комунальної експериментальної  комплексної  </w:t>
        <w:tab/>
        <w:tab/>
        <w:tab/>
        <w:t>школи  мистецтв  імені  Ігоря Герети  на  2016 рі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ЛА:</w:t>
        <w:tab/>
        <w:t>Атенчук В.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ab/>
        <w:t>Погодити проект рішення міської ради «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о  затвердження  угоди  про </w:t>
        <w:tab/>
        <w:tab/>
        <w:tab/>
        <w:t xml:space="preserve">передачу  видатків  на  утримання Тернопільської  обласної  </w:t>
        <w:tab/>
        <w:tab/>
        <w:tab/>
        <w:tab/>
        <w:tab/>
        <w:t xml:space="preserve">комунальної експериментальної  комплексної школи  мистецтв  імені  </w:t>
        <w:tab/>
        <w:tab/>
        <w:tab/>
        <w:t>Ігоря Герети  на  2016 рі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: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– 3, проти-0, утримались-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righ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Голова комісії</w:t>
        <w:tab/>
        <w:tab/>
        <w:tab/>
        <w:tab/>
        <w:tab/>
        <w:tab/>
        <w:t>В.В.Місько</w:t>
      </w: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 комісії</w:t>
        <w:tab/>
        <w:tab/>
        <w:tab/>
        <w:t xml:space="preserve"> </w:t>
        <w:tab/>
        <w:tab/>
        <w:tab/>
        <w:t>О.Б.Нит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850" w:gutter="0" w:header="0" w:top="85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4:49:00Z</dcterms:created>
  <dc:creator>d01-Danylyshyn</dc:creator>
  <dc:description/>
  <cp:keywords/>
  <dc:language>en-US</dc:language>
  <cp:lastModifiedBy>d01-Danylyshyn</cp:lastModifiedBy>
  <dcterms:modified xsi:type="dcterms:W3CDTF">2015-12-22T14:50:00Z</dcterms:modified>
  <cp:revision>1</cp:revision>
  <dc:subject/>
  <dc:title> </dc:title>
</cp:coreProperties>
</file>