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6744938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засідання комісії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0.04.2016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члени комісії: 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хиляк О.П. </w:t>
        <w:tab/>
        <w:t>- начальник управління освіти і науки,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уть М.М.</w:t>
        <w:tab/>
        <w:t>- начальник управління у справах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, молодіжної політики і спорту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бій Н.Б. </w:t>
        <w:tab/>
        <w:t>- головний спеціаліст сектору розвитку культури та духовної спадщини,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вінський О.М. </w:t>
        <w:tab/>
        <w:t>- В.о. головного редактора газети «Тернопіль вечірній»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асевич О.Я.  </w:t>
        <w:tab/>
        <w:t>- директор КП «ОПКіВ м. Тернополя»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мбровська І.Р.  </w:t>
        <w:tab/>
        <w:t>- головний бухгалтер КП «ОПКіВ м. Тернополя»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якович В.  </w:t>
        <w:tab/>
        <w:t>- голова Молодіжної міської ради при Тернопільській міській рад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тик В.Б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засідання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інка Н.В.</w:t>
        <w:tab/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ворозник П.І.</w:t>
        <w:tab/>
        <w:t>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ab/>
        <w:t>Про затвердження порядку денного засідання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ісько В.В., який запропонував виключити до порядку денного розгляд звернень депутатів міської ради Зелінки Н.В., Нитки О.Б., різ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39"/>
      </w:tblGrid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еформування редакції газети « Тернопіль вечірній», засновником якої є Тернопільська міська рада</w:t>
            </w:r>
          </w:p>
        </w:tc>
      </w:tr>
      <w:tr>
        <w:trPr>
          <w:trHeight w:val="3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в безоплатне користування майна комунальної власності</w:t>
            </w:r>
          </w:p>
        </w:tc>
      </w:tr>
      <w:tr>
        <w:trPr>
          <w:trHeight w:val="42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несення змін до Положення про Тернопільську молодіжну міську раду</w:t>
            </w:r>
          </w:p>
        </w:tc>
      </w:tr>
      <w:tr>
        <w:trPr>
          <w:trHeight w:val="6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вернення до Байковецької та Великогаївської об’єднаних громад щодо необхідності укладення договору про компенсацію за навчання в освітніх закладах м.Тернополя</w:t>
            </w:r>
          </w:p>
        </w:tc>
      </w:tr>
      <w:tr>
        <w:trPr>
          <w:trHeight w:val="6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в безоплатне користування нежитлового приміщення Тернопільському обласному Відділенню Міжнародного Центру впровадження програм ЮНЕСКО</w:t>
            </w:r>
          </w:p>
        </w:tc>
      </w:tr>
      <w:tr>
        <w:trPr>
          <w:trHeight w:val="5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заборону збору коштів з батьків дошкільних та загальноосвітніх навчальних закладів міста</w:t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функціонування атракціонів в парках м. Тернополя.</w:t>
            </w:r>
          </w:p>
        </w:tc>
      </w:tr>
      <w:tr>
        <w:trPr>
          <w:trHeight w:val="1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ізне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– 3, проти – 0, утримались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формування редакції газети «Тернопіль вечірній», засновником якої є Тернопільс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 xml:space="preserve">Лівінський О.М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реформування редакції газети «Тернопіль вечірній», засновником якої є Тернопільська 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3, проти –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майна комунальної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Бабій Н.Б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            Протасевич О.Я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майна комунальної влас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3, проти –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Положення про Тернопільську молодіжну міську 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руть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          Дякович В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Положення про Тернопільську молодіжну міську ра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3, проти –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вернення до Байковецької та Великогаївської об’єднаних громад щодо необхідності укладення договору про компенсацію за навчання в освітніх закладах м.Терноп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            Зелінка Н.В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вернення до Байковецької та Великогаївської об’єднаних громад щодо необхідності укладення договору про компенсацію за навчання в освітніх закладах м.Терноп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3, проти –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П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нежитлового приміщення Тернопільському обласному Відділенню Міжнародного Центру впровадження програм ЮНЕС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УВАЛ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абій Н.Б.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нежитлового приміщення Тернопільському обласному Відділенню Міжнародного Центру впровадження програм ЮНЕ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– 3, проти – 0, утримались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заборону збору коштів з батьків дошкільних та загальноосвітніх навчальних закладів міс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УВАВ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Зелінк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         Похиляк О.П., Місько В.В., Нитка О.Б., Климчук О.А.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орозник П.І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 Доручити управлінню освіти і науки підготувати проект рішення про дофінансування дошкільних та загальноосвітніх вальних закладів з розрахунку ще по 100 грн./учня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ект рішення запропонувати на розгляд комісії перед черговою сесією, на якій розглядатиметься питання про перерозподіл бюджетних коштів у зв’язку із перевиконанням надхо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– 3, проти – 0, утримались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функціонування атракціонів в парках м. Терноп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УВАВ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итка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         Місько В.В., Протасевич О.Я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 Доручити КП «ОПКіВ м. Тернополя» вжити заходів для ретельного контролю за обліком відвідувачів.</w:t>
      </w:r>
    </w:p>
    <w:p>
      <w:pPr>
        <w:pStyle w:val="Normal"/>
        <w:spacing w:lineRule="auto" w:line="240" w:before="0" w:after="0"/>
        <w:ind w:left="2124" w:first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КП «ОПКіВ м. Тернополя» доповісти про стан виконання доручення на засіданні комісії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– 3, проти – 0, утримались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Різне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фінансування закладів освіти відповідно до проекту рішення міської ради «Про внесення змін до рішення міської ради від 22.12.2015 р. № 7/3/23 «Про бюджет м. Тернополя на 2016 р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УВАЛ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охиля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            Круть М.М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ідтримати фінансування закладів освіти відповідно до проекту рішення міської ради «Про внесення змін до рішення міської ради від 22.12.2015 р. № 7/3/23 «Про бюджет м. Тернополя на 2016 р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– 3, проти – 0, утримались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Голова комісії</w:t>
        <w:tab/>
        <w:tab/>
        <w:tab/>
        <w:tab/>
        <w:tab/>
        <w:tab/>
        <w:t>В.В.Місько</w:t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>Секретар комісії</w:t>
        <w:tab/>
        <w:tab/>
        <w:tab/>
        <w:tab/>
        <w:tab/>
        <w:tab/>
        <w:t>О.Б.Нитк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0:00Z</dcterms:created>
  <dc:creator>d01-Danylyshyn</dc:creator>
  <dc:description/>
  <cp:keywords/>
  <dc:language>en-US</dc:language>
  <cp:lastModifiedBy>d01-Danylyshyn</cp:lastModifiedBy>
  <dcterms:modified xsi:type="dcterms:W3CDTF">2016-04-22T05:31:00Z</dcterms:modified>
  <cp:revision>1</cp:revision>
  <dc:subject/>
  <dc:title> </dc:title>
</cp:coreProperties>
</file>