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9009041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7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пчук В.О.</w:t>
        <w:tab/>
        <w:t>- заступник міського голови з питань діяльності виконавчих органів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ак Т.С.</w:t>
        <w:tab/>
        <w:t>- начальник управління економіки, промисловості та праці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ікова С.Є.</w:t>
        <w:tab/>
        <w:t>- начальник управління організаційно-виконавчої робот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львецька О.П.</w:t>
        <w:tab/>
        <w:t>- заступник начальника управління освіти і на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і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’юк М.П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лінка Н.В.</w:t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ісько В.В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план роботи Тернопільської міської ради на 2016 рік 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Програму підтримки книговидання місцевих авторів, висвітлення діяльності міської ради, забезпечення святкових та офіційних заходів на 2016-2018 роки 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граму економічного та соціального розвитку міста Тернополя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бюджет міста Тернополя на 2016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лан роботи Тернопільської міської ради на 2016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лан роботи </w:t>
        <w:tab/>
        <w:tab/>
        <w:tab/>
        <w:tab/>
        <w:tab/>
        <w:t>Тернопільської міської ради на 2016 рі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підтримки книговидання місцевих авторів, висвітлення </w:t>
        <w:tab/>
        <w:tab/>
        <w:tab/>
        <w:t xml:space="preserve">діяльності міської ради, забезпечення святкових та офіційних заходів на </w:t>
        <w:tab/>
        <w:tab/>
        <w:tab/>
        <w:t>2016-2018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  <w:tab/>
        <w:t>Добрікова С.Є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підтримки </w:t>
        <w:tab/>
        <w:tab/>
        <w:tab/>
        <w:tab/>
        <w:t xml:space="preserve">книговидання місцевих авторів, висвітлення діяльності міської ради, </w:t>
        <w:tab/>
        <w:tab/>
        <w:tab/>
        <w:t>забезпечення святкових та офіційних заходів на 2016-2018 ро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економічного та соціального розвитку міста Тернополя </w:t>
        <w:tab/>
        <w:tab/>
        <w:tab/>
        <w:t>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економічного та </w:t>
        <w:tab/>
        <w:tab/>
        <w:tab/>
        <w:t>соціального розвитку міста Тернополя на 2016 рік</w:t>
      </w:r>
      <w:r>
        <w:rPr>
          <w:rFonts w:cs="Times New Roman" w:ascii="Times New Roman" w:hAnsi="Times New Roman"/>
          <w:sz w:val="24"/>
          <w:szCs w:val="24"/>
        </w:rPr>
        <w:t xml:space="preserve">» з наступними </w:t>
        <w:tab/>
        <w:tab/>
        <w:tab/>
        <w:tab/>
        <w:t>зауваженн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Доручити управлінню освіти і науки до 28.12.2015р. підготувати </w:t>
        <w:tab/>
        <w:tab/>
        <w:tab/>
        <w:tab/>
        <w:t xml:space="preserve">проект додатку до Програми "Освіта. Тернопіль 2012-2016" щодо </w:t>
        <w:tab/>
        <w:tab/>
        <w:tab/>
        <w:tab/>
        <w:t xml:space="preserve">преміювання працівників галузі осві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повнити розділ 8.2 (Освіта) пунктом «Створення фонду для </w:t>
        <w:tab/>
        <w:tab/>
        <w:tab/>
        <w:tab/>
        <w:t xml:space="preserve">виплати іменних стипендій ТМР, відповідно до Положення чи додатку </w:t>
        <w:tab/>
        <w:tab/>
        <w:tab/>
        <w:t xml:space="preserve">до програми "Освіта. Тернопіль 2012-2016" (з вказанням термінів та </w:t>
        <w:tab/>
        <w:tab/>
        <w:tab/>
        <w:tab/>
        <w:t>періодичності виплати стипенді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Доповнити розділ 8.2 (Освіта) пунктом «Забезпечення морального та </w:t>
        <w:tab/>
        <w:tab/>
        <w:tab/>
        <w:t>матеріального стимулювання і підтримки працівників галузі осві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 Виділити фінансування для забезпечення пунктів 2 та </w:t>
        <w:tab/>
        <w:tab/>
        <w:tab/>
        <w:tab/>
        <w:tab/>
        <w:t xml:space="preserve">3 даного доручення в сумі 1 млн. грн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5. Доповнити в розділі 8.1 (Охорона здоров'я населення) в частині </w:t>
        <w:tab/>
        <w:tab/>
        <w:tab/>
        <w:tab/>
        <w:t xml:space="preserve">завдання 3 (Зміцнення здоров’я учасників навчально- виховного </w:t>
        <w:tab/>
        <w:tab/>
        <w:tab/>
        <w:tab/>
        <w:t xml:space="preserve">процесу) пункт 5 тестом наступного змісту «3 одн (за попередніми </w:t>
        <w:tab/>
        <w:tab/>
        <w:tab/>
        <w:tab/>
        <w:t xml:space="preserve">обстеженнями території ЗОШ № 8,16,19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бюджет міста Тернополя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бюджет міста Тернополя на </w:t>
        <w:tab/>
        <w:tab/>
        <w:tab/>
        <w:t>2016 рік</w:t>
      </w:r>
      <w:r>
        <w:rPr>
          <w:rFonts w:cs="Times New Roman" w:ascii="Times New Roman" w:hAnsi="Times New Roman"/>
          <w:sz w:val="24"/>
          <w:szCs w:val="24"/>
        </w:rPr>
        <w:t xml:space="preserve">» з наступними зауваження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Передбачити в бюджеті на 2016 рік фінансування  Програми </w:t>
        <w:tab/>
        <w:tab/>
        <w:tab/>
        <w:tab/>
        <w:t xml:space="preserve">соціально-економічного розвитку в частині забезпечення морального та </w:t>
        <w:tab/>
        <w:tab/>
        <w:tab/>
        <w:t xml:space="preserve">матеріального стимулювання і підтримки працівників галузі освіти та </w:t>
        <w:tab/>
        <w:tab/>
        <w:tab/>
        <w:t xml:space="preserve">Створення фонду для виплати іменних стипендій ТМР  в розмірі 1 млн. </w:t>
        <w:tab/>
        <w:tab/>
        <w:tab/>
        <w:t xml:space="preserve">грн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О.Б.Ни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4:00Z</dcterms:created>
  <dc:creator>d01-Danylyshyn</dc:creator>
  <dc:description/>
  <cp:keywords/>
  <dc:language>en-US</dc:language>
  <cp:lastModifiedBy>d01-Danylyshyn</cp:lastModifiedBy>
  <dcterms:modified xsi:type="dcterms:W3CDTF">2015-12-22T14:34:00Z</dcterms:modified>
  <cp:revision>1</cp:revision>
  <dc:subject/>
  <dc:title> </dc:title>
</cp:coreProperties>
</file>