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00635439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питань освіти, науки, культури, молодіжної політик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ізичної культури та спор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7.12.2015 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3) Місько В.В., Нитка О.Б., Климчук О.А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Місько В.В., Нитка О.Б., Климчук О.А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апчук В.О.</w:t>
        <w:tab/>
        <w:t>- заступник міського голови з питань діяльності виконавчих органів ради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чак Т.С.</w:t>
        <w:tab/>
        <w:t>- начальник управління економіки, промисловості та праці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ікова С.Є.</w:t>
        <w:tab/>
        <w:t>- начальник управління організаційно-виконавчої роботи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львецька О.П.</w:t>
        <w:tab/>
        <w:t>- заступник начальника управління освіти і нау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ів Н.Т. </w:t>
        <w:tab/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і комісії присутні з власної ініціатив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аб’юк М.П.</w:t>
        <w:tab/>
        <w:t>-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лінка Н.В.</w:t>
        <w:tab/>
        <w:t>- 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Місь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порядку денного засі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Місько В.В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план роботи Тернопільської міської ради на 2016 рік 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Програму підтримки книговидання місцевих авторів, висвітлення діяльності міської ради, забезпечення святкових та офіційних заходів на 2016-2018 роки 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рограму економічного та соціального розвитку міста Тернополя на 2016 рік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бюджет міста Тернополя на 2016 рі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ш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план роботи Тернопільської міської ради на 2016 рі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</w:rPr>
        <w:t>Добрікова С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план роботи </w:t>
        <w:tab/>
        <w:tab/>
        <w:tab/>
        <w:tab/>
        <w:tab/>
        <w:t>Тернопільської міської ради на 2016 рік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е питання порядку денног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Програму підтримки книговидання місцевих авторів, висвітлення </w:t>
        <w:tab/>
        <w:tab/>
        <w:tab/>
        <w:t xml:space="preserve">діяльності міської ради, забезпечення святкових та офіційних заходів на </w:t>
        <w:tab/>
        <w:tab/>
        <w:tab/>
        <w:t>2016-2018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ЛА: </w:t>
        <w:tab/>
        <w:t>Добрікова С.Є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Програму підтримки </w:t>
        <w:tab/>
        <w:tab/>
        <w:tab/>
        <w:tab/>
        <w:t xml:space="preserve">книговидання місцевих авторів, висвітлення діяльності міської ради, </w:t>
        <w:tab/>
        <w:tab/>
        <w:tab/>
        <w:t>забезпечення святкових та офіційних заходів на 2016-2018 рок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є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Програму економічного та соціального розвитку міста Тернополя </w:t>
        <w:tab/>
        <w:tab/>
        <w:tab/>
        <w:t>на 2016 рі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Корчак Т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Програму економічного та </w:t>
        <w:tab/>
        <w:tab/>
        <w:tab/>
        <w:t>соціального розвитку міста Тернополя на 2016 рік</w:t>
      </w:r>
      <w:r>
        <w:rPr>
          <w:rFonts w:cs="Times New Roman" w:ascii="Times New Roman" w:hAnsi="Times New Roman"/>
          <w:sz w:val="24"/>
          <w:szCs w:val="24"/>
        </w:rPr>
        <w:t xml:space="preserve">» з наступними </w:t>
        <w:tab/>
        <w:tab/>
        <w:tab/>
        <w:tab/>
        <w:t>зауваженн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1.Доручити управлінню освіти і науки до 28.12.2015р. підготувати </w:t>
        <w:tab/>
        <w:tab/>
        <w:tab/>
        <w:tab/>
        <w:t xml:space="preserve">проект додатку до Програми "Освіта. Тернопіль 2012-2016" щодо </w:t>
        <w:tab/>
        <w:tab/>
        <w:tab/>
        <w:tab/>
        <w:t xml:space="preserve">преміювання працівників галузі осві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2. Доповнити розділ 8.2 (Освіта) пунктом «Створення фонду для </w:t>
        <w:tab/>
        <w:tab/>
        <w:tab/>
        <w:tab/>
        <w:t xml:space="preserve">виплати іменних стипендій ТМР, відповідно до Положення чи додатку </w:t>
        <w:tab/>
        <w:tab/>
        <w:tab/>
        <w:t xml:space="preserve">до програми "Освіта. Тернопіль 2012-2016" (з вказанням термінів та </w:t>
        <w:tab/>
        <w:tab/>
        <w:tab/>
        <w:tab/>
        <w:t>періодичності виплати стипендій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3. Доповнити розділ 8.2 (Освіта) пунктом «Забезпечення морального та </w:t>
        <w:tab/>
        <w:tab/>
        <w:tab/>
        <w:t>матеріального стимулювання і підтримки працівників галузі осві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4. Виділити фінансування для забезпечення пунктів 2 та </w:t>
        <w:tab/>
        <w:tab/>
        <w:tab/>
        <w:tab/>
        <w:tab/>
        <w:t xml:space="preserve">3 даного доручення в сумі 1 млн. грн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5. Доповнити в розділі 8.1 (Охорона здоров'я населення) в частині </w:t>
        <w:tab/>
        <w:tab/>
        <w:tab/>
        <w:tab/>
        <w:t xml:space="preserve">завдання 3 (Зміцнення здоров’я учасників навчально- виховного </w:t>
        <w:tab/>
        <w:tab/>
        <w:tab/>
        <w:tab/>
        <w:t xml:space="preserve">процесу) пункт 5 тестом наступного змісту «3 одн (за попередніми </w:t>
        <w:tab/>
        <w:tab/>
        <w:tab/>
        <w:tab/>
        <w:t xml:space="preserve">обстеженнями території ЗОШ № 8,16,19)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бюджет міста Тернополя на 2016 рі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Остапчук В.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бюджет міста Тернополя на </w:t>
        <w:tab/>
        <w:tab/>
        <w:tab/>
        <w:t>2016 рік</w:t>
      </w:r>
      <w:r>
        <w:rPr>
          <w:rFonts w:cs="Times New Roman" w:ascii="Times New Roman" w:hAnsi="Times New Roman"/>
          <w:sz w:val="24"/>
          <w:szCs w:val="24"/>
        </w:rPr>
        <w:t xml:space="preserve">» з наступними зауваженнями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2. Передбачити в бюджеті на 2016 рік фінансування  Програми </w:t>
        <w:tab/>
        <w:tab/>
        <w:tab/>
        <w:tab/>
        <w:t xml:space="preserve">соціально-економічного розвитку в частині забезпечення морального та </w:t>
        <w:tab/>
        <w:tab/>
        <w:tab/>
        <w:t xml:space="preserve">матеріального стимулювання і підтримки працівників галузі освіти та </w:t>
        <w:tab/>
        <w:tab/>
        <w:tab/>
        <w:t xml:space="preserve">Створення фонду для виплати іменних стипендій ТМР  в розмірі 1 млн. </w:t>
        <w:tab/>
        <w:tab/>
        <w:tab/>
        <w:t xml:space="preserve">грн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ішення прийнято.-0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В.В.Місько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 xml:space="preserve"> </w:t>
        <w:tab/>
        <w:tab/>
        <w:tab/>
        <w:t>О.Б.Ни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9:18:00Z</dcterms:created>
  <dc:creator>d01-Danylyshyn</dc:creator>
  <dc:description/>
  <cp:keywords/>
  <dc:language>en-US</dc:language>
  <cp:lastModifiedBy>D@nik</cp:lastModifiedBy>
  <dcterms:modified xsi:type="dcterms:W3CDTF">2015-12-19T09:18:00Z</dcterms:modified>
  <cp:revision>2</cp:revision>
  <dc:subject/>
  <dc:title> </dc:title>
</cp:coreProperties>
</file>