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6145612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2.02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ікова С.Є. </w:t>
        <w:tab/>
        <w:t>- начальник управління організаційно-виконавчої робот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хиляк О.П. </w:t>
        <w:tab/>
        <w:t>- начальник управління освіти і наук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нильницька-Кузнєцова К.В. – інженер 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мазин П.В.</w:t>
        <w:tab/>
        <w:t>- заступник начальника управління культури і мистецтв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йко Л.В.</w:t>
        <w:tab/>
        <w:t>- заступник директора по основній роботі Тернопільської міської централізованої бібліотечної систем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насюк Н.Д. </w:t>
        <w:tab/>
        <w:t>- заступник директора ТНВК «Школа-колегіум патріарха Йосипа Сліпого»,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ровский О.М. </w:t>
        <w:tab/>
        <w:t>- ректор Тернопільського інституту післядипломної осві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інка Н.В.</w:t>
        <w:tab/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ськіна В.А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розник П.І. </w:t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Місько В.В., який запропонував виключити в порядку денного проект </w:t>
        <w:tab/>
        <w:tab/>
        <w:tab/>
        <w:t xml:space="preserve">рішенн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та доповнень до рішення міської ради від </w:t>
        <w:tab/>
        <w:tab/>
        <w:tab/>
        <w:t xml:space="preserve">05.10.2012р. №6/25/14 «Про зміну найменування  Методичного центру </w:t>
        <w:tab/>
        <w:tab/>
        <w:tab/>
        <w:t xml:space="preserve">по роботі з сім’єю та молоддю за місцем проживання на Центр по роботі </w:t>
        <w:tab/>
        <w:tab/>
        <w:tab/>
        <w:t>з дітьми та молоддю за місцем проживання» з ініціативи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1"/>
      </w:tblGrid>
      <w:tr>
        <w:trPr>
          <w:trHeight w:val="8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в безоплатне користування нежитлового приміщення Тернопільському обласному комунальному інституту післядипломної педагогічної освіти</w:t>
            </w:r>
          </w:p>
        </w:tc>
      </w:tr>
      <w:tr>
        <w:trPr>
          <w:trHeight w:val="9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в безоплатне користування приміщень суб'єктам підприємницької діяльності, які здійснюють організацію харчування учнів у навчальних закладах м.Тернополя</w:t>
            </w:r>
          </w:p>
        </w:tc>
      </w:tr>
      <w:tr>
        <w:trPr>
          <w:trHeight w:val="3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книг</w:t>
            </w:r>
          </w:p>
        </w:tc>
      </w:tr>
      <w:tr>
        <w:trPr>
          <w:trHeight w:val="3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 рішень міської ради</w:t>
            </w:r>
          </w:p>
        </w:tc>
      </w:tr>
      <w:tr>
        <w:trPr>
          <w:trHeight w:val="1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іт про виконання основних заходів за 2014-2015 роки  міської програми духовно-просвітницької діяльності Тернопільського навчально-виховного комплексу «Школа-колегіум Патріарха Йосифа Сліпого» Тернопільської міської ради Тернопільської області на 2014-2018 роки</w:t>
            </w:r>
          </w:p>
        </w:tc>
      </w:tr>
      <w:tr>
        <w:trPr>
          <w:trHeight w:val="7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 КП «ОПКіВ»  від 13.01.2016р. №15/04 щодо погодження місць розташування об'єктів літньої торгівлі.</w:t>
            </w:r>
          </w:p>
        </w:tc>
      </w:tr>
      <w:tr>
        <w:trPr>
          <w:trHeight w:val="7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 КП «ОПКіВ»  від 08.02.2016р. №49/04 щодо придбання тварини (верблюда).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користування нежитлового приміщення </w:t>
        <w:tab/>
        <w:tab/>
        <w:tab/>
        <w:tab/>
        <w:t xml:space="preserve">Тернопільському обласному комунальному інституту післядипломної </w:t>
        <w:tab/>
        <w:tab/>
        <w:tab/>
        <w:t>педагогічної осві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Петровский О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</w:t>
        <w:tab/>
        <w:tab/>
        <w:tab/>
        <w:tab/>
        <w:t xml:space="preserve">користування нежитлового приміщення Тернопільському обласному </w:t>
        <w:tab/>
        <w:tab/>
        <w:tab/>
        <w:t>комунальному інституту післядипломної педагогічної осві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користування приміщень суб'єктам </w:t>
        <w:tab/>
        <w:tab/>
        <w:tab/>
        <w:tab/>
        <w:t xml:space="preserve">підприємницької діяльності, які здійснюють організацію харчування </w:t>
        <w:tab/>
        <w:tab/>
        <w:tab/>
        <w:t>учнів у навчальних закладах м.Терно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охиляк О.П.,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нильницька-Кузнєцо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</w:t>
        <w:tab/>
        <w:tab/>
        <w:tab/>
        <w:tab/>
        <w:t xml:space="preserve">користування приміщень суб'єктам підприємницької діяльності, які </w:t>
        <w:tab/>
        <w:tab/>
        <w:tab/>
        <w:tab/>
        <w:t xml:space="preserve">здійснюють організацію харчування учнів у навчальних закладах </w:t>
        <w:tab/>
        <w:tab/>
        <w:tab/>
        <w:tab/>
        <w:t>м.Тернопо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кни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кни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няття з контролю  рішень міської рад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 </w:t>
        <w:tab/>
        <w:tab/>
        <w:tab/>
        <w:tab/>
        <w:t>рішень міської ради</w:t>
      </w:r>
      <w:r>
        <w:rPr>
          <w:rFonts w:cs="Times New Roman" w:ascii="Times New Roman" w:hAnsi="Times New Roman"/>
          <w:sz w:val="24"/>
          <w:szCs w:val="24"/>
        </w:rPr>
        <w:t>» за виключенням пункту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управлінню культури і мистецтв в двомісячний термін </w:t>
        <w:tab/>
        <w:tab/>
        <w:tab/>
        <w:tab/>
        <w:t xml:space="preserve">доопрацювати п.8. зазначеного проекту рішення та доповісти про </w:t>
        <w:tab/>
        <w:tab/>
        <w:tab/>
        <w:tab/>
        <w:t>виконання на одному з чергових зсідань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'я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іт про виконання основних заходів за 2014-2015 роки  міської </w:t>
        <w:tab/>
        <w:tab/>
        <w:tab/>
        <w:tab/>
        <w:t xml:space="preserve">програми духовно-просвітницької діяльності Тернопільського </w:t>
        <w:tab/>
        <w:tab/>
        <w:tab/>
        <w:tab/>
        <w:t xml:space="preserve">навчально-виховного комплексу «Школа-колегіум Патріарха Йосифа </w:t>
        <w:tab/>
        <w:tab/>
        <w:tab/>
        <w:t>Сліпого» Тернопільської міської ради Тернопільської області на 2014-</w:t>
        <w:tab/>
        <w:tab/>
        <w:tab/>
        <w:t>2018 ро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охиляк О.П.,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насюк Н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іт про виконання основних заходів за 2014-2015 роки  міської </w:t>
        <w:tab/>
        <w:tab/>
        <w:tab/>
        <w:tab/>
        <w:t xml:space="preserve">програми духовно-просвітницької діяльності Тернопільського </w:t>
        <w:tab/>
        <w:tab/>
        <w:tab/>
        <w:tab/>
        <w:t xml:space="preserve">навчально-виховного комплексу «Школа-колегіум Патріарха Йосифа </w:t>
        <w:tab/>
        <w:tab/>
        <w:tab/>
        <w:t>Сліпого» Тернопільської міської ради Тернопільської області на 2014-</w:t>
        <w:tab/>
        <w:tab/>
        <w:tab/>
        <w:t>2018 роки» вз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 xml:space="preserve">Похиляк О.П., яка запропонувала Центр творчості дітей та </w:t>
        <w:tab/>
        <w:tab/>
        <w:tab/>
        <w:tab/>
        <w:tab/>
        <w:t xml:space="preserve">юнацтва організувати в приміщенні центрі молодіжних </w:t>
        <w:tab/>
        <w:tab/>
        <w:tab/>
        <w:tab/>
        <w:tab/>
        <w:t>ініціатив ім. О. Довженк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ідтримати пропозицію О.П. Похиляк, доручити управлінню </w:t>
        <w:tab/>
        <w:tab/>
        <w:tab/>
        <w:tab/>
        <w:tab/>
        <w:t xml:space="preserve">освіти і науки вивчити можливість розміщення Центру творчості </w:t>
        <w:tab/>
        <w:tab/>
        <w:tab/>
        <w:tab/>
        <w:t xml:space="preserve">дітей та юнацтва в приміщенні центрі молодіжних </w:t>
        <w:tab/>
        <w:tab/>
        <w:tab/>
        <w:tab/>
        <w:tab/>
        <w:tab/>
        <w:t xml:space="preserve">ініціатив ім. О. Довженката та проінформувати комісію на одному </w:t>
        <w:tab/>
        <w:tab/>
        <w:tab/>
        <w:tab/>
        <w:t>з чергових засід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ст КП «ОПКіВ»  від 13.01.2016р. №15/04 щодо погодження місць </w:t>
        <w:tab/>
        <w:tab/>
        <w:tab/>
        <w:tab/>
        <w:t>розташування об'єктів літньої торгів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НФОРМУВ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ісь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зташування об'єктів літньої , згідно переліку, зазначе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>в листі КП «ОПКіВ»  від 13.01.2016р. №15/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1 (Нитка О.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ст КП «ОПКіВ»  від 08.02.2016р. №49/04 щодо придбання тварини </w:t>
        <w:tab/>
        <w:tab/>
        <w:tab/>
        <w:t>(верблю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НФОРМУВ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ісь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ідтримати 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т КП «ОПКіВ»  від 08.02.2016р. №49/04 щодо придбання </w:t>
        <w:tab/>
        <w:tab/>
        <w:tab/>
        <w:t>тварини (верблю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1 (Нитка О.Б.)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Секретар комісії</w:t>
        <w:tab/>
        <w:tab/>
        <w:tab/>
        <w:tab/>
        <w:tab/>
        <w:tab/>
        <w:t>О.Б.Нитка</w:t>
      </w:r>
    </w:p>
    <w:sectPr>
      <w:type w:val="nextPage"/>
      <w:pgSz w:w="11906" w:h="16838"/>
      <w:pgMar w:left="141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4:00Z</dcterms:created>
  <dc:creator>d01-Danylyshyn</dc:creator>
  <dc:description/>
  <cp:keywords/>
  <dc:language>en-US</dc:language>
  <cp:lastModifiedBy>d01-Danylyshyn</cp:lastModifiedBy>
  <cp:lastPrinted>2016-02-01T11:42:00Z</cp:lastPrinted>
  <dcterms:modified xsi:type="dcterms:W3CDTF">2016-02-24T14:54:00Z</dcterms:modified>
  <cp:revision>2</cp:revision>
  <dc:subject/>
  <dc:title> </dc:title>
</cp:coreProperties>
</file>