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42399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нильницька-Кузнєцова К.В. – інженер 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  І.М.</w:t>
        <w:tab/>
        <w:t>- заступник начальника відділу дошкільної, середньої та позашкільної освіти управління освіти і наук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ймак В.М.</w:t>
        <w:tab/>
        <w:t>- Директор міської ДЮСШ «Спартак», голова обласного товариства «Спартак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уха О.П.</w:t>
        <w:tab/>
        <w:t>-начальник відділу у справах сім’ї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  <w:tab/>
        <w:t>- начальник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мазин П.В.</w:t>
        <w:tab/>
        <w:t>- заступник начальника управління культури і мистецтв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.Я.</w:t>
        <w:tab/>
        <w:t>- директор КП «ОПКіВ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енна Н.А.</w:t>
        <w:tab/>
        <w:t>- голова правління ТМГО «Дитина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алик І.</w:t>
        <w:tab/>
        <w:t>- громадський дія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аськіна В.А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надання в безоплатне користування майна комунальної власності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надання в безоплатне користування нежитлового приміщення Тернопільському педагогічному ліцею спортивного профілю Тернопільської міської ради Тернопільської області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надання в безоплатне користування нежитлового приміщення Тернопільському обласному благодійному фонду «Лещишина Василя Степановича  «Шураві і побратими та чорний тюльпан»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надання в безоплатне користування майна комунальної власності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 надання в безоплатне користування нежитлового приміщення Тернопільській міській громадській організації родин дітей інвалідів «Дитина»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ернення ТМГО родин дітей-інвалідів «Дитина» щодо можливості компенсації оплати комунальних послуг приміщення громадської організації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надання в безоплатне користування нежитлового приміщення Культурно – мистецькому благодійному фонду імені Патріарха Йосифа Сліпого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надання в безоплатне користування нежитлового приміщення Всеукраїнській федерації фрі-файту та контактних єдиноборств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 надання в безоплатне користування нежитлового приміщення  Центру соціально-психологічної реабілітації дітей служби у справах дітей Тернопільської обласної державної адміністрації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 надання  в безоплатне користування нежитлового приміщення Тернопільській обласній організації УТОГ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 внесення доповнень в рішення міської ради від 16.12.2011 р. №6/16/20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 затвердження міської програми "Освіта. Тернопіль 2012-2016"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вернення депутата міської ради Нитки О.Б. від 10.12.2015р. №016/2015 щодо можливості преміювання вчителів міста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 затвердження Програми підтримки сім’ї та молоді в м. Тернополі на 2016-2019 ро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Звернення ради МО «Гармонія-М» щодо реалізації Програми «Дні Української  </w:t>
        <w:tab/>
        <w:t>Хартії вільної людини в тернопільській громаді»  в 2016 році;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5. Звернення дирекції ДЮСШ «Спратак» від 19 листопада 2015 р. № 31  щодо </w:t>
        <w:tab/>
        <w:t xml:space="preserve">можливості передбачити у міському бюджеті на 2016 рік кошти на </w:t>
        <w:tab/>
        <w:t xml:space="preserve">утримання та </w:t>
        <w:tab/>
        <w:t>фінансування Тернопільської міської ДЮСШ «Спартак»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Про внесення змін до Статуту комунального підприємства «Об’єднання парків культури і відпочинку м. Тернополя»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 внесення змін до Статуту комунального підприємства «Палац Кіно» Тернопільської міської ради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 Комплексну Програму розвитку культури і мистецтв  міста Тернополя на 2016-2019 роки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 Програму підтримки парків міста на 2016-2018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рут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>користування майна комунальної власност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ому педагогічному ліцею спортивного профілю </w:t>
        <w:tab/>
        <w:tab/>
        <w:tab/>
        <w:tab/>
        <w:tab/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Крушельницька-Кузнєцова К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ому </w:t>
        <w:tab/>
        <w:tab/>
        <w:tab/>
        <w:tab/>
        <w:tab/>
        <w:t xml:space="preserve">педагогічному ліцею спортивного профілю Тернопільської міської ради </w:t>
        <w:tab/>
        <w:tab/>
        <w:tab/>
        <w:t>Тернопільської області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ому обласному благодійному фонду «Лещишина Василя </w:t>
        <w:tab/>
        <w:tab/>
        <w:tab/>
        <w:t>Степановича  «Шураві і побратими та чорний тюль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надання в безоплатне </w:t>
        <w:tab/>
        <w:tab/>
        <w:tab/>
        <w:tab/>
        <w:t xml:space="preserve">користування нежитлового приміщення </w:t>
        <w:tab/>
        <w:t xml:space="preserve">Тернопільському обласному </w:t>
        <w:tab/>
        <w:tab/>
        <w:tab/>
        <w:t xml:space="preserve">благодійному фонду «Лещишина Василя Степановича  «Шураві і </w:t>
        <w:tab/>
        <w:tab/>
        <w:tab/>
        <w:tab/>
        <w:t>побратими та чорний тюльп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Погодити проект рішення міської ради «Про надання в безоплатне </w:t>
        <w:tab/>
        <w:tab/>
        <w:tab/>
        <w:t xml:space="preserve">користування майна комунальної власності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ередбачити в особливих умовах договору пункт в якому зобов’язати </w:t>
        <w:tab/>
        <w:tab/>
        <w:tab/>
        <w:t xml:space="preserve">орендаря проводити навчання для дітей, батьки яких учасники АТО на </w:t>
        <w:tab/>
        <w:tab/>
        <w:tab/>
        <w:t>безоплатній основ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протокольним дорученням зобов’язати орендаря протягом року </w:t>
        <w:tab/>
        <w:tab/>
        <w:tab/>
        <w:tab/>
        <w:t xml:space="preserve">віднайти можливість погодинної оренди приміщення у будь якому </w:t>
        <w:tab/>
        <w:tab/>
        <w:tab/>
        <w:tab/>
        <w:t>навчальному закладі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в безоплатне користування нежитлового приміщення </w:t>
        <w:tab/>
        <w:tab/>
        <w:tab/>
        <w:tab/>
        <w:t xml:space="preserve">Тернопільській міській громадській організації родин дітей інвалідів </w:t>
        <w:tab/>
        <w:tab/>
        <w:tab/>
        <w:t>«Ди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 xml:space="preserve">користування нежитлового приміщення Тернопільській міській </w:t>
        <w:tab/>
        <w:tab/>
        <w:tab/>
        <w:tab/>
        <w:t>громадській організації родин дітей інвалідів «Дит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righ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ТМГО родин дітей-інвалідів «Дитина» щодо компенс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мун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Гумен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ідтримати звернення ТМГО родин дітей-інвалідів «Дитина» щодо </w:t>
        <w:tab/>
        <w:tab/>
        <w:tab/>
        <w:tab/>
        <w:t xml:space="preserve">компенсації комунальних послуг та рекомендувати виконавчому </w:t>
        <w:tab/>
        <w:tab/>
        <w:tab/>
        <w:tab/>
        <w:t xml:space="preserve">комітету міської ради виділити кошти з міського бюджету на статутну </w:t>
        <w:tab/>
        <w:tab/>
        <w:tab/>
        <w:t>діяльність цієї організації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</w:t>
        <w:tab/>
        <w:tab/>
        <w:tab/>
        <w:tab/>
        <w:t xml:space="preserve">Культурно – мистецькому благодійному фонду імені Патріарха Йосифа </w:t>
        <w:tab/>
        <w:tab/>
        <w:tab/>
        <w:t xml:space="preserve">Сліп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 xml:space="preserve">користування нежитлового приміщення Культурно – мистецькому </w:t>
        <w:tab/>
        <w:tab/>
        <w:tab/>
        <w:tab/>
        <w:t xml:space="preserve">благодійному фонду імені Патріарха Йосифа Сліпо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</w:t>
        <w:tab/>
        <w:tab/>
        <w:tab/>
        <w:t>Всеукраїнській федерації фрі-файту та контактних єдинобо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ab/>
        <w:t>користування нежитлового приміщення Всеукраїнській федерації фрі-</w:t>
        <w:tab/>
        <w:tab/>
        <w:tab/>
        <w:t>файту та контактних єдинобор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 </w:t>
        <w:tab/>
        <w:tab/>
        <w:tab/>
        <w:t xml:space="preserve">Центру соціально-психологічної реабілітації дітей служби у </w:t>
        <w:tab/>
        <w:tab/>
        <w:tab/>
        <w:tab/>
        <w:t>справах дітей Тернопільської обласної державної адміністрації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</w:t>
        <w:tab/>
        <w:tab/>
        <w:tab/>
        <w:t xml:space="preserve">користування нежитлового приміщення  </w:t>
        <w:tab/>
        <w:t>Центру соціально-</w:t>
        <w:tab/>
        <w:tab/>
        <w:tab/>
        <w:tab/>
        <w:t xml:space="preserve">психологічної реабілітації дітей служби у справах дітей </w:t>
        <w:tab/>
        <w:tab/>
        <w:tab/>
        <w:tab/>
        <w:t>Тернопільської обласної державної адміністрації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надання  в безоплатне користування нежитлового приміщення </w:t>
        <w:tab/>
        <w:tab/>
        <w:tab/>
        <w:t xml:space="preserve">Тернопільській обласній організації УТОГ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надання  в безоплатне </w:t>
        <w:tab/>
        <w:tab/>
        <w:tab/>
        <w:tab/>
        <w:t xml:space="preserve">користування нежитлового приміщення Тернопільській обласній </w:t>
        <w:tab/>
        <w:tab/>
        <w:tab/>
        <w:tab/>
        <w:t>організації УТ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в рішення міської ради від 16.12.2011 р. </w:t>
        <w:tab/>
        <w:tab/>
        <w:tab/>
        <w:tab/>
        <w:t xml:space="preserve">№6/16/20 "Про затвердження міської програми "Освіта. Тернопіль </w:t>
        <w:tab/>
        <w:tab/>
        <w:tab/>
        <w:tab/>
        <w:t>2012-2016"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ум І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в </w:t>
        <w:tab/>
        <w:tab/>
        <w:tab/>
        <w:tab/>
        <w:t xml:space="preserve">рішення міської ради від 16.12.2011 р. №6/16/20 "Про </w:t>
        <w:tab/>
        <w:tab/>
        <w:tab/>
        <w:tab/>
        <w:tab/>
        <w:tab/>
        <w:t>затвердження міської програми "Освіта. Тернопіль 2012-2016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депутата міської ради Нитки О.Б. від 10.12.2015р. </w:t>
        <w:tab/>
        <w:tab/>
        <w:tab/>
        <w:tab/>
        <w:tab/>
        <w:t>№016/2015 щодо можливості преміювання вчителів міст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итк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учити управлінню освіти і науки на основі депутатського </w:t>
        <w:tab/>
        <w:tab/>
        <w:tab/>
        <w:tab/>
        <w:tab/>
        <w:t xml:space="preserve">звернення підготувати відповідний проект рішення міської ради та </w:t>
        <w:tab/>
        <w:tab/>
        <w:tab/>
        <w:tab/>
        <w:t xml:space="preserve">подати його на розгляд </w:t>
      </w:r>
      <w:r>
        <w:rPr>
          <w:rFonts w:cs="Times New Roman" w:ascii="Times New Roman" w:hAnsi="Times New Roman"/>
          <w:sz w:val="24"/>
          <w:szCs w:val="24"/>
        </w:rPr>
        <w:t xml:space="preserve">комісії з питань бюджету та фінансів (Копія </w:t>
        <w:tab/>
        <w:tab/>
        <w:tab/>
        <w:tab/>
        <w:t>звернення  додається на 1 арку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Три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підтримки сім’ї та молоді в м. </w:t>
        <w:tab/>
        <w:tab/>
        <w:tab/>
        <w:tab/>
        <w:tab/>
        <w:t>Тернополі на 2016-2019 рок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руть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</w:t>
        <w:tab/>
        <w:tab/>
        <w:tab/>
        <w:t>підтримки сім’ї та молоді в м.Тернополі на 2016-2019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Чотир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ради ТМГО «Гармонія-М» щодо реалізації Програми </w:t>
        <w:tab/>
        <w:tab/>
        <w:tab/>
        <w:tab/>
        <w:t xml:space="preserve">«Дні Української Хартії вільної людини в Тернопільській громаді в </w:t>
        <w:tab/>
        <w:tab/>
        <w:tab/>
        <w:tab/>
        <w:t>2016 році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І. Ковал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управлінню освіти і науки вивчити можливіст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еалізації Програми </w:t>
        <w:tab/>
        <w:t xml:space="preserve">«Дні Української Хартії вільної людини в </w:t>
        <w:tab/>
        <w:tab/>
        <w:tab/>
        <w:tab/>
        <w:t xml:space="preserve">Тернопільській громаді в 2016 році» на основ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нення </w:t>
      </w:r>
      <w:r>
        <w:rPr>
          <w:rFonts w:cs="Times New Roman" w:ascii="Times New Roman" w:hAnsi="Times New Roman"/>
          <w:sz w:val="24"/>
          <w:szCs w:val="24"/>
        </w:rPr>
        <w:t xml:space="preserve">ТМГО </w:t>
        <w:tab/>
        <w:tab/>
        <w:tab/>
        <w:tab/>
        <w:t xml:space="preserve">«Гармонія-М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готувати відповідний проект рішення міської ради та </w:t>
        <w:tab/>
        <w:tab/>
        <w:tab/>
        <w:t xml:space="preserve">подати його на розгляд </w:t>
      </w:r>
      <w:r>
        <w:rPr>
          <w:rFonts w:cs="Times New Roman" w:ascii="Times New Roman" w:hAnsi="Times New Roman"/>
          <w:sz w:val="24"/>
          <w:szCs w:val="24"/>
        </w:rPr>
        <w:t xml:space="preserve">комісії з питань бюджету та фінансів (Копія </w:t>
        <w:tab/>
        <w:tab/>
        <w:tab/>
        <w:tab/>
        <w:t>звернення додається на 1 арку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 П’ят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вернення дирекції ДЮСШ «Спратак»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ймак В.М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оручити управлінню у справах сім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ї , молодіжної політики і </w:t>
        <w:tab/>
        <w:tab/>
        <w:tab/>
        <w:tab/>
        <w:tab/>
        <w:t xml:space="preserve">спорту на чергове засідання комісії підготувати інформацію щодо </w:t>
        <w:tab/>
        <w:tab/>
        <w:tab/>
        <w:tab/>
        <w:t xml:space="preserve">можливості відкриття нових груп для проведення занять з </w:t>
        <w:tab/>
        <w:tab/>
        <w:tab/>
        <w:tab/>
        <w:tab/>
        <w:t xml:space="preserve">вихованцями </w:t>
      </w:r>
      <w:r>
        <w:rPr>
          <w:rFonts w:cs="Times New Roman" w:ascii="Times New Roman" w:hAnsi="Times New Roman"/>
          <w:sz w:val="24"/>
          <w:szCs w:val="24"/>
        </w:rPr>
        <w:t xml:space="preserve">ДЮСШ «Спратак»  в  комунальних </w:t>
        <w:tab/>
        <w:tab/>
        <w:tab/>
        <w:tab/>
        <w:tab/>
        <w:tab/>
        <w:t>спортивних закладах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 Шіст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Статуту комунального підприємства </w:t>
        <w:tab/>
        <w:tab/>
        <w:tab/>
        <w:tab/>
        <w:tab/>
        <w:t>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асевич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  <w:tab/>
        <w:tab/>
        <w:tab/>
        <w:t xml:space="preserve">Статуту комунального підприємства «Об’єднання парків культури </w:t>
        <w:tab/>
        <w:tab/>
        <w:tab/>
        <w:t>і відпочинку м. Тернополя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ім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Статуту комунального підприємства «Палац </w:t>
        <w:tab/>
        <w:tab/>
        <w:tab/>
        <w:t>Кіно» Тернопільської міської рад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  <w:tab/>
        <w:tab/>
        <w:tab/>
        <w:t xml:space="preserve">Статуту комунального підприємства «Палац Кіно» Тернопільської </w:t>
        <w:tab/>
        <w:tab/>
        <w:tab/>
        <w:t>міської ради 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Вісімнадцяте питання порядку денного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Комплексну Програму розвитку культури і мистецтв  міста </w:t>
        <w:tab/>
        <w:tab/>
        <w:tab/>
        <w:t xml:space="preserve">Тернополя на 2016-2019 роки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Комплексну Програму </w:t>
        <w:tab/>
        <w:tab/>
        <w:tab/>
        <w:tab/>
        <w:t xml:space="preserve">розвитку культури і мистецтв  міста Тернополя на 2016-2019 роки» за </w:t>
        <w:tab/>
        <w:tab/>
        <w:tab/>
        <w:t>умови виконання наступних доручень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Управлінню культури і мистецтв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1.  вивчити можливість дофінансування Програми сумою </w:t>
        <w:tab/>
        <w:tab/>
        <w:tab/>
        <w:tab/>
        <w:tab/>
        <w:t xml:space="preserve">в розмірі 50 тис грн. на придбання матеріалів для художньої школи </w:t>
        <w:tab/>
        <w:tab/>
        <w:tab/>
        <w:tab/>
        <w:t>(мольберти, аби і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2.  терміни виконання робіт з ремонту туалетів в музичній школі№2 </w:t>
        <w:tab/>
        <w:tab/>
        <w:tab/>
        <w:t>перенести з 2019 на 2016 р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3. збільшити видатки по капремонту даху БК «Пронятин» з 80 тис. </w:t>
        <w:tab/>
        <w:tab/>
        <w:tab/>
        <w:t>грн. до 250 тис. грн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4. доповнити п.3 розділу 6 Програми (Культурно масова робота) </w:t>
        <w:tab/>
        <w:tab/>
        <w:tab/>
        <w:tab/>
        <w:t xml:space="preserve">фестивалем  «Окрилені піснею» та і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5. В письмовому вигляді проінформувати комісію щодо можливості </w:t>
        <w:tab/>
        <w:tab/>
        <w:tab/>
        <w:t xml:space="preserve">виконання робіт з капітального та поточного ремонту БК «Березіль» </w:t>
        <w:tab/>
        <w:tab/>
        <w:tab/>
        <w:t xml:space="preserve">протягом одного року, або у випадку неможливості – виключити дані </w:t>
        <w:tab/>
        <w:tab/>
        <w:tab/>
        <w:t xml:space="preserve">роботи з Прог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Дев’ятнадцяте питання порядку денного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Програму підтримки парків міста на 2016-2018 роки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тасевич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 xml:space="preserve">Про Програму підтримки </w:t>
        <w:tab/>
        <w:tab/>
        <w:tab/>
        <w:tab/>
        <w:t>парків міста на 2016-2018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КП «ОПКіВ» спільно з управлінням культури і мистецтв </w:t>
        <w:tab/>
        <w:tab/>
        <w:tab/>
        <w:t>розробити стратегічну програму розвитку парків мі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Доручити КП «ОПКіВ» місця розташування літніх майданчиків та </w:t>
        <w:tab/>
        <w:tab/>
        <w:tab/>
        <w:t xml:space="preserve">атракціонів погоджувати з постійною комісією міської ради з питань </w:t>
        <w:tab/>
        <w:tab/>
        <w:tab/>
        <w:t xml:space="preserve">освіти, науки, культури, молодіжної політики, фізичної культури та </w:t>
        <w:tab/>
        <w:tab/>
        <w:tab/>
        <w:tab/>
        <w:t>спо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8:00Z</dcterms:created>
  <dc:creator>d01-Danylyshyn</dc:creator>
  <dc:description/>
  <cp:keywords/>
  <dc:language>en-US</dc:language>
  <cp:lastModifiedBy>D@nik</cp:lastModifiedBy>
  <dcterms:modified xsi:type="dcterms:W3CDTF">2015-12-19T09:18:00Z</dcterms:modified>
  <cp:revision>2</cp:revision>
  <dc:subject/>
  <dc:title> </dc:title>
</cp:coreProperties>
</file>