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9459786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01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Місько В.В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Нит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да В.В. </w:t>
        <w:tab/>
        <w:tab/>
        <w:t>- секретар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ть М.М. </w:t>
        <w:tab/>
        <w:t>- началь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іння у справах сім’ї, молодіжної політики і спорту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ик О.І. </w:t>
        <w:tab/>
        <w:t>- начальник управління культури і мистецтв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хиляк О.П. </w:t>
        <w:tab/>
        <w:t>- начальник управління освіти і наук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ікова С.Є. </w:t>
        <w:tab/>
        <w:t>- начальник управління організаційно-виконавчої робо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ла А.П.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ч П. 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озник П.І. 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інтернет-видання «20 хвил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Місько В.В., який запропонував доповнити порядок денний наступними </w:t>
        <w:tab/>
        <w:tab/>
        <w:tab/>
        <w:t>питанн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Про іменні стипендії Тернопільської міської ради в галузі освіти для обдарованих дітей міста Терно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ро звернення депутата міської ради від 11.01.2016р. №1 щодо можливості організації літніх табор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о Положення про громадські експертні комісії при постійних комісіях Тернопільської міської ради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54"/>
      </w:tblGrid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в безоплатне користування нежитлового приміщення 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нежитлового приміщення Тернопільській обласній комунальній експериментальній комплексній школі мистецтв</w:t>
            </w:r>
          </w:p>
        </w:tc>
      </w:tr>
      <w:tr>
        <w:trPr>
          <w:trHeight w:val="9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до рішень міської ради від 15.11.2011 р. № 6/15/24 «Про затвердження міської програми розвитку дошкільної освіти м. Тернополя на 2012-2016 роки", від 27.02.2015р. №6/57/12 «Про внесення доповнень до міської програми розвитку дошкільної освіти на 2012-2016 роки»</w:t>
            </w:r>
          </w:p>
        </w:tc>
      </w:tr>
      <w:tr>
        <w:trPr>
          <w:trHeight w:val="9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менні стипендії Тернопільської міської ради в галузі освіти для обдарованих дітей міста Тернополя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епутата міської ради від 11.01.2016р. №1 щодо можливості організації літніх таборів</w:t>
            </w:r>
          </w:p>
        </w:tc>
      </w:tr>
      <w:tr>
        <w:trPr>
          <w:trHeight w:val="8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2.12.2015 р. №7/3/11 «Про Програму підтримки книговидання місцевих авторів, висвітлення  діяльності міської ради, забезпечення святкових та офіційних заходів на 2016-2018 роки»</w:t>
            </w:r>
          </w:p>
        </w:tc>
      </w:tr>
      <w:tr>
        <w:trPr>
          <w:trHeight w:val="8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ложення про громадські експертні комісії при постійних комісіях Тернопіль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в безоплатне користування не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мик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в безоплатне користування нежитлового приміщенн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користування нежитлового приміщення </w:t>
        <w:tab/>
        <w:tab/>
        <w:tab/>
        <w:tab/>
        <w:t xml:space="preserve">Тернопільській обласній комунальній експериментальній комплексній </w:t>
        <w:tab/>
        <w:tab/>
        <w:tab/>
        <w:t>школі мистец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мик О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</w:t>
        <w:tab/>
        <w:tab/>
        <w:tab/>
        <w:tab/>
        <w:t xml:space="preserve">користування нежитлового приміщення </w:t>
        <w:tab/>
        <w:t xml:space="preserve">Тернопільській обласній </w:t>
        <w:tab/>
        <w:tab/>
        <w:tab/>
        <w:tab/>
        <w:t>комунальній експериментальній комплексній школі мистецт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</w:t>
        <w:tab/>
        <w:tab/>
        <w:tab/>
        <w:tab/>
        <w:t>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доповнень до рішень міської ради від 15.11.2011 р. № </w:t>
        <w:tab/>
        <w:tab/>
        <w:tab/>
        <w:tab/>
        <w:t xml:space="preserve">6/15/24 «Про затвердження міської програми розвитку дошкільної </w:t>
        <w:tab/>
        <w:tab/>
        <w:tab/>
        <w:tab/>
        <w:t xml:space="preserve">освіти м. Тернополя на 2012-2016 роки", від 27.02.2015р. №6/57/12 «Про </w:t>
        <w:tab/>
        <w:tab/>
        <w:tab/>
        <w:t xml:space="preserve">внесення доповнень до міської програми розвитку дошкільної освіти на </w:t>
        <w:tab/>
        <w:tab/>
        <w:tab/>
        <w:t>2012-2016 ро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</w:t>
        <w:tab/>
        <w:tab/>
        <w:tab/>
        <w:t>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управління освіти і науки попередньо погоджувати з </w:t>
        <w:tab/>
        <w:tab/>
        <w:tab/>
        <w:tab/>
        <w:t xml:space="preserve">комісією 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фізичної культури та спорту перелік об'єктів запропонованих для </w:t>
        <w:tab/>
        <w:tab/>
        <w:tab/>
        <w:tab/>
        <w:t>фінансування в дошкільних закладах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іменні стипендії Тернопільської міської ради в галузі освіти для </w:t>
        <w:tab/>
        <w:tab/>
        <w:tab/>
        <w:t>обдарованих дітей міста Терно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ісько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іменні стипендії </w:t>
        <w:tab/>
        <w:tab/>
        <w:tab/>
        <w:tab/>
        <w:tab/>
        <w:t xml:space="preserve">Тернопільської міської ради в галузі освіти для обдарованих дітей міста </w:t>
        <w:tab/>
        <w:tab/>
        <w:tab/>
        <w:t xml:space="preserve">Тернопо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вернення депутата міської ради від 11.01.2016р. №1 щодо </w:t>
        <w:tab/>
        <w:tab/>
        <w:tab/>
        <w:tab/>
        <w:t>можливості організації літніх табор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Поврозник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Направити звернення до розгляду і надання пропози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2.12.2015 р. №7/3/11 </w:t>
        <w:tab/>
        <w:tab/>
        <w:tab/>
        <w:t xml:space="preserve">«Про Програму підтримки книговидання місцевих авторів, висвітлення  </w:t>
        <w:tab/>
        <w:tab/>
        <w:tab/>
        <w:t xml:space="preserve">діяльності міської ради, забезпечення святкових та офіційних заходів на </w:t>
        <w:tab/>
        <w:tab/>
        <w:tab/>
        <w:t>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 xml:space="preserve">Добрікова С.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міської ради від 22.12.2015 р. №7/3/11 «Про Програму підтримки </w:t>
        <w:tab/>
        <w:tab/>
        <w:tab/>
        <w:tab/>
        <w:t xml:space="preserve">книговидання місцевих авторів, висвітлення  діяльності міської ради, </w:t>
        <w:tab/>
        <w:tab/>
        <w:tab/>
        <w:t>забезпечення святкових та офіційних заходів на 2016-2018 роки»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ложення про громадські експертні комісії при постійних комісіях </w:t>
        <w:tab/>
        <w:tab/>
        <w:tab/>
        <w:t>Тернопільської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Шкула А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ложення про громадські </w:t>
        <w:tab/>
        <w:tab/>
        <w:tab/>
        <w:t>експертні комісії при постійних комісіях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8:00Z</dcterms:created>
  <dc:creator>d01-Danylyshyn</dc:creator>
  <dc:description/>
  <cp:keywords/>
  <dc:language>en-US</dc:language>
  <cp:lastModifiedBy>D@nik</cp:lastModifiedBy>
  <cp:lastPrinted>2016-01-22T11:23:00Z</cp:lastPrinted>
  <dcterms:modified xsi:type="dcterms:W3CDTF">2016-01-28T09:38:00Z</dcterms:modified>
  <cp:revision>3</cp:revision>
  <dc:subject/>
  <dc:title> </dc:title>
</cp:coreProperties>
</file>