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764" w:dyaOrig="10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15pt;height:58.25pt" filled="f" o:ole="">
            <v:imagedata r:id="rId3" o:title=""/>
          </v:shape>
          <o:OLEObject Type="Embed" ProgID="" ShapeID="ole_rId2" DrawAspect="Content" ObjectID="_963997233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нопільс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ІЙНА КОМІС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 питань освіти, науки, культури, молодіжної політики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фізичної культури та спорту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засідання комісії №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ід 20.11.2015 р.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ього членів комісії:</w:t>
        <w:tab/>
        <w:t>(3) Місько В.В., Нитка О.Б., Климчук О.А.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сутні члени комісії: </w:t>
        <w:tab/>
        <w:t>(3) Місько В.В., Нитка О.Б., Климчук О.А.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ідсутні члени комісії: </w:t>
        <w:tab/>
        <w:t xml:space="preserve">(0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ворум є. Засідання комісії правочинн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 засідання комісії запрошені:</w:t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хиляк О.П. </w:t>
        <w:tab/>
        <w:t xml:space="preserve">- начальник управління освіти і науки, </w:t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рушенильницька-Кузнєцова К.В. – інженер (фахівець) з питань оренди нежитлових приміщень групи централізованого господарського обслуговування при управлінні освіти і науки Тернопільської міської рад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арів Н.Т. </w:t>
        <w:tab/>
        <w:tab/>
        <w:t xml:space="preserve">- головний спеціаліст організаційного відділу ради управління </w:t>
        <w:tab/>
        <w:tab/>
        <w:tab/>
        <w:tab/>
        <w:t>організаційно-виконавчої робо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 засіданні комісії присутні з власної ініціатив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ринда В.П. </w:t>
        <w:tab/>
        <w:tab/>
        <w:t>- депутат міської рад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Шараськіна В.А.</w:t>
        <w:tab/>
        <w:t>- депутат міської рад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ртимович А.І.</w:t>
        <w:tab/>
        <w:t>- депутат міської р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ловуючий – голова комісії Місько В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ab/>
        <w:t>Про затвердження порядку денного засід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НФОРМУВАВ:</w:t>
        <w:tab/>
        <w:t>Місько В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896"/>
      </w:tblGrid>
      <w:tr>
        <w:trPr>
          <w:trHeight w:val="6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 внесення змін в додаток до рішення міської ради від 27.02.2015 року №6/57/14 «Про надання в безоплатне користування приміщень суб'єктам підприємницької діяльності, які  здійснюють організацію харчування учнів у навчальних закладах м.Тернополя»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82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внесення змін та доповнень до Положення про управління освіти і нау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 надання в безоплатне користування нежитлового приміщення КП «Міське бюро технічної інвентаризації»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затвердження порядку денног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– 3, проти-0, утримались-0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ab/>
        <w:t>Затвердити порядок денний засідання коміс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денний засідання:</w:t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ше питання порядку денного.</w:t>
      </w:r>
    </w:p>
    <w:p>
      <w:pPr>
        <w:pStyle w:val="Normal"/>
        <w:spacing w:lineRule="auto" w:line="240" w:before="0" w:after="0"/>
        <w:ind w:left="928" w:hanging="92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ab/>
        <w:t xml:space="preserve">Про обрання секретаря та заступника голови комісії міської ради з </w:t>
        <w:tab/>
        <w:tab/>
        <w:tab/>
        <w:t xml:space="preserve">питань освіти, науки, культури, молодіжної політики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фізичної культури та спорту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ІНФОМУВАВ:</w:t>
        <w:tab/>
      </w:r>
      <w:r>
        <w:rPr>
          <w:rFonts w:cs="Times New Roman" w:ascii="Times New Roman" w:hAnsi="Times New Roman"/>
          <w:sz w:val="24"/>
          <w:szCs w:val="24"/>
        </w:rPr>
        <w:t>Місько В.В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Обрати секретарем комісії міської ради Нитку О.Б., заступником голови комісії Климчука О.А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: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– 3, проти-0, утримались-0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руге питання порядку денног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ab/>
        <w:t xml:space="preserve">Проект рішення міської ради «Про внесення змін в додаток до рішення </w:t>
        <w:tab/>
        <w:tab/>
        <w:tab/>
        <w:t xml:space="preserve">міської ради від 27.02.2015 року №6/57/14 «Про надання в безоплатне </w:t>
        <w:tab/>
        <w:tab/>
        <w:tab/>
        <w:t xml:space="preserve">користування приміщень суб'єктам підприємницької діяльності, які  </w:t>
        <w:tab/>
        <w:tab/>
        <w:tab/>
        <w:tab/>
        <w:t xml:space="preserve">здійснюють організацію харчування учнів у навчальних закладах </w:t>
        <w:tab/>
        <w:tab/>
        <w:tab/>
        <w:tab/>
        <w:t>м.Тернополя»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ПОВІДАЛА: </w:t>
        <w:tab/>
        <w:t>О.П.Похиля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ИСТУПИЛИ:</w:t>
        <w:tab/>
        <w:t>Місько В.В., Нитка О.Б., Климчук О.А.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1. Погодити проект рішення міської ради «Про внесення змін в додаток до рішення міської ради від 27.02.2015 року №6/57/14 «Про надання в безоплатне користування приміщень суб'єктам підприємницької діяльності, які здійснюють організацію харчування учнів у навчальних закладах»;</w:t>
      </w:r>
    </w:p>
    <w:p>
      <w:pPr>
        <w:pStyle w:val="Normal"/>
        <w:spacing w:lineRule="auto" w:line="240" w:before="0" w:after="0"/>
        <w:ind w:left="21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Доручити начальнику управління  освіти і науки О.П.Похиляк на нараді з директорами шкіл м. Тернополя обговорити питання щодо якості харчування в шкільних навчальних закладах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: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– 3, проти-0, утримались-0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lineRule="auto" w:line="240" w:before="0" w:after="0"/>
        <w:ind w:left="248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тє питання порядку денн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ab/>
        <w:t xml:space="preserve">Проект рішення міської ради «Про внесення змін та доповнень до </w:t>
        <w:tab/>
        <w:tab/>
        <w:tab/>
        <w:tab/>
        <w:t>Положення про управління освіти і науки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ВІДАЛА:</w:t>
        <w:tab/>
        <w:t>Похиляк О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ИСТУПИЛИ:</w:t>
        <w:tab/>
        <w:t>Місько В.В., Нитка О.Б., Климчук О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ab/>
        <w:t xml:space="preserve">Погодити проект рішення міської ради Про внесення змін та доповнень </w:t>
        <w:tab/>
        <w:tab/>
        <w:tab/>
        <w:t>до Положення про управління освіти і науки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: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– 3, проти-0, утримались-0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етверте питання порядку денног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ab/>
        <w:t xml:space="preserve">Проект рішення міської ради «Про надання в безоплатне користування </w:t>
        <w:tab/>
        <w:tab/>
        <w:tab/>
        <w:t xml:space="preserve">нежитлового приміщення КП «Міське бюро технічної інвентаризації» </w:t>
      </w:r>
      <w:r>
        <w:rPr>
          <w:rFonts w:cs="Times New Roman" w:ascii="Times New Roman" w:hAnsi="Times New Roman"/>
          <w:sz w:val="24"/>
          <w:szCs w:val="24"/>
          <w:lang w:eastAsia="ru-RU"/>
        </w:rPr>
        <w:t>ДОПОВІДАЛА:</w:t>
        <w:tab/>
        <w:t>Похиляк О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ИСТУПИЛИ:</w:t>
        <w:tab/>
        <w:t>Місько В.В., Нитка О.Б., Климчук О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ab/>
        <w:t xml:space="preserve">Погодити проект рішення міської ради «Про надання в безоплатне </w:t>
        <w:tab/>
        <w:tab/>
        <w:tab/>
        <w:tab/>
        <w:t xml:space="preserve">користування нежитлового приміщення КП «Міське бюро технічної </w:t>
        <w:tab/>
        <w:tab/>
        <w:tab/>
        <w:tab/>
        <w:t>інвентаризації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– 2, проти-1 (Нитка О.Б.), утримались-0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ИСТУПИВ:</w:t>
        <w:tab/>
        <w:tab/>
        <w:t xml:space="preserve">Місько В.В.,  який запропонував доповнити порядок денний засідання </w:t>
        <w:tab/>
        <w:tab/>
        <w:tab/>
        <w:t xml:space="preserve">комісії питанням «Про звернення щодо виділення додаткових коштів </w:t>
        <w:tab/>
        <w:tab/>
        <w:tab/>
        <w:t>державної субвенції закладам освіти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ab/>
        <w:t xml:space="preserve">Доповнити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рядок денний засідання комісії питанням «Про звернення </w:t>
        <w:tab/>
        <w:tab/>
        <w:tab/>
        <w:t xml:space="preserve">щодо виділення додаткових коштів державної субвенції закладам </w:t>
        <w:tab/>
        <w:tab/>
        <w:tab/>
        <w:tab/>
        <w:t>освіти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:</w:t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– 3, проти-0, утримались-0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'яте питання порядку денн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ab/>
        <w:t xml:space="preserve">Проект рішення міської ради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Про звернення щодо виділення </w:t>
        <w:tab/>
        <w:tab/>
        <w:tab/>
        <w:tab/>
        <w:t>додаткових коштів державної субвенції закладам освіт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ВІДАЛА:</w:t>
        <w:tab/>
        <w:t>Похиляк О.П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ab/>
        <w:t xml:space="preserve">Погодити проект рішення міської ради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«Про звернення щодо виділення </w:t>
        <w:tab/>
        <w:tab/>
        <w:tab/>
        <w:t>додаткових коштів державної субвенції закладам освіт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– 3, проти-0, утримались-0. </w:t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Шосте питання порядку денного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ИСТУПИВ:</w:t>
        <w:tab/>
        <w:tab/>
        <w:t xml:space="preserve">Місько В.В.,  який запропонував доручити начальнику управління у </w:t>
        <w:tab/>
        <w:tab/>
        <w:tab/>
        <w:tab/>
        <w:t>справах сім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”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ї, молодіжної політики і спорту на черговому засіданні </w:t>
        <w:tab/>
        <w:tab/>
        <w:tab/>
        <w:tab/>
        <w:t>комісії  інформувати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 питанню, </w:t>
        <w:tab/>
        <w:t xml:space="preserve">зазначеному в зверненні </w:t>
        <w:tab/>
        <w:tab/>
        <w:tab/>
        <w:tab/>
        <w:tab/>
        <w:t xml:space="preserve">ДЮСШ «Спартак»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Доручити начальнику управління у справах сім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”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ї, молодіжної політики і </w:t>
        <w:tab/>
        <w:tab/>
        <w:tab/>
        <w:t>спорту на черговому засіданні комісії інформувати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 питанню, </w:t>
        <w:tab/>
        <w:tab/>
        <w:tab/>
        <w:tab/>
        <w:t xml:space="preserve">зазначеному в зверненні ДЮСШ «Спартак» 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righ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Голова комісії</w:t>
        <w:tab/>
        <w:tab/>
        <w:tab/>
        <w:tab/>
        <w:tab/>
        <w:tab/>
        <w:t>В.В.Місько</w:t>
      </w: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 комісії</w:t>
        <w:tab/>
        <w:tab/>
        <w:tab/>
        <w:t xml:space="preserve"> </w:t>
        <w:tab/>
        <w:tab/>
        <w:tab/>
        <w:t>О.Б.Нит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850" w:gutter="0" w:header="0" w:top="85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7:25:00Z</dcterms:created>
  <dc:creator>d01-Danylyshyn</dc:creator>
  <dc:description/>
  <cp:keywords/>
  <dc:language>en-US</dc:language>
  <cp:lastModifiedBy>d01-Danylyshyn</cp:lastModifiedBy>
  <dcterms:modified xsi:type="dcterms:W3CDTF">2015-11-25T07:27:00Z</dcterms:modified>
  <cp:revision>1</cp:revision>
  <dc:subject/>
  <dc:title> </dc:title>
</cp:coreProperties>
</file>