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eastAsia="Century Schoolbook" w:cs="Century Schoolbook"/>
          <w:color w:val="000000"/>
        </w:rPr>
        <w:t xml:space="preserve"> </w:t>
      </w:r>
      <w:r>
        <w:rPr>
          <w:rFonts w:cs="Times New Roman"/>
          <w:color w:val="00000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90486309" r:id="rId2"/>
        </w:objec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Тернопільська міська рад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ІЙНА КОМІСІ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</w:rPr>
        <w:t>з питань освіти, науки, культури, молодіжної політики, фізичної культури та спорту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15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ід 16.12.2016р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сього членів комісії: (3) Місько В.В., Нитка О.Б., Климчук О.А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сутні члени комісії: (3) Місько В.В., Климчук О.А., Нитка О.Б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</w:rPr>
        <w:t>Кворум є. Засідання комісії правочинне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сідання комісії запрошені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брікова С.Є. - начальник управління організаційно-виконавчої роботи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орна Ю.О. - головний спеціаліст організаційного відділу ради управління організаційно-виконавчої роботи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Головуючий - голова комісії Місько В.В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СЛУХАЛИ: Про </w:t>
      </w:r>
      <w:r>
        <w:rPr>
          <w:rFonts w:cs="Times New Roman" w:ascii="Times New Roman" w:hAnsi="Times New Roman"/>
          <w:color w:val="000000"/>
          <w:lang w:val="uk-UA"/>
        </w:rPr>
        <w:t>затвердження порядку денного засідання комісії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uk-UA"/>
        </w:rPr>
        <w:t>ІНФОРМУВАВ: Місько В.В., який запропонував розглянути питання «Про внесення змін до рішень міської ради щодо постійних комісій міської ради»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и голосування за затвердження порядку денного: За - 3, проти-0, утримались-0. Рішення прийнято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ВИРІШИЛИ: Затвердити порядок денний засідання комісії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uk-UA"/>
        </w:rPr>
        <w:t>Порядок денний засідання: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Про внесення змін до рішень міської ради щодо постійних комісій міської рад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Перше питання порядку денного.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</w:rPr>
        <w:t>Про внесення змін до рішень міської ради щодо постійних комісій міської ради</w:t>
      </w:r>
    </w:p>
    <w:p>
      <w:pPr>
        <w:pStyle w:val="Defaul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ПОВІДАЛА: Добрікова С.Є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uk-UA"/>
        </w:rPr>
        <w:t>ВИРІШИЛИ: Погодити проект рішення «Про внесення змін до рішень міської ради щодо постійних комісій міської ради», рішення комісії №1 додаєть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3, проти-, утримались-0. Рішення прий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>В.В. Міськ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>О.Б. Нит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2:00Z</dcterms:created>
  <dc:creator>d01-Danylyshyn</dc:creator>
  <dc:description/>
  <cp:keywords/>
  <dc:language>en-US</dc:language>
  <cp:lastModifiedBy>d01-Danylyshyn</cp:lastModifiedBy>
  <dcterms:modified xsi:type="dcterms:W3CDTF">2016-12-16T12:14:00Z</dcterms:modified>
  <cp:revision>1</cp:revision>
  <dc:subject/>
  <dc:title> </dc:title>
</cp:coreProperties>
</file>