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77179523" r:id="rId2"/>
        </w:objec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Тернопільська міська рад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ІЙНА КОМІСІ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</w:rPr>
        <w:t>з питань освіти, науки, культури, молодіжної політики, фізичної культури та спорту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засідання комісії № 1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4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>.1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.2016р.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сього членів комісії: </w:t>
        <w:tab/>
        <w:t>(3) Місько В.В., Нитка О.Б., Климчук О.А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сутні члени комісії:</w:t>
        <w:tab/>
        <w:t>(3) Місько В.В., Климчук О.А., Нитка О.Б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Кворум є. Засідання комісії правочинне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На засідання комісії запрошені</w:t>
      </w:r>
      <w:r>
        <w:rPr>
          <w:rFonts w:cs="Times New Roman" w:ascii="Times New Roman" w:hAnsi="Times New Roman"/>
          <w:color w:val="000000"/>
          <w:lang w:val="uk-UA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Бицюра Л.О. – заступник міського голови з питань діяльності виконавчих органів ради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хиляк О.П. – начальник управління освіти і науки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Пельвецька О.П.- заступник начальника управління з фінансових питань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ум І.М. - заступник начальника управління – начальник відділу дошкільної, середньої та позашкільної освіти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мик О.І. – начальник управління культури і мистецтв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ейнека Ю.П. – начальник управління стратегічного розвитку міста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Протасевич О.Я. – директор КП «Об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єднання парків культури і відпочинку»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мбровська І.Р. –головний бухгалтер  КП «Об’єднання парків культури і відпочинку»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рубінко В.В. – доктор біологічних наук, професор завідувач кафедри загальної біології та методики навчання з природничих дисциплін ТНПУ ім.В.Гнатюка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ечіль О.В. – начальник управління правового забезпечення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рош О.П. -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color w:val="000000"/>
          <w:lang w:val="uk-UA"/>
        </w:rPr>
        <w:t>авідувач сектором правової експертизи проектів докумен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чальник управління правового забезпечення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Головуючий - голова комісії Місько В.В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СЛУХАЛИ: Про затвердження порядку денного засідання</w:t>
      </w:r>
      <w:r>
        <w:rPr>
          <w:rFonts w:cs="Times New Roman" w:ascii="Times New Roman" w:hAnsi="Times New Roman"/>
          <w:color w:val="000000"/>
          <w:lang w:val="uk-UA"/>
        </w:rPr>
        <w:t>, зазначеному в листі від 15.12.2016 року №3352/01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Результати голосування за затвердження порядку денного</w:t>
      </w:r>
      <w:r>
        <w:rPr>
          <w:rFonts w:cs="Times New Roman" w:ascii="Times New Roman" w:hAnsi="Times New Roman"/>
          <w:color w:val="000000"/>
          <w:lang w:val="uk-UA"/>
        </w:rPr>
        <w:t xml:space="preserve"> за основу</w:t>
      </w:r>
      <w:r>
        <w:rPr>
          <w:rFonts w:cs="Times New Roman" w:ascii="Times New Roman" w:hAnsi="Times New Roman"/>
          <w:color w:val="000000"/>
        </w:rPr>
        <w:t>: За - 3, проти-0, утримались-0. Рішення прийнят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ІНФОРМУВАВ: Місько В.В., який запропонував </w:t>
      </w:r>
      <w:r>
        <w:rPr>
          <w:rFonts w:cs="Times New Roman" w:ascii="Times New Roman" w:hAnsi="Times New Roman"/>
          <w:color w:val="000000"/>
          <w:lang w:val="uk-UA"/>
        </w:rPr>
        <w:t>доповнити порядок денний засіданя наступними питаннями: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>Про  затвердження  угоди  про передачу  видатків  на  утримання Тернопільської  обласної  комунальної експериментальної  комплексної  школи  мистецтв  імені  Ігоря Герети  на  2017 рі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>Про бюджет міста Тернополя на 2017  рі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Результати голосування за затвердження порядку денного</w:t>
      </w:r>
      <w:r>
        <w:rPr>
          <w:rFonts w:cs="Times New Roman" w:ascii="Times New Roman" w:hAnsi="Times New Roman"/>
          <w:color w:val="000000"/>
          <w:lang w:val="uk-UA"/>
        </w:rPr>
        <w:t xml:space="preserve"> вцілому</w:t>
      </w:r>
      <w:r>
        <w:rPr>
          <w:rFonts w:cs="Times New Roman" w:ascii="Times New Roman" w:hAnsi="Times New Roman"/>
          <w:color w:val="000000"/>
        </w:rPr>
        <w:t>: За - 3, проти-0, утримались-0. Рішення прийнят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ИРІШИЛИ: Затвердити порядок денний засідання комісії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</w:r>
      <w:r>
        <w:rPr/>
        <w:t>Порядок денний засі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рограму розвитку фізичної культури і спорту  в м.Тернополі на 2017-2020 роки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Програму збереження культурної спадщини міста Тернополя на 2017- 2020 роки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затвердження Програми розвитку освіти м. Тернополя на 2017 - 2019 роки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о надання в безоплатне користування нежитлового приміщення Тернопільському обласному фонду «Милосердя і здоров’я»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внесення змін в рішення міської ради від 22.12.2015р. №7/3/7 «Про Програму підтримки парків міста на 2016-2018 роки»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Комплексну Програму розвитку водосховища «Тернопільський став» на 2017-2019 рр.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внесення змін в рішення міської ради від 22.12.2015 р. № 7/3/8 «Про Комплексну Програму розвитку культури і мистецтв міста Тернополя на 2016-2019 роки»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внесення змін в рішення міської ради від 26.04.2013 р. №6/31/17 «Про затвердження Плану стратегічного розвитку міста Тернополя до 2025 року»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внесення змін та доповнень до Статутів комунальних закладів «Комплексна дитячо-юнацька спортивна школа №1» та «Комплексна дитячо-юнацька спортивна школа №2» в новій редакції 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 затвердження  угоди  про передачу  видатків  на  утримання Тернопільської  обласної  комунальної експериментальної  комплексної  школи  мистецтв  імені  Ігоря Герети  на  2017 рік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бюджет міста Тернополя на 2017  рік</w:t>
            </w:r>
          </w:p>
        </w:tc>
      </w:tr>
      <w:tr>
        <w:trPr>
          <w:trHeight w:val="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ограму розвитку фізичної культури і спорту  в м.Тернополі на 2017-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руть М.М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ВИСТУПИЛИ</w:t>
      </w:r>
      <w:r>
        <w:rPr>
          <w:rFonts w:cs="Times New Roman" w:ascii="Times New Roman" w:hAnsi="Times New Roman"/>
          <w:color w:val="000000"/>
        </w:rPr>
        <w:t xml:space="preserve">: </w:t>
        <w:tab/>
        <w:t>Місько В.В</w:t>
      </w:r>
      <w:r>
        <w:rPr>
          <w:rFonts w:cs="Times New Roman" w:ascii="Times New Roman" w:hAnsi="Times New Roman"/>
          <w:color w:val="000000"/>
          <w:lang w:val="uk-UA"/>
        </w:rPr>
        <w:t>., Нитка О.Б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Програму розвитку фізичної культури і спорту  в м.Тернополі на 2017-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Управлінню у справах сім’ї, молодіжної політики і 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до комісії щодо виділення коштів для проведення спортивних заходів в лютому 2017 року при перерозподілі бюджетних коштів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ограму збереження культурної спадщини міста Тернополя на 2017-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мик О.І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СТУПИЛИ: </w:t>
        <w:tab/>
        <w:t>Місько В.В., Нитка О.Б., Климчук О.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Програму збереження культурної спадщини міста Тернополя на 2017-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грами розвитку освіти м. Тернополя на 2017 - 2019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</w:t>
        <w:tab/>
        <w:t>Місько В.В., Нитка О.Б., Климчук О.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Погодити проект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Програми розвитку освіти м. Тернополя на 2017 - 2019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освіти і науки запланувати в лютому 2017 року 100 грн. на кожну дитину, яка навчається в дошкільних, загальношкільних та позашкільних навчальних закладах міста Тернополя ( з метою заборони збору коштів з батьків)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приміщення Тернопільському обласному фонду «Милосердя і здоров’я»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</w:t>
        <w:tab/>
        <w:t>Климчук О.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ому обласному фонду «Милосердя і здоров’я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Default"/>
        <w:ind w:left="2124" w:hanging="2124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</w:t>
        <w:tab/>
        <w:t>Про внесення змін в рішення міської ради від 22.12.2015р. №7/3/7 «Про Програму підтримки парків міста на 2016-2018 роки»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 </w:t>
      </w:r>
      <w:r>
        <w:rPr>
          <w:rFonts w:cs="Times New Roman" w:ascii="Times New Roman" w:hAnsi="Times New Roman"/>
          <w:sz w:val="24"/>
          <w:szCs w:val="24"/>
        </w:rPr>
        <w:t>«Про внесення змін в рішення міської ради від 22.12.2015р. №7/3/7 «Про Програму підтримки парків міста на 2016-2018 роки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Управлінню культури і мистецтв внести зміни до рішення  «Про внесення змін в рішення міської ради від 22.12.2015р. №7/3/7 «Про Програму підтримки парків міста на 2016-2018 роки», а саме: доповнити словами: запланувати фінансування  купівлі та встановлення камер в парку, в  розмірі 100, 0 тис.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Комплексну Програму розвитку водосховища «Тернопільський став» на 2017-2019 рр.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И:</w:t>
        <w:tab/>
        <w:t>Бицюра Л.О,  Грубінко В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</w:t>
        <w:tab/>
        <w:t>Смик О.І. з пропозицією змінити балансоутримувача  водосховища «</w:t>
      </w:r>
      <w:r>
        <w:rPr>
          <w:rFonts w:cs="Times New Roman" w:ascii="Times New Roman" w:hAnsi="Times New Roman"/>
          <w:sz w:val="24"/>
          <w:szCs w:val="24"/>
        </w:rPr>
        <w:t>Тернопільський став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рахуванням пропозиції Смика О.І.</w:t>
      </w:r>
      <w:r>
        <w:rPr>
          <w:rFonts w:cs="Times New Roman" w:ascii="Times New Roman" w:hAnsi="Times New Roman"/>
          <w:sz w:val="24"/>
          <w:szCs w:val="24"/>
        </w:rPr>
        <w:t>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«Про Комплексну Програму розвитку водосховища «Тернопільський став» на 2017-2019 рр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Сьоме 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2.12.2015 р. № 7/3/8 «Про Комплексну Програму розвитку культури і мистецтв міста Тернополя на 2016-2019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мик О.І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</w:t>
        <w:tab/>
        <w:t>Климчук О.А., Місько В.В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внесення змін в рішення міської ради від 22.12.2015 р. № 7/3/8 «Про Комплексну Програму розвитку культури і мистецтв міста Тернополя на 2016-2019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6.04.2013 р. №6/31/17 «Про затвердження Плану стратегічного розвитку міста Тернополя до 2025 рок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</w:t>
        <w:tab/>
        <w:t>Нитка О.Б., Місько В.В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«Про внесення змін в рішення міської ради від 26.04.2013 р. №6/31/17 «Про затвердження Плану стратегічного розвитку міста Тернополя до 2025 року»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Статутів комунальних закладів «Комплексна дитячо-юнацька спортивна школа №1» та «Комплексна дитячо-юнацька спортивна школа №2» в нов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</w:t>
        <w:tab/>
        <w:t>Нитка О.Б., Місько В.В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внесення змін та доповнень до Статутів комунальних закладів «Комплексна дитячо-юнацька спортивна школа №1» та «Комплексна дитячо-юнацька спортивна школа №2» в нов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Десяте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 затвердження  угоди  про передачу  видатків  на  утримання Тернопільської  обласної  комунальної експериментальної  комплексної  школи  мистецтв  імені  Ігоря Герети  на  2017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Місько В.В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 затвердження  угоди  про передачу  видатків  на  утримання Тернопільської  обласної  комунальної експериментальної  комплексної  школи  мистецтв  імені  Ігоря Герети  на  2017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Одинадцяте питання порядку денног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</w:rPr>
        <w:t>Про бюджет міста Тернополя на 2017  рі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ІНФОРМУВАВ: 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>Місько В.В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ВИРІШИЛИ: </w:t>
      </w:r>
      <w:r>
        <w:rPr>
          <w:rFonts w:cs="Times New Roman" w:ascii="Times New Roman" w:hAnsi="Times New Roman"/>
          <w:color w:val="000000"/>
          <w:lang w:val="uk-UA"/>
        </w:rPr>
        <w:tab/>
        <w:t>1.Взяти до відома.</w:t>
      </w:r>
    </w:p>
    <w:p>
      <w:pPr>
        <w:pStyle w:val="Default"/>
        <w:ind w:left="2124" w:firstLine="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Фінансовому управлінню  внести зміни до рішення, а саме запланувати фінансування:</w:t>
      </w:r>
    </w:p>
    <w:p>
      <w:pPr>
        <w:pStyle w:val="Default"/>
        <w:ind w:left="2124" w:firstLine="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НЗ№37 – 25,0 тис.грн (дитячий майданчик), 50, 0 тис. грн. (поточні витрати)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ЗОШ№16 – 1250 тис.грн (спортивний майданчик);</w:t>
      </w:r>
    </w:p>
    <w:p>
      <w:pPr>
        <w:pStyle w:val="Default"/>
        <w:ind w:left="2124" w:firstLine="12"/>
        <w:rPr/>
      </w:pPr>
      <w:r>
        <w:rPr>
          <w:rFonts w:cs="Times New Roman" w:ascii="Times New Roman" w:hAnsi="Times New Roman"/>
          <w:color w:val="000000"/>
          <w:lang w:val="uk-UA"/>
        </w:rPr>
        <w:t>Тернопільській спеціальній загальтноосвітній школі – 250 тис.грн (капітальний ремонт)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Управлінню культури і мистецтв - 200 тис.грн на поточні витрати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КП «Палац Кіно» - 300 тис.грн на заробітну плату працівників;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КП «Палац Кіно» - 300 тис.грн на капітальний ремонт кінотеатру.</w:t>
      </w:r>
    </w:p>
    <w:p>
      <w:pPr>
        <w:pStyle w:val="Default"/>
        <w:ind w:left="2124" w:firstLine="1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П «Об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єднанню парків культури і відпочинку» – 1280 тис.грн (встановлення огорожі зоокутка).</w:t>
      </w:r>
    </w:p>
    <w:p>
      <w:pPr>
        <w:pStyle w:val="Default"/>
        <w:ind w:left="2124" w:firstLine="1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Дванадцяте 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 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Печіль О.В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«Про внесення змін і доповнень до рішення міської ради від 21.04.2016р. №7/7/181 Про реформування редакції газети «Тернопіль вечірній» засновником якої є Тернопільська 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В.В. Місь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О.Б.Ни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8:00Z</dcterms:created>
  <dc:creator>d01-Danylyshyn</dc:creator>
  <dc:description/>
  <cp:keywords/>
  <dc:language>en-US</dc:language>
  <cp:lastModifiedBy>d01-Danylyshyn</cp:lastModifiedBy>
  <dcterms:modified xsi:type="dcterms:W3CDTF">2016-12-16T13:49:00Z</dcterms:modified>
  <cp:revision>1</cp:revision>
  <dc:subject/>
  <dc:title> </dc:title>
</cp:coreProperties>
</file>