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Century Schoolbook;Century Schoolbook" w:cs="Century Schoolbook;Century Schoolbook"/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59034188" r:id="rId2"/>
        </w:objec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Тернопільська міська рад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ІЙНА КОМІСІ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</w:rPr>
        <w:t>з питань освіти, науки, культури, молодіжної політики, фізичної культури та спорту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засідання комісії № 12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від 21.10.2016р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сього членів комісії: (3) Місько В.В., Нитка О.Б., Климчук О.А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сутні члени комісії: (3) Місько В.В., Климчук О.А., Нитка О.Б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Кворум є. Засідання комісії правочинне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ідання комісії запрошен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львецька О.П.- заступник начальника управління з фінансових питань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Бистрова Л.В. - заступник начальника відділу звернень та контролю документообігу управління організаційно-виконавчої роботи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Головуючий - голова комісії Місько В.В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ХАЛИ: Про затвердження порядку денного засіданн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ФОРМУВАВ: Місько В.В., який запропонував Про внесення доповнень в рішення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 від 16.12.2011 р. №6/16/20 "Про затвердження міської програми "Освіта. Тернопіль 2012-2016" зі змінами відповідно до рішень міської ради від 17.05.2012р. №6/21/12, від 20.12.2012р. №6/27/4, від 24.12.2013р. №6/42/11, від 27.02.2015р. №6/57/13, від 22.12.2015 р. №7/3/17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 за затвердження порядку денного: За - 3, проти-0, утримались-0. Рішення прийнят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ИРІШИЛИ: Затвердити порядок денний засідання комісії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>Порядок денний засідання: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 внесення доповнень в рішення міської ради від 16.12.2011 р. №6/16/20 "Про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ня міської програми "Освіта. Тернопіль 2012-2016" зі змінами відповідно до рішень міської ради від 17.05.2012р. №6/21/12, від 20.12.2012р. №6/27/4, від 24.12.2013р. №6/42/11, від 27.02.2015р. №6/57/13, від 22.12.2015 р. №7/3/17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ерше питання порядку денного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>Про внесення доповнень в рішення міської ради від 16.12.2011 р.</w:t>
      </w:r>
    </w:p>
    <w:p>
      <w:pPr>
        <w:pStyle w:val="Default"/>
        <w:ind w:left="1416" w:hanging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6/16/20 "Про затвердження міської програми "Освіта. Тернопіль</w:t>
      </w:r>
      <w:r>
        <w:rPr>
          <w:rFonts w:cs="Times New Roman" w:ascii="Times New Roman" w:hAnsi="Times New Roman"/>
          <w:color w:val="000000"/>
          <w:lang w:val="uk-UA"/>
        </w:rPr>
        <w:t xml:space="preserve"> на2012-2016" зі змінами відповідно до рішень міської ради від 17.05.2012р. №6/21/12, від 20.12.2012р. №6/27/4, від 24.12.201 №6/42/11, від 27.02.2015р. №6/57/13, від 22.12.2015 р. №7/3/17 ДОПОВІДАЛА: Пельвецька О.П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ЛИ: Рішення комісії №1 додає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, утримались-0. Рішення прийнят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В.В. Місько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О.Б. Н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6:00Z</dcterms:created>
  <dc:creator>d01-Danylyshyn</dc:creator>
  <dc:description/>
  <cp:keywords/>
  <dc:language>en-US</dc:language>
  <cp:lastModifiedBy>d01-Danylyshyn</cp:lastModifiedBy>
  <dcterms:modified xsi:type="dcterms:W3CDTF">2016-10-27T09:47:00Z</dcterms:modified>
  <cp:revision>1</cp:revision>
  <dc:subject/>
  <dc:title> </dc:title>
</cp:coreProperties>
</file>