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57.6pt" filled="f" o:ole="">
            <v:imagedata r:id="rId3" o:title=""/>
          </v:shape>
          <o:OLEObject Type="Embed" ProgID="" ShapeID="ole_rId2" DrawAspect="Content" ObjectID="_362527907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 питань освіти, науки, культури, молодіжної політики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ізичної культури та спорт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1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18.10.2016р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ього членів комісії:</w:t>
        <w:tab/>
        <w:t>(3) Місько В.В., Нитка О.Б., Климчук О.А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3) Місько В.В., Климчук О.А., Нитка О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ворум є. Засідання комісії правочин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На засідання комісії запрошен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хиляк О.П. </w:t>
        <w:tab/>
        <w:t>- начальник управління освіти і нау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уть М.М.</w:t>
        <w:tab/>
        <w:tab/>
        <w:t>- начальник управління у справах сім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</w:rPr>
        <w:t>ї, молодіжної політики і спорту. Балабан Б.П.</w:t>
        <w:tab/>
        <w:tab/>
        <w:t>- директор Тернопільської ДЮСШ «Буревіс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львецька О.П. </w:t>
        <w:tab/>
        <w:t>- заступник начальника</w:t>
      </w:r>
      <w:r>
        <w:rPr>
          <w:rFonts w:cs="Times New Roman" w:ascii="Times New Roman" w:hAnsi="Times New Roman"/>
          <w:color w:val="000000"/>
        </w:rPr>
        <w:t xml:space="preserve"> управління освіти і науки з фінансових питань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шельницька - Кузнєцова К.В. - інженер з питань оренди приміщень групи централізованого господарського обслуговування при управління освіти і науки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вчар А.Д. </w:t>
        <w:tab/>
        <w:t>- методист Тернопільського комунального методичного центру науково-освітніх іновацій та моніторингу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Бистрова Л.В. </w:t>
        <w:tab/>
        <w:t>- заступник начальника відділу звернень та контролю документообігу управління організаційно-виконавчої роботи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голова комісії Місько В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>Про затвердження порядку денного засідання.</w:t>
      </w:r>
    </w:p>
    <w:p>
      <w:pPr>
        <w:pStyle w:val="ListParagraph1"/>
        <w:spacing w:lineRule="auto" w:line="240" w:before="0" w:after="0"/>
        <w:ind w:left="2127" w:hanging="212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ІНФОРМУВАВ: </w:t>
        <w:tab/>
      </w:r>
      <w:r>
        <w:rPr>
          <w:rFonts w:cs="Times New Roman" w:ascii="Times New Roman" w:hAnsi="Times New Roman"/>
          <w:sz w:val="24"/>
          <w:szCs w:val="24"/>
        </w:rPr>
        <w:t xml:space="preserve">Місько В.В., який запропонував затвердити порядок денний засідання, відповідно до питань, зазначених в листі  від 12.10.2016 р. № 2831/07, виключивши з розгляду питання </w:t>
      </w:r>
      <w:r>
        <w:rPr>
          <w:rFonts w:cs="Times New Roman" w:ascii="Times New Roman" w:hAnsi="Times New Roman"/>
          <w:color w:val="000000"/>
          <w:sz w:val="24"/>
          <w:szCs w:val="24"/>
        </w:rPr>
        <w:t>«Про Комплексну Програму розвитку Тернопільського водосховища на 2016-2019 рр.» (з ініціативи автор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затвердження порядку денного, враховуючи пропозицію В.В. Міськ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3, проти-0, утримались-0. Рішення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Затвердити порядок денний засідання комісії в цілом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нний засіданн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8639"/>
      </w:tblGrid>
      <w:tr>
        <w:trPr>
          <w:trHeight w:val="60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створення комунального закладу «Комплексна дитячо-юнацька спортивна школа з водних видів спорту»</w:t>
            </w:r>
          </w:p>
        </w:tc>
      </w:tr>
      <w:tr>
        <w:trPr>
          <w:trHeight w:val="60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в рішення міської ради від 26.01.2016р. № 7/5/60 «Про іменні стипендії Тернопільської міської ради в галузі освіти для обдарованих дітей міста Тернополя»</w:t>
            </w:r>
          </w:p>
        </w:tc>
      </w:tr>
      <w:tr>
        <w:trPr>
          <w:trHeight w:val="60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безпечення прав дітей з особливими потребами</w:t>
            </w:r>
          </w:p>
        </w:tc>
      </w:tr>
      <w:tr>
        <w:trPr>
          <w:trHeight w:val="60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надання в безоплатне користування нежитлового приміщення Тернопільській школі допризовної підготовки Тернопільської міської ради Тернопільської області</w:t>
            </w:r>
          </w:p>
        </w:tc>
      </w:tr>
      <w:tr>
        <w:trPr>
          <w:trHeight w:val="60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 внесення змін в статут Тернопільського навчально-виховного комплекс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60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внесення змін до установчих документів закладів і установ освіти та викладення їх у новій редакції</w:t>
            </w:r>
          </w:p>
        </w:tc>
      </w:tr>
      <w:tr>
        <w:trPr>
          <w:trHeight w:val="60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надання в безоплатне користування нежитлового приміщення Тернопільській обласній дитячо-юнацькій спортивній школі</w:t>
            </w:r>
          </w:p>
        </w:tc>
      </w:tr>
      <w:tr>
        <w:trPr>
          <w:trHeight w:val="30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 затвердження додаткових ставок навчальним закладам</w:t>
            </w:r>
          </w:p>
        </w:tc>
      </w:tr>
    </w:tbl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1"/>
        <w:numPr>
          <w:ilvl w:val="1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ше питання порядку денного.</w:t>
      </w:r>
    </w:p>
    <w:p>
      <w:pPr>
        <w:pStyle w:val="ListParagraph1"/>
        <w:spacing w:lineRule="auto" w:line="240" w:before="0" w:after="0"/>
        <w:ind w:left="2127" w:hanging="202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 </w:t>
        <w:tab/>
        <w:t>Про створення комунального закладу «Комплексна дитячо-юнацька спортивна школа з водних видів спорту»</w:t>
      </w:r>
    </w:p>
    <w:p>
      <w:pPr>
        <w:pStyle w:val="ListParagraph1"/>
        <w:spacing w:lineRule="auto" w:line="240" w:before="0" w:after="0"/>
        <w:ind w:left="2127" w:hanging="2022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  <w:t>Круть М.М.</w:t>
      </w:r>
    </w:p>
    <w:p>
      <w:pPr>
        <w:pStyle w:val="ListParagraph1"/>
        <w:spacing w:lineRule="auto" w:line="240" w:before="0" w:after="0"/>
        <w:ind w:left="2127" w:hanging="2022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Не погодити проект рішення міської ради «Про створення комунального закладу «Комплексна дитячо-юнацька спортивна школа з водних видів спорту»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  <w:tab/>
        <w:t xml:space="preserve">За – 1 (Климчук О.А.), проти-0, утримались-2. 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результатами голосування рішення не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1"/>
        <w:numPr>
          <w:ilvl w:val="1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уге питання порядку денного.</w:t>
      </w:r>
    </w:p>
    <w:p>
      <w:pPr>
        <w:pStyle w:val="ListParagraph1"/>
        <w:spacing w:lineRule="auto" w:line="240" w:before="0" w:after="0"/>
        <w:ind w:left="1418" w:hanging="131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 </w:t>
        <w:tab/>
        <w:t xml:space="preserve">Про внесення змін в рішення міської ради від 26.01.2016р. № 7/5/60 </w:t>
        <w:tab/>
        <w:t xml:space="preserve">«Про іменні стипендії Тернопільської міської ради в галузі освіти для </w:t>
        <w:tab/>
        <w:t>обдарованих дітей міста Тернопол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А:</w:t>
        <w:tab/>
        <w:t>Похиляк О.П.</w:t>
      </w:r>
    </w:p>
    <w:p>
      <w:pPr>
        <w:pStyle w:val="ListParagraph1"/>
        <w:spacing w:lineRule="auto" w:line="240" w:before="0" w:after="0"/>
        <w:ind w:left="2124" w:hanging="21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Про внесення змін в рішення міської ради від 26.01.2016р. № 7/5/60 «Про іменні стипендії Тернопільської міської ради в галузі освіти для обдарованих дітей міста Тернополя»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  <w:tab/>
        <w:t>За – 3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тє питання порядку денного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>Про забезпечення прав дітей з особливими потребам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А:</w:t>
        <w:tab/>
        <w:t>Похиляк О.П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 xml:space="preserve">Погодити проект рішення міської ради «Про забезпечення прав </w:t>
        <w:tab/>
        <w:tab/>
        <w:tab/>
        <w:tab/>
        <w:t>дітей з особливими потребами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: </w:t>
      </w:r>
      <w:r>
        <w:rPr>
          <w:rFonts w:cs="Times New Roman" w:ascii="Times New Roman" w:hAnsi="Times New Roman"/>
          <w:sz w:val="24"/>
          <w:szCs w:val="24"/>
        </w:rPr>
        <w:t>За – 3, проти-0, утримались-0. Рішення прийнято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Четверте питання порядку денного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в безоплатне користування нежитлового </w:t>
        <w:tab/>
        <w:tab/>
        <w:tab/>
        <w:tab/>
        <w:tab/>
        <w:tab/>
        <w:t xml:space="preserve">приміщення Тернопільській школі допризовної підготовки </w:t>
        <w:tab/>
        <w:tab/>
        <w:tab/>
        <w:tab/>
        <w:tab/>
        <w:t>Тернопільської міської ради Тернопільської області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А:</w:t>
        <w:tab/>
        <w:t>Похиляк О.П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1. Погодити проект рішення міської ради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в </w:t>
        <w:tab/>
        <w:tab/>
        <w:tab/>
        <w:tab/>
        <w:tab/>
        <w:t xml:space="preserve">безоплатне користування нежитлового приміщення </w:t>
        <w:tab/>
        <w:tab/>
        <w:tab/>
        <w:tab/>
        <w:tab/>
        <w:tab/>
        <w:t xml:space="preserve">Тернопільській школі допризовної підготовки Тернопільської </w:t>
        <w:tab/>
        <w:tab/>
        <w:tab/>
        <w:tab/>
        <w:t>міської ради Тернопільської області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2124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ручити управлінню освіти і науки надати інформацію щодо можливого відвідування тиру, розташованого в приміщенні загальноосвітньої школи № 20, бажаючими у вихідні дні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: </w:t>
      </w:r>
      <w:r>
        <w:rPr>
          <w:rFonts w:cs="Times New Roman" w:ascii="Times New Roman" w:hAnsi="Times New Roman"/>
          <w:sz w:val="24"/>
          <w:szCs w:val="24"/>
        </w:rPr>
        <w:t>За – 3, проти-0, утримались-0. Рішення прийнято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'яте питання порядку ден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в статут Тернопільського навчально-виховного </w:t>
        <w:tab/>
        <w:tab/>
        <w:tab/>
        <w:tab/>
        <w:t>комплексу № 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А:</w:t>
        <w:tab/>
        <w:t>Похиляк О.П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Погодити проект рішення міської ради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в статут </w:t>
        <w:tab/>
        <w:tab/>
        <w:tab/>
        <w:tab/>
        <w:t>Тернопільського навчально-виховного комплексу № 28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: </w:t>
      </w:r>
      <w:r>
        <w:rPr>
          <w:rFonts w:cs="Times New Roman" w:ascii="Times New Roman" w:hAnsi="Times New Roman"/>
          <w:sz w:val="24"/>
          <w:szCs w:val="24"/>
        </w:rPr>
        <w:t>За – 3, проти-0, утримались-0. Рішення прийнято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6. Шосте питання порядку денного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до установчих документів закладів і установ </w:t>
        <w:tab/>
        <w:tab/>
        <w:tab/>
        <w:tab/>
        <w:t>освіти та викладення їх у новій редакції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А:</w:t>
        <w:tab/>
        <w:t>Похиляк О.П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Погодити проект рішення міської ради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до </w:t>
        <w:tab/>
        <w:tab/>
        <w:tab/>
        <w:tab/>
        <w:t xml:space="preserve">установчих документів закладів і установ освіти та викладення </w:t>
        <w:tab/>
        <w:tab/>
        <w:tab/>
        <w:tab/>
        <w:t>їх у новій редакції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: </w:t>
      </w:r>
      <w:r>
        <w:rPr>
          <w:rFonts w:cs="Times New Roman" w:ascii="Times New Roman" w:hAnsi="Times New Roman"/>
          <w:sz w:val="24"/>
          <w:szCs w:val="24"/>
        </w:rPr>
        <w:t>За – 3, проти-0, утримались-0. Рішення прийнято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7. Сьоме питання порядку денного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в безоплатне користування нежитлового </w:t>
        <w:tab/>
        <w:tab/>
        <w:tab/>
        <w:tab/>
        <w:tab/>
        <w:tab/>
        <w:t xml:space="preserve">приміщення Тернопільській обласній дитячо-юнацькій </w:t>
        <w:tab/>
        <w:tab/>
        <w:tab/>
        <w:tab/>
        <w:tab/>
        <w:t>спортивній школі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А:</w:t>
        <w:tab/>
        <w:t>Похиляк О.П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Погодити проект рішення міської ради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в </w:t>
        <w:tab/>
        <w:tab/>
        <w:tab/>
        <w:tab/>
        <w:tab/>
        <w:t xml:space="preserve">безоплатне користування нежитлового приміщення </w:t>
        <w:tab/>
        <w:tab/>
        <w:tab/>
        <w:tab/>
        <w:tab/>
        <w:tab/>
        <w:t>Тернопільській обласній дитячо-юнацькій спортивній школі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: </w:t>
      </w:r>
      <w:r>
        <w:rPr>
          <w:rFonts w:cs="Times New Roman" w:ascii="Times New Roman" w:hAnsi="Times New Roman"/>
          <w:sz w:val="24"/>
          <w:szCs w:val="24"/>
        </w:rPr>
        <w:t>За – 3, проти-0, утримались-0. Рішення прийнято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Восьме питання порядку денного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</w:r>
      <w:r>
        <w:rPr>
          <w:rFonts w:cs="Times New Roman" w:ascii="Times New Roman" w:hAnsi="Times New Roman"/>
          <w:color w:val="000000"/>
        </w:rPr>
        <w:t>Про затвердження додаткових ставок навчальним закладам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А:</w:t>
        <w:tab/>
        <w:t>Похиляк О.П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Погодити проект рішення міської ради «</w:t>
      </w:r>
      <w:r>
        <w:rPr>
          <w:rFonts w:cs="Times New Roman" w:ascii="Times New Roman" w:hAnsi="Times New Roman"/>
          <w:color w:val="000000"/>
        </w:rPr>
        <w:t xml:space="preserve">Про затвердження </w:t>
        <w:tab/>
        <w:tab/>
        <w:tab/>
        <w:tab/>
        <w:tab/>
        <w:t>додаткових ставок навчальним закладам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: </w:t>
      </w:r>
      <w:r>
        <w:rPr>
          <w:rFonts w:cs="Times New Roman" w:ascii="Times New Roman" w:hAnsi="Times New Roman"/>
          <w:sz w:val="24"/>
          <w:szCs w:val="24"/>
        </w:rPr>
        <w:t>За – 3, проти-0, утримались-0. Рішення прийнято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>В.В. Місько, який доручив управлінню освіти і науки надати інформацію про виконання протокольного доручення постійної комісії міської ради з питань освіти, науки, культури, молодіжної політики, фізичної культури та спорту №7.5 від 08.06.2016р.  щодо розгляду звернення гр.Туркот Л.М. від 30.05.2016 р, а саме :</w:t>
      </w:r>
    </w:p>
    <w:p>
      <w:pPr>
        <w:pStyle w:val="Normal"/>
        <w:spacing w:lineRule="auto" w:line="240" w:before="0" w:after="0"/>
        <w:ind w:left="2124" w:firstLine="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1. Доручити управлінню освіти і науки міської ради створити спеціальну комісію для детального вивчення питань, порушених у зверненні гр.Туркот Л.М. До роботи комісії залучити депутатів міської ради, представників батьківського колективу та громадських організацій. 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 Звіт про роботу комісії надати на розгляд постійної комісії міської ради з питань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освіти, науки, культури, молодіжної політики, фізичної культури та спорт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 15.08.2016 р.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 за пропозицію В.В.Міська : </w:t>
      </w:r>
      <w:r>
        <w:rPr>
          <w:rFonts w:cs="Times New Roman" w:ascii="Times New Roman" w:hAnsi="Times New Roman"/>
          <w:sz w:val="24"/>
          <w:szCs w:val="24"/>
        </w:rPr>
        <w:t>За – 3, проти-0, утримались-0. Рішення прийнято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Голова комісії</w:t>
        <w:tab/>
        <w:tab/>
        <w:tab/>
        <w:tab/>
        <w:tab/>
        <w:tab/>
        <w:t>В.В.Місько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Секретар  комісії</w:t>
        <w:tab/>
        <w:tab/>
        <w:tab/>
        <w:tab/>
        <w:tab/>
        <w:tab/>
        <w:t>О.Б.Нит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ada.te.ua/deputatski-komisii/10375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7:41:00Z</dcterms:created>
  <dc:creator>d03-Nedozhogina</dc:creator>
  <dc:description/>
  <cp:keywords/>
  <dc:language>en-US</dc:language>
  <cp:lastModifiedBy>d01-Danylyshyn</cp:lastModifiedBy>
  <dcterms:modified xsi:type="dcterms:W3CDTF">2016-12-30T07:41:00Z</dcterms:modified>
  <cp:revision>2</cp:revision>
  <dc:subject/>
  <dc:title> </dc:title>
</cp:coreProperties>
</file>