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182942534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питань освіти, науки, культури, молодіжної політик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ізичної культури та спор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5.08.2016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3) Місько В.В., Нитка О.Б., Климчук О.А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2) Місько В.В., Климчук О.А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</w:t>
        <w:tab/>
        <w:t>(1) Нитка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 засідання комісії запроше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иляк О.П.</w:t>
        <w:tab/>
        <w:t xml:space="preserve"> -</w:t>
        <w:tab/>
        <w:t>начальник управління освіти і наук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к О.І. -</w:t>
        <w:tab/>
        <w:t xml:space="preserve">начальник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управління культури і мистец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озник П.І -.</w:t>
        <w:tab/>
        <w:t>депутат міської ради.</w:t>
        <w:tab/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ів Н.Т. -</w:t>
        <w:tab/>
        <w:t xml:space="preserve">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Місь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порядку денного засід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127" w:hanging="2127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ІНФОРМУВАВ: </w:t>
        <w:tab/>
      </w:r>
      <w:r>
        <w:rPr>
          <w:rFonts w:cs="Times New Roman" w:ascii="Times New Roman" w:hAnsi="Times New Roman"/>
          <w:sz w:val="24"/>
          <w:szCs w:val="24"/>
        </w:rPr>
        <w:t>Місько В.В., який запропонував затвердити порядок денний засідання, відповідно до питань, зазначених в листах  від 10.08.2016 р. №2206/07, від 11.08.2016р. №2219/07, від 12.08.2016р. №0000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 За – 2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655"/>
      </w:tblGrid>
      <w:tr>
        <w:trPr>
          <w:trHeight w:val="6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кладення графіку звітів керівників структурних підрозділів та комунальних підприємств Тернопільської міської ради.</w:t>
            </w:r>
          </w:p>
        </w:tc>
      </w:tr>
      <w:tr>
        <w:trPr>
          <w:trHeight w:val="3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йменування вулиці Молодої Гвардії-бічна на Уласа Самчука-бічна.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ередачу БТР-60П.</w:t>
            </w:r>
          </w:p>
        </w:tc>
      </w:tr>
      <w:tr>
        <w:trPr>
          <w:trHeight w:val="6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городження іменними стипендіями Тернопільської міської ради в галузі освіти для обдарованих дітей.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2127" w:hanging="2022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складення графіку звітів керівників структурних підрозділів та комунальних підприємств Тернопільсько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В:</w:t>
        <w:tab/>
        <w:t xml:space="preserve">Місько В.В. </w:t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  <w:tab/>
        <w:t>Про складення графіку звітів керівників структурних підрозділів та комунальних підприємств Тернопільської міської ради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За –2  , проти-0 , утримались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2124" w:hanging="201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ерейменування вулиці Молодої Гвардії-бічна на Уласа Самчука-біч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В:</w:t>
        <w:tab/>
        <w:t>Поврозник П.І.</w:t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 «Про перейменування вулиці Молодої Гвардії-бічна на Уласа Самчука-бічна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За – 2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передачу БТР-60П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Смик О.І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2124" w:right="567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передачу БТР-60П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  </w:t>
      </w:r>
      <w:r>
        <w:rPr>
          <w:rFonts w:cs="Times New Roman" w:ascii="Times New Roman" w:hAnsi="Times New Roman"/>
          <w:sz w:val="24"/>
          <w:szCs w:val="24"/>
        </w:rPr>
        <w:t>За – 2, проти-0, утримались-0. Рішення прийнят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.Четверте питання порядку денног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городження іменними стипендіями Тернопільської міської ради в галузі освіти для обдарованих дітей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В:</w:t>
        <w:tab/>
        <w:t>Місько В.В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городження іменними стипендіями Тернопільської міської ради в галузі освіти для обдарованих дітей»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За – 0, проти-2, утримались-0. За результатами голосування рішення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Голова комісії</w:t>
        <w:tab/>
        <w:tab/>
        <w:tab/>
        <w:tab/>
        <w:tab/>
        <w:tab/>
        <w:t>В.В.Міськ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Заступник голови комісії</w:t>
        <w:tab/>
        <w:tab/>
        <w:tab/>
        <w:tab/>
        <w:tab/>
        <w:t>О.А.Климчук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33:00Z</dcterms:created>
  <dc:creator>d01-Danylyshyn</dc:creator>
  <dc:description/>
  <cp:keywords/>
  <dc:language>en-US</dc:language>
  <cp:lastModifiedBy>d01-Danylyshyn</cp:lastModifiedBy>
  <dcterms:modified xsi:type="dcterms:W3CDTF">2016-12-30T07:40:00Z</dcterms:modified>
  <cp:revision>1</cp:revision>
  <dc:subject/>
  <dc:title> </dc:title>
</cp:coreProperties>
</file>