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6157914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засідання комісії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4.04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ицюра Л.О.  </w:t>
        <w:tab/>
        <w:t>- заступник міського голови з питань діяльності виконавчих органів ра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брікова С.Є. </w:t>
        <w:tab/>
        <w:t>- начальник управління організаційно-виконавчої робот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хиляк О.П. </w:t>
        <w:tab/>
        <w:t>- начальник управління освіти і науки,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йнека Ю.П. </w:t>
        <w:tab/>
        <w:t>- начальник управління стратегічного розвитку міста,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ушенильницька-Кузнєцова К.В. - інженер (фахівець) з питань оренди нежитлових приміщень групи централізованого господарського обслуговування при управлінні освіти і науки,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уть М.М.</w:t>
        <w:tab/>
        <w:t>- начальник управління у справах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молодіжної політики і спорту,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бій Н.Б. </w:t>
        <w:tab/>
        <w:t>- головний спеціаліст сектору розвитку культури та духовної спадщин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асевич О.Я.  </w:t>
        <w:tab/>
        <w:t>- директор КП «ОПКіВ м. Тернополя»,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мбровська І.Р.  </w:t>
        <w:tab/>
        <w:t>- головний бухгалтер КП «ОПКіВ м. Тернополя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омацканич Б.І. </w:t>
        <w:tab/>
        <w:t>- голова ТМ клубу «Нептун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бульський О.С. </w:t>
        <w:tab/>
        <w:t>- фізична особа-підприємець,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мбіцький В.  </w:t>
        <w:tab/>
        <w:t>- заступник голови Молодіжної міської ради при Тернопільській міській рад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а Ю.О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засідання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інка Н.В.</w:t>
        <w:tab/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убак Г.Б       </w:t>
        <w:tab/>
        <w:t>- вихователь ДНЗ № 1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ецький М.Й. </w:t>
        <w:tab/>
        <w:t>- юрист ТМ клубу «Нептун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имків О.       </w:t>
        <w:tab/>
        <w:t>- член Молодіжної міської ради при Тернопільській міській раді,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бунов В.    </w:t>
        <w:tab/>
        <w:t>- представник Тернопільської обласної молодіжної громадської організації «Молодіжна реформаці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ний  В.Є.          </w:t>
        <w:tab/>
        <w:t>- приватний підприєме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ab/>
        <w:t>Про затвердження порядку денного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 В.В., який запропонував виключити до порядку денного розгляд листа ФОП Цибульського О.С. від 04.04.2016 р., листа КП «ОПКіВ м. Тернополя» від 31.03.2016 р. № 158/04, різ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39"/>
      </w:tblGrid>
      <w:tr>
        <w:trPr>
          <w:trHeight w:val="3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 безоплатне користування майна комунальної власності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Cтатуту комунального підприємства «Об’єднання парків культури і відпочинку м. Тернополя»</w:t>
            </w:r>
          </w:p>
        </w:tc>
      </w:tr>
      <w:tr>
        <w:trPr>
          <w:trHeight w:val="3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в безоплатне користування майна комунальної власності</w:t>
            </w:r>
          </w:p>
        </w:tc>
      </w:tr>
      <w:tr>
        <w:trPr>
          <w:trHeight w:val="7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в безоплатне користування нежитлового приміщення Тернопільській обласній молодіжній громадській організації «Молодіжна реформація»</w:t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Положення про Тернопільську молодіжну міську раду</w:t>
            </w:r>
          </w:p>
        </w:tc>
      </w:tr>
      <w:tr>
        <w:trPr>
          <w:trHeight w:val="4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няття з контролю рішень міської ради</w:t>
            </w:r>
          </w:p>
        </w:tc>
      </w:tr>
      <w:tr>
        <w:trPr>
          <w:trHeight w:val="4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ст ФОП Цибульського О.С. від 04.04.2016 р. щодо реконструкції тенісних кортів в парку «ТОПІЛЬЧЕ»</w:t>
            </w:r>
          </w:p>
        </w:tc>
      </w:tr>
      <w:tr>
        <w:trPr>
          <w:trHeight w:val="4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ст КП «ОПКіВ м. Тернополя» від 31.03.2016 р. № 158/04 щодо придбання атракціонів з Чеської Республіки</w:t>
            </w:r>
          </w:p>
        </w:tc>
      </w:tr>
      <w:tr>
        <w:trPr>
          <w:trHeight w:val="4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зне.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 xml:space="preserve">Круть М.М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3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Cтатуту комунального підприємства «Об’єднання парків культури і відпочинку м. Тернопо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Бабій Н.Б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туту комунального підприємства «Об’єднання парків культури і відпочинку м. Терноп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3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И:</w:t>
        <w:tab/>
        <w:t xml:space="preserve">Бабій Н.Б., Протасевич О.Я., Домбровська І.Р.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Нитка О.Б., Климчук О.А., Поломацканич Б.І., Білецький М.Й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 Місько В.В. запропонував перенести розгляд проекту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>» на наступне засідання комісії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КП «ОПКіВ м. Тернополя» та ТМ клубу «Нептун» дійти згоди щодо врегулювання даного питання, запропонувати на розгляд комісії узгоджений проект рішення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Міська В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3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нежитлового приміщення Тернопільській обласній молодіжній громадській організації «Молодіжна реформаці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И:</w:t>
        <w:tab/>
        <w:t>Похиляк О.П., Крушенильницька-Кузнєцова К.В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В:             Горбунов В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в безоплатне користування нежитлового приміщення Тернопільській обласній молодіжній громадській організації «Молодіжна реформац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3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'я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Положення про Тернопільську молодіжну міську 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И:</w:t>
        <w:tab/>
        <w:t>Бицюра Л.О., Круть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ЛИ:          Місько В.В., Зелінка Н.В., Дембіцький В., Шимків О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Місько В.В. запропонував: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еренести розгляд проекту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Положення про Тернопільську молодіжну міську раду</w:t>
      </w:r>
      <w:r>
        <w:rPr>
          <w:rFonts w:cs="Times New Roman" w:ascii="Times New Roman" w:hAnsi="Times New Roman"/>
          <w:sz w:val="24"/>
          <w:szCs w:val="24"/>
          <w:lang w:val="uk-UA"/>
        </w:rPr>
        <w:t>» на наступне засідання комісії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робникам проекту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Положення про Тернопільську молодіжну міську ра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опрацювати його та подати на чергове засідання комісії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Міська В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3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рішень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рішень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3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 ФОП Цибульського О.С. від 04.04.2016 р. щодо реконструкції тенісних кортів в парку «ТОПІЛЬЧЕ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УВАВ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ейнека Ю.П. – про розгляд петиції: «Залишити в безкоштовному користуванні тенісний корт в парку «Топільче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ЛИ:          Місько В.В., Нитка О.Б.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 Рекомендувати виконавчому комітету Тернопільської міської ради підписати інвестиційний договір щодо реконструкції тенісних кортів в парку «ТОПІЬЧЕ»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Положення інвестиційного договору не суперечать петиції «Залишити в безкоштовному користуванні тенісний корт в парку «Топільче», оскільки реконструйовані тенісні корти залишаються у власності міста, а інвестор зобов’язується надавати безкоштовно для містян 3 год./день занять на кожному корті. Громада міста отримає сучасний спортивний об’єкт, що сприятиме залученню учнівської, студентської молоді й інших вікових категорій жителів міста до активних занять фізичною культурою та спортом. Функціонування реконструйованих тенісних кортів стане запорукою розвитку цього виду спорту в місті і популяризуватиме Тернопіль, завдяки організації турнірів різного рі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ист КП «ОПКіВ»  від 31.03.2016 р. №158/04 щодо придбання атракціонів з Чеської Республі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УВАЛИ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отасевич О.Я., Домбровська І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         Місько В.В., Нитка О.Б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 Лист взяти до уваги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Дору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П «ОПКіВ»  надати розрахунок бізнес-плану щодо придбання атракціонів з Чеської Республі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Різне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Звернення ПП Будного В.Й. щодо надання в безоплатне користування підвального приміщення за адресою бул. Д.Галицького, 26 з метою надання послуг у сфері фізичної культури і спор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УВАВ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удний В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            Круть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  <w:t xml:space="preserve">Підтримати звернення Будного В.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фінансування закладів освіти відповідно до проекту рішення міської ради «Про внесення змін до рішення міської ради від 22.12.2015 р. № 7/3/23 «Про бюджет м. Тернополя на 2016 р.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УВА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охиляк О.П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ідтримати фінансування закладів освіти відповідно до проекту рішення міської ради «Про внесення змін до рішення міської ради від 22.12.2015 р. № 7/3/23 «Про бюджет м. Тернополя на 2016 р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Інформацію щодо призначення вихователя ДНЗ № 13 Чубак Г.Б. завідуючою ДНЗ № 2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УВА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охиляк О.П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изначення вихователя ДНЗ № 13 Чубак Г.Б. завідуючою ДНЗ № 22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Секретар комісії</w:t>
        <w:tab/>
        <w:tab/>
        <w:tab/>
        <w:tab/>
        <w:tab/>
        <w:tab/>
        <w:t>О.Б.Нитк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14:00Z</dcterms:created>
  <dc:creator>D@nik</dc:creator>
  <dc:description/>
  <cp:keywords/>
  <dc:language>en-US</dc:language>
  <cp:lastModifiedBy>D@nik</cp:lastModifiedBy>
  <dcterms:modified xsi:type="dcterms:W3CDTF">2016-04-15T18:15:00Z</dcterms:modified>
  <cp:revision>1</cp:revision>
  <dc:subject/>
  <dc:title> </dc:title>
</cp:coreProperties>
</file>