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81686655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7.07.2017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 Штопко Ю. В. Смакоуз Ю. Г., Шоломейчук Н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Газилишин А.Б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макоуз Ю. Г., Шморгай О. В., Півторак С.Р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ідсутні члени комісії:</w:t>
        <w:tab/>
        <w:t>(3) Паньків Н.М, Штопко Ю. В.,Шоломейчук Н.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оновська М.Є. - начальник організаційного відділу ради управління організаційно – виконавчої роботи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ько В.В. – депутат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Редьква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запропонованого листом від 26.07.2017р. №1825/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48"/>
      </w:tblGrid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ІШЕННЯ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2.03.2013р. №6/35/35 «Про надання дозволу на розроблення проекту землеустрою щодо відведення земельної ділянки площею до 0,1930га за адресою проспект Степана Бандери, 47 Тернопільській обласній спілці споживчих товариств та ТОВ «Орвіс»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складання проекту землеустрою щодо відведення земельної ділянки площею до 0,4777га для будівництва багатоквартирного житлового будинку адресою вул. Спортивна комунальному підприємству фірмі «Тернопільбудінвестзамовник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поділ земельної ділянки площею 2,0510га, наданої в користування товариству з обмеженою відповідальністю «Житло» за адресою вул.Микулинецька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втрату чинності рішення міської ради від 20.12.2016 р. №7/13/62 «Про продаж земельної ділянки площею 1,9169га, наданої для обслуговування будівель та споруд за адресою вул.Бродівська,44 товариству з обмеженою відповідальністю «Взуття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укладання договору земельного сервітуту площею 0,0170га за адресою проспект Злуки гр.Барладин Л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орядок денний вцілому: За – 5, проти – 0 , утримались – 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2.03.2013р. №6/35/35 «Про надання дозволу на розроблення проекту землеустрою щодо відведення земельної ділянки площею до 0,1930га за адресою проспект Степана Бандери, 47 Тернопільській обласній спілці споживчих товариств та ТОВ «Орві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складання проекту землеустрою щодо відведення земельної ділянки площею до 0,4777га для будівництва багатоквартирного житлового будинку адресою вул. Спортивна комунальному підприємству фірмі «Тернопільбудінвестзамов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2(Редьква Н.М, Шморгай О.Б.), проти-0, утримались – 3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поділ земельної ділянки площею 2,0510га, наданої в користування товариству з обмеженою відповідальністю «Житло» за адресою вул.Микулинец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0, проти - 0, утримались - 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3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втрату чинності рішення міської ради від 20.12.2016 р. №7/13/62 «Про продаж земельної ділянки площею 1,9169га, наданої для обслуговування будівель та споруд за адресою вул.Бродівська,44 товариству з обмеженою відповідальністю «Взутт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3, проти - 0, утримались – 2(Газилишин А.Б., Смакоуз Ю.Г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укладання договору земельного сервітуту площею 0,0170га за адресою проспект Злуки гр.Барладин Л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4, проти - 0, утримались – 1(Півторак С.Р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ab/>
        <w:t>Н.М. Редьк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2:00Z</dcterms:created>
  <dc:creator>S</dc:creator>
  <dc:description/>
  <cp:keywords/>
  <dc:language>en-US</dc:language>
  <cp:lastModifiedBy>S</cp:lastModifiedBy>
  <dcterms:modified xsi:type="dcterms:W3CDTF">2017-07-31T07:53:00Z</dcterms:modified>
  <cp:revision>1</cp:revision>
  <dc:subject/>
  <dc:title> </dc:title>
</cp:coreProperties>
</file>