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61914290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0.07.2017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Шморгай О. В., Паньків Н.М, Штопко Ю. В. Смакоуз Ю. Г., Шоломейчук Н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Газилишин А.Б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</w:rPr>
        <w:t>Штопко Ю. В. Смакоуз Ю. Г., Шоломейчук Н.В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Відсутні члени комісії:</w:t>
      </w:r>
      <w:r>
        <w:rPr>
          <w:szCs w:val="24"/>
          <w:lang w:val="ru-RU"/>
        </w:rPr>
        <w:tab/>
        <w:t>(3)</w:t>
      </w:r>
      <w:r>
        <w:rPr>
          <w:szCs w:val="24"/>
        </w:rPr>
        <w:t xml:space="preserve"> Паньків Н.М, Шморгай О. В., Півторак С.Р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lang w:val="ru-RU"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чук А.Є. – в.о. начальника відділу земельних ресурс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оновська М.Є. - начальник організаційного відділу ради управління організаційно – виконавчої роботи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ько В.В. – депутат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Редьква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запропонованого листом від 22.06.2017р. №1206/01(Продовження розгляду), від 29.06.2017р, №1358/01 та автором земельних проек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748"/>
      </w:tblGrid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ІШЕННЯ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189га за адресою вул.Микулинецька,115/9 гр.Бегош Н.Б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39га  за адресою вул.Микулинецька,115/24 гр.Чорному Н.Б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ів землеустрою щодо відведення земельних ділянок за адресою вул.О.Довженка (гр.Дармограй Н.М. та інші)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7000га для обслуговування багатоквартирного житлового будинку за адресою вул.Вербицького,12 ОСББ «Вербицького,12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затвердження проекту землеустрою щодо відведення земельної ділянки площею 0,0550га для будівництва та  обслуговування культової споруди за адресою проспект Злуки релігійній громаді «Парафія Вознесіння Господнього» м.Тернопіль Тернопільсько-Теребовлянської єпархії УПЦ КП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00га за адресою вул.Молодіжна,38 гр.Мотеліцькому М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25га за адресою вул.Спортивна,5 гр.Борецькому А.Б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складання проекту землеустрою щодо відведення земельної ділянки площею до 0,0276га для будівництва та обслуговування церковно-причтового будинку допоміжного призначення для Храму Святого Великомученика Пантелеймона УПЦ КП за адресою вул. Будного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339га за адресою вул. Шпитальна,4  Тернопільському міському комунальному закладу «Центр первинної медико-санітарної допомоги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200га за адресою вул. Князя Острозького,6 Тернопільському міському комунальному закладу «Центр первинної медико-санітарної допомоги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686га за адресою вул.Я.Стецька,17 гр.Костюк О.В., Костюку Ю.Б., Цюприк Ю.Б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внесення змін в рішення міської ради від 04.04.2017р. №7/14/132 «Про надання дозволу на розроблення проекту землеустрою щодо відведення земельної ділянки площею до 0,2970га за адресою в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та,7 Тернопільській школі допризовної підготовки Тернопільської міської ради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347га за адресою вул.Микулинецька,115/247 гр.Жильченко А.Я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21га за адресою провулок За Рудкою,6 гр. Прокопенко В.П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втрату чинності рішення міської ради від 18.12.2014р. №6/54/111 «Про надання земельної ділянки площею 3,0185га за адресою вул. Текстильна, 5 ПАТ «Тернопільський завод штучних шкір «Вінітекс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875га за адресою вул. О.Довженка,6  ПАТ «Тернопільавто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12га за адресою пров.Садовий,1  гр.Донченку А.С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785га за адресою вул.М.Глінки,38 гр.Кійко Л.С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для будівництва та обслуговування житлового будинку, господарських будівель і споруд за адресою вул.Проектна,144 гр.Дідику В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139га за адресою вул.Микулинецька,115/101 гр.Бучок Г.С., Бучок В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внесення змін в рішення міської ради від 04.04.2017р. №7/14/113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поділ земельної ділянки, яка перебуває в оренді обслуговуючого кооперативу «Гаражний кооператив «Київ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64га за адресою вул.Сонячна,40 гр.Амаргіоале В.Д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передачу безоплатно у власність земельної ділянки площею 0,0887га за адресою вул.Глубочанська,44 гр.Гайді І.Я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394га за адресою вул.Шпитальна,27 гр.Дебеловій Т.В., Драчук Г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затвердження проекту землеустрою щодо вуідведення земельної ділянки площею 0,0501га  за адресою вул.Польова,23 гр.Сергеєвій О.Н., Сергеєвій Ю.О., Сергеєву П.О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023га для будівництва індивідуального гаража за адресою вул.Багата,9а гр.Брикса О.Л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их ділянок загальною площею до 0,0024га за адресою вул. М. Вербицького, 4 гр. Мандзію Л. 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9.07.2005р. №4/16/86 «Про надання дозволу на складання проекту відведення щодо зміни цільового призначення частини земельної ділянки товариству з обмеженою відповідальністю «Тернопільська меблева фабрика» за адресою вул. Білецька,56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7679га для обслуговування багатоквартирного житлового будинку з вбудованими нежитловими приміщеннями за адресою вул.Корольова,10А ОСББ «Академіка Корольова 10А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5900га для обслуговування 142-квартирного житлового будинку за адресою вул. Громницького,2 ОСББ «Освіта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надання дозволу на розроблення проекту землеустрою щодо відведення земельної ділянки площею до 0,5021га для обслуговування багатоквартирного житлового будинку за адресою 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ачівського,2 ОСББ «Лучаківського,2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44га за адресою вул.Микулинецька,115/112  гр.Химейчук Л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надання земельної ділянки площею 0,2600га для обслуговування 38-квартирного житлового будинку з критими стоянками за адресою 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у,1В ОСББ «Оберіг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надання земельної ділянки площею 0,1638га для обслуговування гаражів за адресою 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Вербицького,24 ОСББ «Вербицького,26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6231га для обслуговування багатоквартирних житлових будинків за адресою вул.Київська,6А та вул. Київська,6Б ОСББ  «По вул.Київська,6А» та ОСББ  «Київська,6Б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1663га для обслуговування існуючих нежитлових приміщень за адресою вул. Є.Коновальця,4  ОК «Торгівельно-побутовий комплекс Є.Коновальця 4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лощею 0,0491га для обслуговування багатоквартирного житлового будинку за адресою вул. Вояків дивізії «Галичина»,3 ОСББ «Довга,3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3803га за адресою вул. Гайова,8А ПП «Тернопіль-Сервісбуд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12га за адресою вул.М.Коцюбинського,13 гр.Міляну П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26га за адресою вул.Над Ставом гр.Плішка Н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організації і встановлення меж територій рекреаційного та природоохоронного призначення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її цільового призначення площею 0,3825га за адресою вул. Текстильна   приватному підприємству «ДЖІ ЕМ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6781га для обслуговування  нежитлових будівель та споруд адресою вул. Бродівська,5  Тернопільській обласній раді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га за адресою вул.Проектна,150 гр.Наконечній Д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1093га за адресою вул.Ломоносова,54  гр.Чурі Ю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078га для обслуговування торгово-офісного приміщення за адресою вул.Коцюбинського,5 гр.Крижанівському А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30га  за адресою вул.Академіка С.Дністрянського,7 гр.Жовнич В.П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50га за адресою вул.Ю.Федьковича,8 гр.Ющєвій О.О., Піддемі А.О., Філик Т.П., Філику В.В., Дутці Н.П., Дутці Є.С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4га за адресою вул.Тбіліська гр.Королю С.Л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62га  за адресою вул.Микулинецька,115/125 гр.Абрамовичу В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400га за адресою вул.У.Самчука,16 гр.Суховолець І.О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271га за адресою вул.Циганська,12 гр.Микитюку Р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3500га для обслуговування багатоквартирного житлового будинку з вбудовано-прибудованими приміщеннями громадського призначення за адресою бульв. Д.Вишневецького,1 ОСББ «Вишневецького 1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цільового призначення загальною площею 1,6526га за адресою вул. Чернівецька,44б приватному підприємству «МВМ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для влаштування та облаштування трансформаторної підстанції за адресою вул. Смакули ФО-П Матлі А. 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00га за адресою вул. Текстильна.34а/45 гр. Федорчук Л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050га для обслуговування павільйону по торгівлі продуктами харчування за адресою вул.15 Квітня ФО-П Дахим Є.Й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14га за адресою вул.Танцорова,33  гр.Горніцькій С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Глибочанська,16 (стара назва Глубочанська) гр.Кінаху П.І., Пушкар Н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385га за адресою вул.Зелена,14 гр.Яремі Н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185га за адресою вул.Приміська,13 гр.Чайнюк О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5320га для обслуговування багатоквартирного житлового будинку за адресою вул. Лук’яновича,2 ОСББ  «Лук’яновича 2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75га за адресою проспект Степана Бандери гр. Цируль Ю.П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внесення змін в рішення міської ради від 19.08.2016р. №7/11/145 «Про надання дозволу на укладання договору земельного сервітуту площею 0,0350га за адресою вул. 15 Квітня ФО-П Вороні Г.В. та ФО-П Шаповалюку І.О.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земельної ділянки площею 0,0250га для будівництва та обслуговування багатоквартирного житлового будинку за адресою вул. М. Вербицького, 26а ТОВ «ЕНЕРГО-ПЛЮС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зн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орядок денний вцілому: За – 5, проти – 0 , утримались – 0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надання дозволу на розроблення проекту землеустрою щодо відведення земельної ділянки площею до 0,0189га за адресою вул.Микулинецька,115/9 гр.Бегош Н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 затвердження проекту землеустрою щодо відведення земельної ділянки площею </w:t>
      </w:r>
      <w:r>
        <w:rPr>
          <w:rFonts w:cs="Times New Roman" w:ascii="Times New Roman" w:hAnsi="Times New Roman"/>
          <w:sz w:val="24"/>
          <w:szCs w:val="24"/>
          <w:lang w:eastAsia="ru-RU"/>
        </w:rPr>
        <w:t>0,0139га  за адресою вул.Микулинецька,115/24 гр.Чорному Н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ів землеустрою щодо відведення земельних ділянок за адресою вул.О.Довженка (гр.Дармограй Н.М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–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3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7000га для обслуговування багатоквартирного житлового будинку за адресою вул.Вербицького,12 ОСББ «Вербицького,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- 0, утрим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не голосував за дане питання згідно заяви, що додаєть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затвердження проекту землеустрою щодо відведення земельної ділянки площею 0,0550га для будівництва та  обслуговування культової споруди за адресою проспект Злуки релігійній громаді «Парафія Вознесіння Господнього» м.Тернопіль Тернопільсько-Теребовлянської єпархії УПЦ К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</w:r>
      <w:r>
        <w:rPr>
          <w:rFonts w:cs="Times New Roman" w:ascii="Times New Roman" w:hAnsi="Times New Roman"/>
          <w:sz w:val="24"/>
          <w:szCs w:val="24"/>
          <w:lang w:eastAsia="ru-RU"/>
        </w:rPr>
        <w:t>0,0600га за адресою вул.Молодіжна,38 гр.Мотеліцькому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- 5, проти - 0, утримались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</w:t>
      </w:r>
      <w:r>
        <w:rPr>
          <w:rFonts w:cs="Times New Roman" w:ascii="Times New Roman" w:hAnsi="Times New Roman"/>
          <w:sz w:val="24"/>
          <w:szCs w:val="24"/>
          <w:lang w:eastAsia="ru-RU"/>
        </w:rPr>
        <w:t>0,0025га за адресою вул.Спортивна,5 гр.Борецькому А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- 5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надання дозволу на складання проекту землеустрою щодо відведення земельної ділянки площею до 0,0276га для будівництва та обслуговування церковно-причтового будинку допоміжного призначення для Храму Святого Великомученика Пантелеймона УПЦ КП за адресою вул. Буд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5, проти – 0, утримались – 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339га за адресою вул. Шпитальна,4  Тернопільському міському комунальному закладу «Центр первинної медико-санітарної допомог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5, проти - 0, утримались –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200га за адресою вул. Князя Острозького,6 Тернопільському міському комунальному закладу «Центр первинної медико-санітарної допомог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686га за адресою вул.Я.Стецька,17 гр.Костюк О.В., Костюку Ю.Б., Цюприк Ю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 внесення змін в рішення міської ради від 04.04.2017р. №7/14/132 «Про надання дозволу на розроблення проекту землеустрою щодо відведення земельної ділянки площею до 0,2970га за адресою вул.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гата,7 Тернопільській школі допризовної підготовки Тернопільської міської рад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надання дозволу на розроблення проекту землеустрою щодо відведення земельної ділянки площею до 0,0347га за адресою вул.Микулинецька,115/247 гр.Жильченко А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21га за адресою провулок За Рудкою,6 гр. Прокопенко В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втрату чинності рішення міської ради від 18.12.2014р. №6/54/111 «Про надання земельної ділянки площею 3,0185га за адресою вул. Текстильна, 5 ПАТ «Тернопільський завод штучних шкір «Вінітек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– 0, утримались - 5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</w:t>
      </w:r>
      <w:r>
        <w:rPr>
          <w:rFonts w:cs="Times New Roman" w:ascii="Times New Roman" w:hAnsi="Times New Roman"/>
          <w:sz w:val="24"/>
          <w:szCs w:val="24"/>
          <w:lang w:eastAsia="ru-RU"/>
        </w:rPr>
        <w:t>3,1875га за адресою вул. О.Довженка,6  ПАТ «Тернопільавт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- 0, утримались - 5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 затвердження проекту землеустрою щодо відведення земельної ділянки площею </w:t>
      </w:r>
      <w:r>
        <w:rPr>
          <w:rFonts w:cs="Times New Roman" w:ascii="Times New Roman" w:hAnsi="Times New Roman"/>
          <w:sz w:val="24"/>
          <w:szCs w:val="24"/>
          <w:lang w:eastAsia="ru-RU"/>
        </w:rPr>
        <w:t>0,0612га за адресою пров.Садовий,1  гр.Донченку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785га за адресою вул.М.Глінки,38 гр.Кійко Л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для будівництва та обслуговування житлового будинку, господарських будівель і споруд за адресою вул.Проектна,144 гр.Дідику В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СЛУХ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139га за адресою вул.Микулинецька,115/101 гр.Бучок Г.С., Бучок В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внесення змін в рішення міської ради від 04.04.2017р. №7/14/1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надання дозволу на поділ земельної ділянки, яка перебуває в оренді обслуговуючого кооперативу «Гаражний кооператив «Киї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– 0, утримались –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</w:r>
      <w:r>
        <w:rPr>
          <w:rFonts w:cs="Times New Roman" w:ascii="Times New Roman" w:hAnsi="Times New Roman"/>
          <w:sz w:val="24"/>
          <w:szCs w:val="24"/>
          <w:lang w:eastAsia="ru-RU"/>
        </w:rPr>
        <w:t>0,0064га за адресою вул.Сонячна,40 гр.Амаргіоале 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передачу безоплатно у власність земельної ділянки площею 0,0887га за адресою вул.Глубочанська,44 гр.Гайді І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надання дозволу на розроблення проекту землеустрою щодо відведення земельної ділянки площею до 0,0394га за адресою вул.Шпитальна,27 гр.Дебеловій Т.В., Драчук Г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6.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затвердження проекту землеустрою щодо вуідведення земельної ділянки площею 0,0501га  за адресою вул.Польова,23 гр.Сергеєвій О.Н., Сергеєвій Ю.О., Сергеєву П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5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6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7.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надання дозволу на розроблення проекту землеустрою щодо відведення земельної ділянки площею до 0,0023га для будівництва індивідуального гаража за адресою вул.Багата,9а гр.Брикса О.Л.</w:t>
      </w:r>
    </w:p>
    <w:p>
      <w:pPr>
        <w:pStyle w:val="Normal"/>
        <w:spacing w:before="0" w:after="0"/>
        <w:ind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-5 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7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надання дозволу на розроблення проекту землеустрою щодо відведення земельних ділянок загальною площею до 0,0024га за адресою вул. М. Вербицького, 4 гр. Мандзію Л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.: За-0, проти-0, утримались-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макоуз Ю.Г. не голосував за дане питання згідно заяви, що додаєтьс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8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СЛУХАЛИ:</w:t>
      </w:r>
      <w:r>
        <w:rPr>
          <w:rFonts w:cs="Times New Roman" w:ascii="Times New Roman" w:hAnsi="Times New Roman"/>
          <w:sz w:val="24"/>
          <w:szCs w:val="24"/>
        </w:rPr>
        <w:tab/>
        <w:t>Про внесення змін в рішення міської ради від 19.07.2005р. №4/16/86 «Про надання дозволу на складання проекту відведення щодо зміни цільового призначення частини земельної ділянки товариству з обмеженою відповідальністю «Тернопільська меблева фабрика» за адресою вул. Білецька,56»</w:t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За – 0, проти-0, утримались – 5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 надання дозволу на розроблення проекту землеустрою щодо відведення земельної ділянки площею до 0,7679га для обслуговування багатоквартирного житлового будинку з вбудованими нежитловими приміщеннями за адресою вул.Корольова,10А ОСББ «Академіка Корольова 10А»</w:t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5900га для обслуговування 142-квартирного житлового будинку за адресою вул. Громницького,2 ОСББ «Осві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–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31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 надання дозволу на розроблення проекту землеустрою щодо відведення земельної ділянки площею до 0,5021га для обслуговування багатоквартирного житлового будинку за адресою вул. </w:t>
      </w:r>
      <w:r>
        <w:rPr>
          <w:rFonts w:cs="Times New Roman" w:ascii="Times New Roman" w:hAnsi="Times New Roman"/>
          <w:sz w:val="24"/>
          <w:szCs w:val="24"/>
        </w:rPr>
        <w:t>Лукачівського,2 ОСББ «Лучаківського,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затвердження проекту землеустрою щодо відведення земельної ділянки площею 0,0144га за адресою вул.Микулинецька,115/112  гр.Химейчук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 надання земельної ділянки площею 0,2600га для обслуговування 38-квартирного житлового будинку з критими стоянками за адресою вул. </w:t>
      </w:r>
      <w:r>
        <w:rPr>
          <w:rFonts w:cs="Times New Roman" w:ascii="Times New Roman" w:hAnsi="Times New Roman"/>
          <w:sz w:val="24"/>
          <w:szCs w:val="24"/>
        </w:rPr>
        <w:t>Миру,1В ОСББ «Обері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– 0, утримались -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 надання земельної ділянки площею 0,1638га для обслуговування гаражів за адресою вул. </w:t>
      </w:r>
      <w:r>
        <w:rPr>
          <w:rFonts w:cs="Times New Roman" w:ascii="Times New Roman" w:hAnsi="Times New Roman"/>
          <w:sz w:val="24"/>
          <w:szCs w:val="24"/>
        </w:rPr>
        <w:t>М. Вербицького,24 ОСББ «Вербицького,2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 проти - 0, утримались –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не голосував за дане питання згідно заяви, що додаєть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6231га для обслуговування багатоквартирних житлових будинків за адресою вул.Київська,6А та вул. Київська,6Б ОСББ  «По вул.Київська,6А» та ОСББ  «Київська,6Б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0, проти – 0, утримались – 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затвердження проекту землеустрою щодо відведення земельної ділянки площею 0,1663га для обслуговування існуючих нежитлових приміщень за адресою вул. Є.Коновальця,4  ОК «Торгівельно-побутовий комплекс Є.Коновальця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- 0, проти - 0, утримались –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затвердження проекту землеустрою щодо відведення земельної ділянки площею 0,0491га для обслуговування багатоквартирного житлового будинку за адресою вул. Вояків дивізії «Галичина»,3 ОСББ «Довга,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земельної ділянки площею 0,3803га за адресою вул. Гайова,8А ПП «Тернопіль-Сервіс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И:Трачук А.Є., Бобик 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.: За – 5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у землеустрою щодо відведення земельної ділянки площею до 0,0412га за адресою вул.М.Коцюбинського,13 гр.Міляну П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у землеустрою щодо відведення земельної ділянки площею до 0,0226га за адресою вул.Над Ставом гр.Плішка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складання проекту землеустрою щодо організації і встановлення меж територій рекреаційного та природоохоронного признач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–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у землеустрою щодо відведення земельної ділянки по зміні її цільового призначення площею 0,3825га за адресою вул. Текстильна   приватному підприємству «ДЖІ 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3, проти – 0, утримались – 2(Шоломейчук Н.В., Редьква Н.М.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складання проекту землеустрою щодо відведення земельної ділянки площею до 0,6781га для обслуговування  нежитлових будівель та споруд адресою вул. Бродівська,5  Тернопільській обласній рад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Смакоуз Ю.Г.), проти - 0, утримались - 4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га за адресою вул.Проектна,150 гр.Наконечній Д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Редьква Н.М.), проти - 0, утримались –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у землеустрою щодо відведення земельної ділянки по зміні цільового призначення площею 0,1093га за адресою вул.Ломоносова,54  гр.Чурі Ю.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- 0, утримались –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проведення експертної грошової оцінки земельної ділянки площею 0,0078га для обслуговування торгово-офісного приміщення за адресою вул.Коцюбинського,5 гр.Крижанівському А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- 0, утримались –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8.СЛУХАЛИ: </w:t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630га  за адресою вул.Академіка С.Дністрянського,7 гр.Жовнич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у землеустрою щодо відведення земельної ділянки площею до 0,0350га за адресою вул.Ю.Федьковича,8 гр.Ющєвій О.О., Піддемі А.О., Філик Т.П., Філику В.В., Дутці Н.П., Дутці Є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затвердження проекту землеустрою щодо відведення земельної ділянки площею 0,0024га за адресою вул.Тбіліська гр.Королю С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затвердження проекту землеустрою щодо відведення земельної ділянки площею 0,0162га  за адресою вул.Микулинецька,115/125 гр.Абрамовичу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– 0, утримались -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передачу безоплатно у власність земельної ділянки площею 0,0400га за адресою вул.У.Самчука,16 гр.Суховолець І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передачу безоплатно у власність земельної ділянки площею 0,0271га за адресою вул.Циганська,12 гр.Микитюку Р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– 0, утримались - 5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3500га для обслуговування багатоквартирного житлового будинку з вбудовано-прибудованими приміщеннями громадського призначення за адресою бульв. Д.Вишневецького,1 ОСББ «Вишневецького 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у землеустрою щодо відведення земельної ділянки по зміні цільового призначення загальною площею 1,6526га за адресою вул. Чернівецька,44б приватному підприємству «МВ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 (Штопко Ю.В.), проти – 0, утримались 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укладання договору земельного сервітуту для влаштування та облаштування трансформаторної підстанції за адресою вул. Смакули ФО-П Матлі А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– 0, утримались -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00га за адресою вул. Текстильна.34а/45 гр. Федорчук Л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– 0, утримались –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проведення експертної грошової оцінки земельної ділянки площею 0,0050га для обслуговування павільйону по торгівлі продуктами харчування за адресою вул.15 Квітня ФО-П Дахим Є.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 За – 1(Редьква Н.М.), проти – 0, утримались -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у землеустрою щодо відведення земельної ділянки площею 0,0114га за адресою вул.Танцорова,33  гр.Горніцькій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у землеустрою щодо відведення земельної ділянки площею до 0,10га за адресою вул.Глибочанська,16 (стара назва Глубочанська) гр.Кінаху П.І., Пушкар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у землеустрою щодо відведення земельної ділянки по зміні її цільового призначення площею 0,0385га за адресою вул.Зелена,14 гр.Яремі Н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– 0, утримались -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земельної ділянки площею 0,0185га за адресою вул.Приміська,13 гр.Чайнюк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складання проекту землеустрою щодо відведення земельної ділянки площею до 0,5320га для обслуговування багатоквартирного житлового будинку за адресою вул. Лук’яновича,2 ОСББ  «Лук’яновича 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– 0, утримались -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75га за адресою проспект Степана Бандери гр. Цируль Ю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внесення змін в рішення міської ради від 19.08.2016р. №7/11/145 «Про надання дозволу на укладання договору земельного сервітуту площею 0,0350га за адресою вул. 15 Квітня ФО-П Вороні Г.В. та ФО-П Шаповалюку І.О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надання земельної ділянки площею 0,0250га для будівництва та обслуговування багатоквартирного житлового будинку за адресою вул. М. Вербицького, 26а ТОВ «ЕНЕРГО-ПЛЮ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не голосував за дане питання згідно заяви, що додаєть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ab/>
        <w:tab/>
        <w:t>Н.М. Редьк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Був відсутній під час засідання комісії)</w:t>
        <w:tab/>
        <w:tab/>
        <w:tab/>
        <w:tab/>
        <w:t>С.Р.Півто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1:00Z</dcterms:created>
  <dc:creator>S</dc:creator>
  <dc:description/>
  <cp:keywords/>
  <dc:language>en-US</dc:language>
  <cp:lastModifiedBy>S</cp:lastModifiedBy>
  <dcterms:modified xsi:type="dcterms:W3CDTF">2017-07-26T12:04:00Z</dcterms:modified>
  <cp:revision>1</cp:revision>
  <dc:subject/>
  <dc:title> </dc:title>
</cp:coreProperties>
</file>