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79305337"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pPr>
      <w:r>
        <w:rPr>
          <w:rFonts w:cs="Times New Roman" w:ascii="Times New Roman" w:hAnsi="Times New Roman"/>
          <w:sz w:val="24"/>
          <w:szCs w:val="24"/>
        </w:rPr>
        <w:t xml:space="preserve">ПОСТІЙНА КОМІСІЯ З ПИТАНЬ </w:t>
      </w:r>
      <w:r>
        <w:rPr>
          <w:rFonts w:cs="Times New Roman" w:ascii="Times New Roman" w:hAnsi="Times New Roman"/>
          <w:caps/>
          <w:sz w:val="24"/>
          <w:szCs w:val="24"/>
        </w:rPr>
        <w:t>містобудування</w:t>
      </w:r>
    </w:p>
    <w:p>
      <w:pPr>
        <w:pStyle w:val="Normal"/>
        <w:pBdr>
          <w:bottom w:val="single" w:sz="12" w:space="1" w:color="000000"/>
        </w:pBdr>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pPr>
      <w:r>
        <w:rPr>
          <w:rFonts w:cs="Times New Roman" w:ascii="Times New Roman" w:hAnsi="Times New Roman"/>
          <w:b/>
          <w:sz w:val="24"/>
          <w:szCs w:val="24"/>
        </w:rPr>
        <w:t>Протокол засідання комісії №</w:t>
      </w:r>
      <w:r>
        <w:rPr>
          <w:rFonts w:cs="Times New Roman" w:ascii="Times New Roman" w:hAnsi="Times New Roman"/>
          <w:b/>
          <w:sz w:val="24"/>
          <w:szCs w:val="24"/>
          <w:lang w:val="ru-RU"/>
        </w:rPr>
        <w:t>8</w:t>
      </w:r>
    </w:p>
    <w:p>
      <w:pPr>
        <w:pStyle w:val="Normal"/>
        <w:spacing w:lineRule="auto" w:line="240" w:before="0" w:after="0"/>
        <w:jc w:val="center"/>
        <w:rPr/>
      </w:pPr>
      <w:r>
        <w:rPr>
          <w:rFonts w:cs="Times New Roman" w:ascii="Times New Roman" w:hAnsi="Times New Roman"/>
          <w:b/>
          <w:sz w:val="24"/>
          <w:szCs w:val="24"/>
        </w:rPr>
        <w:t>від 1</w:t>
      </w:r>
      <w:r>
        <w:rPr>
          <w:rFonts w:cs="Times New Roman" w:ascii="Times New Roman" w:hAnsi="Times New Roman"/>
          <w:b/>
          <w:sz w:val="24"/>
          <w:szCs w:val="24"/>
          <w:lang w:val="ru-RU"/>
        </w:rPr>
        <w:t>9</w:t>
      </w:r>
      <w:r>
        <w:rPr>
          <w:rFonts w:cs="Times New Roman" w:ascii="Times New Roman" w:hAnsi="Times New Roman"/>
          <w:b/>
          <w:sz w:val="24"/>
          <w:szCs w:val="24"/>
        </w:rPr>
        <w:t>.04.2016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6) Паньків Н.М., Газилишин А.Б., Редьква Н. М.</w:t>
      </w:r>
    </w:p>
    <w:p>
      <w:pPr>
        <w:pStyle w:val="1"/>
        <w:spacing w:lineRule="auto" w:line="240" w:before="0" w:after="0"/>
        <w:ind w:left="0" w:hanging="0"/>
        <w:contextualSpacing/>
        <w:jc w:val="both"/>
        <w:rPr>
          <w:szCs w:val="24"/>
          <w:lang w:val="ru-RU"/>
        </w:rPr>
      </w:pPr>
      <w:r>
        <w:rPr>
          <w:szCs w:val="24"/>
        </w:rPr>
        <w:t>Смакоуз Ю. Г., Шморгай О. В., Півторак С.Р</w:t>
      </w:r>
    </w:p>
    <w:p>
      <w:pPr>
        <w:pStyle w:val="1"/>
        <w:spacing w:lineRule="auto" w:line="240" w:before="0" w:after="0"/>
        <w:ind w:left="0" w:hanging="0"/>
        <w:contextualSpacing/>
        <w:jc w:val="both"/>
        <w:rPr/>
      </w:pPr>
      <w:r>
        <w:rPr>
          <w:szCs w:val="24"/>
        </w:rPr>
        <w:t>Відсутні члени комісії:</w:t>
        <w:tab/>
        <w:t>(2)., Штопко Ю. В. Шоломейчук Н.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lang w:eastAsia="uk-UA"/>
        </w:rPr>
      </w:pPr>
      <w:r>
        <w:rPr>
          <w:lang w:eastAsia="uk-UA"/>
        </w:rPr>
        <w:t>На засідання комісії запрош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оновська М.Є.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Паньків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затвердження порядку денн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6, проти - 0, утримались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pPr>
      <w:r>
        <w:rPr/>
        <w:t>Порядок денний засідання комісії.</w:t>
      </w:r>
    </w:p>
    <w:tbl>
      <w:tblPr>
        <w:tblW w:w="9889" w:type="dxa"/>
        <w:jc w:val="left"/>
        <w:tblInd w:w="-113" w:type="dxa"/>
        <w:tblLayout w:type="fixed"/>
        <w:tblCellMar>
          <w:top w:w="0" w:type="dxa"/>
          <w:left w:w="108" w:type="dxa"/>
          <w:bottom w:w="0" w:type="dxa"/>
          <w:right w:w="108" w:type="dxa"/>
        </w:tblCellMar>
      </w:tblPr>
      <w:tblGrid>
        <w:gridCol w:w="1072"/>
        <w:gridCol w:w="8817"/>
      </w:tblGrid>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30га за адресою вул.Академіка С.Дністрянського,7 гр.Жовнич В.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50га за адресою вул.М.Паращука,2 гр.Фінашиній Т.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510га для обслуговування будівлі бібліотеки за адресою бульвар Т.Шевченка,15  Тернопільській обласній універсальній науковій бібліотец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поділ орендованої земельної ділянки за адресою вул. 15 Квітня, 6 (кад.номер 6110100000:05:009:0012)</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00га за адресою вул. Макаренка гр. Шукшину С.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491га за адресою вул.Циганська,11 гр.Пушкарюк Я.В., Старків М.І., Кобі В.І., Макогін О.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Білогірська управлінню Служби Безпеки України в Тернопільській област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03.03.2016 р. №7/6/52 та від 03.03.2016р. №7/6/54</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1058га за адресою вул. Текстильна, 32а МП «Вікторі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492га за адресою вул.С.Голубовича,3 гр.Коваленко Н.О.</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17га за адресою вул.Мирна,45 гр.Михайлишин Н.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га за адресою вул.Мирна,45 гр.Михайлишин Н.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844га  за адресою вул.У.Самчука,10 гр.Гриньо В.С., Гриньо А.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26га за адресою вул. 15 Квітня ФО-П Боднар М. 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1508га для обслуговування нежитлової будівлі “Український Дім “Перемога” за адресою бульвар Т.Шевченка,27 Комунальній установі “Тернопільський міський Палац Культури “Березіль” ім.Л.Курбас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05га за адресою бульвар Тараса Шевченка ФО-П Гогусю Г.Р.</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технічної документації із землеустрою щодо встановленню меж земельної ділянки в натурі (на місцевості) площею 0,2068га для обслуговування 54-квартирного житлового будинку з офісами за адресою проспект С.Бандери,90а об’єднанню співвласників  багатоквартирного будинку «Магнолія-90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8075га за адресою вул.С.Стадникової,68 гр.Дубині С.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469га за адресою вул.Степова,31 гр.Гузару М.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0809га для обслуговування комунальної установи Будинок культури “Кутківці” за адресою вул.Агрономічна,1</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Микулинецька - бічна,10 (гр.Данилишин П.В.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Спортивна (гр.Калинюк М.С.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6012га для обслуговування багатоквартирного житлового будинку з вбудованим торгово-адміністративним комплексом за адресою вул. О.Довженка,8Б ОСББ «Воля 2011»</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Будного,23 (гр.Дручок О.М.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686га для обслуговування багатоповерхової житлової будівлі за адресою вул.Глибока,29 об”єднанню співвласників багатоквартирного будинку «Глибока-29»</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30га за адресою вул.Текстильна гр.Курті М.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56га за адресою вул.С.Стадникової,56 гр.Крамар Г.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31га за адресою вул.Д.Лук’яновича гр.Лазарчуку І.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308га за адресою вул.Тиха гр.Крамар Г.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26.01.2016р. №7/5/19 «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О.Довженка (гр.Короташ Б.Б.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 15 Квітня ГО «ТОФСПГ»</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111га за адресою вул. Кардинала Сліпого, 1 ФО-П Джуринському  О.А., ПП «Перлин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поділ земельної ділянки площею 6,5933га, наданої в користування гр. В’єтнаму  ТРАН ВАН ВАН за адресою вул. Поліська,12.</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18.08.2015р. №6/61/106</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12га за адресою пров.Садовий,1 гр.Донченку А.С.</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рипинення права користування земельною ділянкою площею 0.0150га за адресою вул. Генерала Романа Шухевича,10</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9292га за адресою вул. Головацького ОК «ЖБК «Головацького,3 блок Б»</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1,1341га за адресою вул. Текстильна,28 ПП «Енергоконструкція»</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га за адресою вул.Лемківська,20 гр.Казміруку А.С.</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об’єднання земельних ділянок, які перебувають в оренді гр.Михайлюк О. М.</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площею 0,0027га за адресою вул. Юліана Опільського,2 ТОВ «Конвалія СВЛ»</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ення договору земельного сервітуту площею 0,0848га за адресою вул. Текстильна,30а ПрАТ «АБНПВ Корпорація»Терно-КОРС»</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Р.П., Стасишину М.В., Стасишину Ю.В.</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портивна (гр.Цимбалюк І.І. та інші)</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Овочева,3 гр. Пасеці В.Д., Лазар С.Д., Пасеці Д.М.</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200га за адресою вул. Слівенська ТОВ «Юрос – Сервіс» ЛТД</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090га за адресою вул. Крушельницької, 14 ФО-П Дуркот О. В.</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об’єднання земельних ділянок, які перебувають в оренді гр. Лесьного Р. В.</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 внесення змін в рішення міської ради </w:t>
            </w:r>
            <w:r>
              <w:rPr>
                <w:rFonts w:cs="Times New Roman" w:ascii="Times New Roman" w:hAnsi="Times New Roman"/>
                <w:i/>
                <w:sz w:val="24"/>
                <w:szCs w:val="24"/>
                <w:lang w:eastAsia="ru-RU"/>
              </w:rPr>
              <w:t>(№5/36/63, № 6/60/274)</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изнання таким, що втратило чинність рішення міської ради від 28.11.2014р. №6/53/51 «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 внесення змін та доповнень в рішення міської ради </w:t>
            </w:r>
            <w:r>
              <w:rPr>
                <w:rFonts w:cs="Times New Roman" w:ascii="Times New Roman" w:hAnsi="Times New Roman"/>
                <w:i/>
                <w:sz w:val="24"/>
                <w:szCs w:val="24"/>
                <w:lang w:eastAsia="ru-RU"/>
              </w:rPr>
              <w:t>(№7/3/113, №6/61/160)</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 внесення змін в рішення міської ради </w:t>
            </w:r>
            <w:r>
              <w:rPr>
                <w:rFonts w:cs="Times New Roman" w:ascii="Times New Roman" w:hAnsi="Times New Roman"/>
                <w:i/>
                <w:sz w:val="24"/>
                <w:szCs w:val="24"/>
                <w:lang w:eastAsia="ru-RU"/>
              </w:rPr>
              <w:t>(№6/60/95 та інші)</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475га  за адресою вул.Микулинецька гр.Маланчук І.Й.</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27га за адресою вул. Об’їзна ФО-П Карповій Н.В.</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0259га за адресою вул.Оболоня,25а гр.Шпікулі Н.Г.</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542га за адресою вул.Козацька,3 гр.Черевко З.В., Черевку В.І.</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00га за адресою вул.Родини Барвінських гр.Гаврилюк О.А.</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00га за адресою вул.Родини Барвінських гр.Миколів М.В.</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6га за адресою вул.Ділова,4 гр.Яворівській Н.О.</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гр.Синяк</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поділ земельної ділянки площею 0,7320га, наданої в користування товариству з обмеженою відповідальністю «ТОТУС» за адресою вул.Промислова,30</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их ділянок загальною площею 1,0247 за адресою вул. Є.Гріга,3 ТОВ «МВ Стеллар»</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ередачу безоплатно у власність земельної ділянки площею 0,4568га для будівництва гаражів за адресою вул. Тролейбусна,5 ОК «Гаражний кооператив «Тернобуд»</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98га за адресою вул.С.Будного гр.Литвину Б.М.</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30.09.2011р. №6/14/33</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поділ земельної ділянки площею 0,1035га, наданої в користування гр. Білінському В.В. за адресою вул. Піскова,7</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их ділянок загальною площею 8,0га під будівництво та обслуговування багатоповерхових багатоквартирних житлових будинків з вбудовано-прибудованими приміщеннями громадського призначення за адресами вул.Смакули, вул. Київська, вул. Яреми, КП фірмі «Тернопільбудінвестзамовник»</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449га за адресою вул. 15 Квітня, 2вТОВ «Люкс»</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4156га для обслуговування викуплених будівель та споруд із зміною цільового призначення під будівництво багатоквартирного житлового будинку з вбудовано-прибудованими приміщеннями громадського призначення за адресою вул.Тролейбусна,3  СЖБК «Калина Т»</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187га за адресою вул.Енергетична  гр.Решнюку Б.С.</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42га за адресою вул.В.Чорновола,2а гр.Бутницькому А.Ю.</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270га за адресою вул.Калинова гр.Буднику В.М.</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0га за адресою вул.Калинова гр.Буднику В.М.</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420га за адресою вул. Живова,9 ПП «Патіо»</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розгляд звернення ТІЗ «Економіст» ЛТД  щодо земельної ділянки за адресою вул. Лучаківського,8</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до 0,2793га за адресою вул. Гайова,29 ФО-П Даниліву С.П.</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885га за адресою пров.Цегельний,3 гр.Череватій Ф.К.</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2462га за адресою вул. Гайова,34а гр.Биндасу Е.Р.</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978га за адресою вул. Митрополита Шептицького, 34 ПП «Оранж А»</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481га  за адресою вул.Митрополита Шептицького,16 гр.Лещишин В.Й.</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0183га за адресою вул. Митрополита Шептицького,18а гр. Орляк Я. Я.</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40га за адресою вул. Живова,18а гр. Браніцькому К. Л.</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890га за адресою проспект Степана Бандери,76 гр. Сословській М.Д.</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Транспортна ОК «ЖБК «Каштан-Буд»</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272га за адресою вул.Волинська,31 гр.Кіналь Л.О., Притулі О.О.</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213 га за адресою вул..Калинова,8 гр.Вітровій Н.Б.</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О.Довженка (гр.Суконнік В.І. та інші)</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ів оренди земельних ділянок для обслуговування кіосків по реалізації друкованої продукції ДП «Інтерпрес-Тернопіль» ТОВ «інтерпрес»</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Глибока Долина гр.Огінській Г.М.</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1га за адресою вул.За Рудкою,21 гр.Олійник М.Я., Чайці Л.В.</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14га за адресою вул.О.Довженка гр.Кураніну М.О.</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7га за адресою вул.Багата,9а гр.Іскерському І.С.</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Ю0215 га за адресою вул..енергетична,27 гр.Гуменюк Л.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r>
      <w:r>
        <w:rPr>
          <w:rFonts w:cs="Times New Roman" w:ascii="Times New Roman" w:hAnsi="Times New Roman"/>
          <w:sz w:val="24"/>
          <w:szCs w:val="24"/>
          <w:lang w:eastAsia="ru-RU"/>
        </w:rPr>
        <w:t xml:space="preserve"> Про надання дозволу на розроблення проекту землеустрою щодо відведення земельної ділянки площею до 0,0630га за адресою вул.Академіка С.Дністрянського,7 гр.Жовнич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в: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6, проти-0, утримались-0. Рішення прийнято Вирішили: Рішення комісії №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50га за адресою вул.М.Паращука,2 гр.Фінашиній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в: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6,проти-0,утримались-0.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Рішення комісії №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r>
      <w:r>
        <w:rPr>
          <w:rFonts w:cs="Times New Roman" w:ascii="Times New Roman" w:hAnsi="Times New Roman"/>
          <w:sz w:val="24"/>
          <w:szCs w:val="24"/>
          <w:lang w:eastAsia="ru-RU"/>
        </w:rPr>
        <w:t xml:space="preserve"> Про затвердження проекту землеустрою щодо відведення земельної ділянки площею 0,1510га для обслуговування будівлі бібліотеки за адресою бульвар Т.Шевченка,15  Тернопільській обласній універсальній науковій бібліоте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в:Кібляр В.Л.</w:t>
      </w:r>
    </w:p>
    <w:p>
      <w:pPr>
        <w:pStyle w:val="Normal"/>
        <w:spacing w:lineRule="auto" w:line="240" w:before="0" w:after="0"/>
        <w:jc w:val="both"/>
        <w:rPr/>
      </w:pPr>
      <w:r>
        <w:rPr>
          <w:rFonts w:cs="Times New Roman" w:ascii="Times New Roman" w:hAnsi="Times New Roman"/>
          <w:sz w:val="24"/>
          <w:szCs w:val="24"/>
          <w:lang w:eastAsia="ru-RU"/>
        </w:rPr>
        <w:t>Результати голосування за проект рішення: За-6,проти-0,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Рішення комісії №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поділ орендованої земельної ділянки за адресою вул. 15 Квітня, 6 (кад.номер 6110100000:05:009: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в:Кібляр В.Л.</w:t>
      </w:r>
    </w:p>
    <w:p>
      <w:pPr>
        <w:pStyle w:val="Normal"/>
        <w:spacing w:lineRule="auto" w:line="240" w:before="0" w:after="0"/>
        <w:jc w:val="both"/>
        <w:rPr/>
      </w:pPr>
      <w:r>
        <w:rPr>
          <w:rFonts w:cs="Times New Roman" w:ascii="Times New Roman" w:hAnsi="Times New Roman"/>
          <w:sz w:val="24"/>
          <w:szCs w:val="24"/>
          <w:lang w:eastAsia="ru-RU"/>
        </w:rPr>
        <w:t>Результати голосування за проект рішення: За-2(Паньків Н.М.,Газилишин А.Б.),проти-0,утримались-4.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Рішення комісії №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00га за адресою вул. Макаренка гр. Шукшину С.П.</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Редьква Н.М., який запропонував провести виїзне засідання з даного питанн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Редькви Н.М.: За – 6,проти-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491га за адресою вул.Циганська,11 гр.Пушкарюк Я.В., Старків М.І., Кобі В.І., Макогін О.І.</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6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Білогірська управлінню Служби Безпеки України в Тернопільській області</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7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внесення змін в рішення міської ради від 03.03.2016 р. №7/6/52 та від 03.03.2016р. №7/6/54</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 - 0, утримались – 0.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8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1058га за адресою вул. Текстильна, 32а МП «Вікторія»</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9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492га за адресою вул.С.Голубовича,3 гр.Коваленко Н.О.</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0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17га за адресою вул.Мирна,45 гр.Михайлишин Н.М.</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1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га за адресою вул.Мирна,45 гр.Михайлишин Н.М</w:t>
      </w:r>
      <w:r>
        <w:rPr>
          <w:rFonts w:cs="Times New Roman" w:ascii="Times New Roman" w:hAnsi="Times New Roman"/>
          <w:sz w:val="24"/>
          <w:szCs w:val="24"/>
        </w:rPr>
        <w:t xml:space="preserve"> 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 - 0, утримались – 0.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2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844га  за адресою вул.У.Самчука,10 гр.Гриньо В.С., Гриньо А.С.</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3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поновлення договору оренди землі площею 0,0026га за адресою вул. 15 Квітня ФО-П Боднар М. П</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6,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4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1508га для обслуговування нежитлової будівлі “Український Дім “Перемога” за адресою бульвар Т.Шевченка,27 Комунальній установі “Тернопільський міський Палац Культури “Березіль” ім.Л.Курбаса</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 – 1(Півторак С.Р.), утримались - 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5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поновлення договору оренди землі площею 0,0005га за адресою бульвар Тараса Шевченка ФО-П Гогусю Г.Р.</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6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складання технічної документації із землеустрою щодо встановленню меж земельної ділянки в натурі (на місцевості) площею 0,2068га для обслуговування 54-квартирного житлового будинку з офісами за адресою проспект С.Бандери,90а об’єднанню співвласників  багатоквартирного будинку «Магнолія-90А»</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7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8075га за адресою вул.С.Стадникової,68 гр.Дубині С.В.</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Паньків Н.М.), проти – 0, утримались - 5</w:t>
      </w:r>
    </w:p>
    <w:p>
      <w:pPr>
        <w:pStyle w:val="1"/>
        <w:spacing w:lineRule="auto" w:line="240" w:before="0" w:after="0"/>
        <w:ind w:left="0" w:hanging="0"/>
        <w:contextualSpacing/>
        <w:jc w:val="both"/>
        <w:rPr/>
      </w:pPr>
      <w:r>
        <w:rPr>
          <w:szCs w:val="24"/>
        </w:rPr>
        <w:t>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8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земельної ділянки площею 0,0469га за адресою вул.Степова,31 гр.Гузару М.А.</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 - 0, утримались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моргай О.В. був відсутній під час голосування) </w:t>
      </w:r>
    </w:p>
    <w:p>
      <w:pPr>
        <w:pStyle w:val="1"/>
        <w:spacing w:lineRule="auto" w:line="240" w:before="0" w:after="0"/>
        <w:ind w:left="0" w:hanging="0"/>
        <w:contextualSpacing/>
        <w:jc w:val="both"/>
        <w:rPr>
          <w:szCs w:val="24"/>
        </w:rPr>
      </w:pPr>
      <w:r>
        <w:rPr>
          <w:szCs w:val="24"/>
        </w:rPr>
        <w:t>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9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проти-1(Півторак С.Р.), утримались-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М. був відсутній під час голосування)</w:t>
      </w:r>
    </w:p>
    <w:p>
      <w:pPr>
        <w:pStyle w:val="1"/>
        <w:spacing w:lineRule="auto" w:line="240" w:before="0" w:after="0"/>
        <w:ind w:left="0" w:hanging="0"/>
        <w:contextualSpacing/>
        <w:jc w:val="both"/>
        <w:rPr/>
      </w:pPr>
      <w:r>
        <w:rPr>
          <w:szCs w:val="24"/>
        </w:rPr>
        <w:t>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0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0809га для обслуговування комунальної установи Будинок культури “Кутківці” за адресою вул.Агрономічна,1</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 - 0, утримались -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М.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1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Микулинецька - бічна,10 (гр.Данилишин П.В. та інші)</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0, проти - 0, утримались -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М.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2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Спортивна (гр.Калинюк М.С. та інші)</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проти - 0, утримались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М.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3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6012га для обслуговування багатоквартирного житлового будинку з вбудованим торгово-адміністративним комплексом за адресою вул. О.Довженка,8Б ОСББ «Воля 2011»</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 - 0, утримались - 6.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4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Будного,23 (гр.Дручок О.М. та інші)</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 - 0, утримались – 2(Шморгай О.В.,Газилишин А.Б.)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5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686га для обслуговування багатоповерхової житлової будівлі за адресою вул.Глибока,29 об”єднанню співвласників багатоквартирного будинку «Глибока-29»</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6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30га за адресою вул.Текстильна гр.Курті М.В.</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 - 0, утримались – 2(Шморгай О.В.,Редьква Н.М.).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7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56га за адресою вул.С.Стадникової,56 гр.Крамар Г.М.</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8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31га за адресою вул.Д.Лук’яновича гр.Лазарчуку І.Я.</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9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308га за адресою вул.Тиха гр.Крамар Г.М.</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 - 0, утримались – 0.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0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внесення змін в рішення міської ради від 26.01.2016р. №7/5/19 «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 та інші)»</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Редьква Н.М.), проти - 0, утримались – 5.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1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О.Довженка (гр.Короташ Б.Б. та інші)</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 - 0, утримались – 1(Газилишин А.Б.).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2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укладання договору земельного сервітуту за адресою вул. 15 Квітня ГО «ТОФСПГ»</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 - 0, утримались - 6.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3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земельної ділянки площею 0,0111га за адресою вул. Кардинала Сліпого, 1 ФО-П Джуринському  О.А., ПП «Перлина»</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Паньків Н.М.,Редьква Н.М.,Шморгай О.В.), проти - 2, утримались – 1(Смакоуз Ю.Г.).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4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поділ земельної ділянки площею 6,5933га, наданої в користування гр. В’єтнаму  ТРАН ВАН ВАН за адресою вул. Поліська,12.</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 - 0, утримались – 2(Редьква Н.М.,Шморгай О.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5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внесення змін в рішення міської ради від 18.08.2015р. №6/61/106</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 - 0, утримались – 1(Паньків Н.М.).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6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12га за адресою пров.Садовий,1 гр.Донченку А.С.</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проти - 0, утримались – 2(Паньків Н.М.,Шморгай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М. не був присутній під час голосування)</w:t>
      </w:r>
    </w:p>
    <w:p>
      <w:pPr>
        <w:pStyle w:val="Normal"/>
        <w:spacing w:lineRule="auto" w:line="240" w:before="0" w:after="0"/>
        <w:jc w:val="both"/>
        <w:rPr/>
      </w:pPr>
      <w:r>
        <w:rPr>
          <w:rFonts w:cs="Times New Roman" w:ascii="Times New Roman" w:hAnsi="Times New Roman"/>
          <w:sz w:val="24"/>
          <w:szCs w:val="24"/>
        </w:rPr>
        <w:t>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7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припинення права користування земельною ділянкою площею 0.0150га за адресою вул. Генерала Романа Шухевича,10</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 - 0, утримались -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М.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8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земельної ділянки площею 0,9292га за адресою вул. Головацького ОК «ЖБК «Головацького,3 блок Б»</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 - 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М.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9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1,1341га за адресою вул. Текстильна,28 ПП «Енергоконструкція»</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0, проти - 0, утримались -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ьків Н.М. була відсутня під час голосування)</w:t>
      </w:r>
    </w:p>
    <w:p>
      <w:pPr>
        <w:pStyle w:val="Normal"/>
        <w:spacing w:lineRule="auto" w:line="240" w:before="0" w:after="0"/>
        <w:jc w:val="both"/>
        <w:rPr/>
      </w:pPr>
      <w:r>
        <w:rPr>
          <w:rFonts w:cs="Times New Roman" w:ascii="Times New Roman" w:hAnsi="Times New Roman"/>
          <w:sz w:val="24"/>
          <w:szCs w:val="24"/>
        </w:rPr>
        <w:t>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40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га за адресою вул.Лемківська,20 гр.Казміруку А.С.</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41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об’єднання земельних ділянок, які перебувають в оренді гр.Михайлюк О. М.</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Паньків Н.М., Смакоуз Ю.Г.), проти - 0, утримались - 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42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укладання договору земельного сервітуту площею 0,0027га за адресою вул. Юліана Опільського,2 ТОВ «Конвалія СВ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43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укладення договору земельного сервітуту площею 0,0848га за адресою вул. Текстильна,30а ПрАТ «АБНПВ Корпорація»Терно-КОР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 - 0, утримались - 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44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Р.П., Стасишину М.В., Стасишину Ю.В.</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 - 0, утримались – 6.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45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портивна (гр.Цимбалюк І.І. та інші)</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Паньків Н.М.,Шморгай О.В.,Смакоуз Ю.Г.), проти - 0, утримались – 3.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46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укладання договору земельного сервітуту за адресою вул.Овочева,3 гр. Пасеці В.Д., Лазар С.Д., Пасеці Д.М.</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 - 0, утримались – 6.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47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поновлення договору оренди землі площею 0,0200га за адресою вул. Слівенська ТОВ «Юрос – Сервіс» ЛТД</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 - 0, утримались – 2(Півторак С.Р.,Смакоуз ю.Г.).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48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090га за адресою вул. Крушельницької, 14 ФО-П Дуркот О. В.</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4, проти - 0, утримались – 1(Півторак С.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ьків Н.М. була відсутня під час голосування)</w:t>
      </w:r>
    </w:p>
    <w:p>
      <w:pPr>
        <w:pStyle w:val="Normal"/>
        <w:spacing w:lineRule="auto" w:line="240" w:before="0" w:after="0"/>
        <w:jc w:val="both"/>
        <w:rPr/>
      </w:pPr>
      <w:r>
        <w:rPr>
          <w:rFonts w:cs="Times New Roman" w:ascii="Times New Roman" w:hAnsi="Times New Roman"/>
          <w:sz w:val="24"/>
          <w:szCs w:val="24"/>
        </w:rPr>
        <w:t>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49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об’єднання земельних ділянок, які перебувають в оренді гр. Лесьного Р. В.</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 - 0, утримались -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ьків Н.М. була відсутня під час голосування)</w:t>
      </w:r>
    </w:p>
    <w:p>
      <w:pPr>
        <w:pStyle w:val="Normal"/>
        <w:spacing w:lineRule="auto" w:line="240" w:before="0" w:after="0"/>
        <w:jc w:val="both"/>
        <w:rPr/>
      </w:pPr>
      <w:r>
        <w:rPr>
          <w:rFonts w:cs="Times New Roman" w:ascii="Times New Roman" w:hAnsi="Times New Roman"/>
          <w:sz w:val="24"/>
          <w:szCs w:val="24"/>
        </w:rPr>
        <w:t>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50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 xml:space="preserve">Про внесення змін в рішення міської ради </w:t>
      </w:r>
      <w:r>
        <w:rPr>
          <w:rFonts w:cs="Times New Roman" w:ascii="Times New Roman" w:hAnsi="Times New Roman"/>
          <w:i/>
          <w:sz w:val="24"/>
          <w:szCs w:val="24"/>
          <w:lang w:eastAsia="ru-RU"/>
        </w:rPr>
        <w:t>(№5/36/63, № 6/60/274)</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 - 0, утримались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ьків Н.М. була відсутня під час голосування)</w:t>
      </w:r>
    </w:p>
    <w:p>
      <w:pPr>
        <w:pStyle w:val="Normal"/>
        <w:spacing w:lineRule="auto" w:line="240" w:before="0" w:after="0"/>
        <w:jc w:val="both"/>
        <w:rPr/>
      </w:pPr>
      <w:r>
        <w:rPr>
          <w:rFonts w:cs="Times New Roman" w:ascii="Times New Roman" w:hAnsi="Times New Roman"/>
          <w:sz w:val="24"/>
          <w:szCs w:val="24"/>
        </w:rPr>
        <w:t>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51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визнання таким, що втратило чинність рішення міської ради від 28.11.2014р. №6/53/51 «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0, проти - 0, утримались –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ьків Н.М. була відсутня під час голосування).</w:t>
      </w:r>
    </w:p>
    <w:p>
      <w:pPr>
        <w:pStyle w:val="Normal"/>
        <w:spacing w:lineRule="auto" w:line="240" w:before="0" w:after="0"/>
        <w:jc w:val="both"/>
        <w:rPr/>
      </w:pPr>
      <w:r>
        <w:rPr>
          <w:rFonts w:cs="Times New Roman" w:ascii="Times New Roman" w:hAnsi="Times New Roman"/>
          <w:sz w:val="24"/>
          <w:szCs w:val="24"/>
        </w:rPr>
        <w:t>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52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 xml:space="preserve">Про внесення змін та доповнень в рішення міської ради </w:t>
      </w:r>
      <w:r>
        <w:rPr>
          <w:rFonts w:cs="Times New Roman" w:ascii="Times New Roman" w:hAnsi="Times New Roman"/>
          <w:i/>
          <w:sz w:val="24"/>
          <w:szCs w:val="24"/>
          <w:lang w:eastAsia="ru-RU"/>
        </w:rPr>
        <w:t>(№7/3/113, №6/61/160)</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 - 0, утримались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ьків Н.М. була відсутня під час голосування).</w:t>
      </w:r>
    </w:p>
    <w:p>
      <w:pPr>
        <w:pStyle w:val="Normal"/>
        <w:spacing w:lineRule="auto" w:line="240" w:before="0" w:after="0"/>
        <w:jc w:val="both"/>
        <w:rPr/>
      </w:pPr>
      <w:r>
        <w:rPr>
          <w:rFonts w:cs="Times New Roman" w:ascii="Times New Roman" w:hAnsi="Times New Roman"/>
          <w:sz w:val="24"/>
          <w:szCs w:val="24"/>
        </w:rPr>
        <w:t>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53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 xml:space="preserve">Про внесення змін в рішення міської ради </w:t>
      </w:r>
      <w:r>
        <w:rPr>
          <w:rFonts w:cs="Times New Roman" w:ascii="Times New Roman" w:hAnsi="Times New Roman"/>
          <w:i/>
          <w:sz w:val="24"/>
          <w:szCs w:val="24"/>
          <w:lang w:eastAsia="ru-RU"/>
        </w:rPr>
        <w:t>(№6/60/95 та інші)</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 - 0, утримались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ьків Н.М. не була присутня під час голосування)</w:t>
      </w:r>
    </w:p>
    <w:p>
      <w:pPr>
        <w:pStyle w:val="Normal"/>
        <w:spacing w:lineRule="auto" w:line="240" w:before="0" w:after="0"/>
        <w:jc w:val="both"/>
        <w:rPr/>
      </w:pPr>
      <w:r>
        <w:rPr>
          <w:rFonts w:cs="Times New Roman" w:ascii="Times New Roman" w:hAnsi="Times New Roman"/>
          <w:sz w:val="24"/>
          <w:szCs w:val="24"/>
        </w:rPr>
        <w:t>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54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475га  за адресою вул.Микулинецька гр.Маланчук І.Й.</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 - 0, утримались -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ьків Н.М. була відсутня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55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поновлення договору оренди землі площею 0,0027га за адресою вул. Об’їзна ФО-П Карповій Н.В.</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 - 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ьків Н.М. була відсутня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56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0259га за адресою вул.Оболоня,25а гр.Шпікулі Н.Г.</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 - 0, утримались -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ьків Н.М. була відсутня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57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542га за адресою вул.Козацька,3 гр.Черевко З.В., Черевку В.І.</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 - 0, утримались -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ьків Н.М. була відсутня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58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00га за адресою вул.Родини Барвінських гр.Гаврилюк О.А.</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проти - 0, утримались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ьків Н.М. була відсутня під час голосування)</w:t>
      </w:r>
    </w:p>
    <w:p>
      <w:pPr>
        <w:pStyle w:val="Normal"/>
        <w:spacing w:lineRule="auto" w:line="240" w:before="0" w:after="0"/>
        <w:jc w:val="both"/>
        <w:rPr/>
      </w:pPr>
      <w:r>
        <w:rPr>
          <w:rFonts w:cs="Times New Roman" w:ascii="Times New Roman" w:hAnsi="Times New Roman"/>
          <w:sz w:val="24"/>
          <w:szCs w:val="24"/>
        </w:rPr>
        <w:t>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59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00га за адресою вул.Родини Барвінських гр.Миколів М.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0, проти - 0, утримались -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ьків Н.М. була відсутня під час голосування)</w:t>
      </w:r>
    </w:p>
    <w:p>
      <w:pPr>
        <w:pStyle w:val="Normal"/>
        <w:spacing w:lineRule="auto" w:line="240" w:before="0" w:after="0"/>
        <w:jc w:val="both"/>
        <w:rPr/>
      </w:pPr>
      <w:r>
        <w:rPr>
          <w:rFonts w:cs="Times New Roman" w:ascii="Times New Roman" w:hAnsi="Times New Roman"/>
          <w:sz w:val="24"/>
          <w:szCs w:val="24"/>
        </w:rPr>
        <w:t>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60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6га за адресою вул.Ділова,4 гр.Яворівській Н.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 - 0, утримались -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ьків Н.М. була відсутня під час голосування)</w:t>
      </w:r>
    </w:p>
    <w:p>
      <w:pPr>
        <w:pStyle w:val="Normal"/>
        <w:spacing w:lineRule="auto" w:line="240" w:before="0" w:after="0"/>
        <w:jc w:val="both"/>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61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гр.Синя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0, проти - 0, утримались -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ьків Н.М. була відсутня під час голосування)</w:t>
      </w:r>
    </w:p>
    <w:p>
      <w:pPr>
        <w:pStyle w:val="Normal"/>
        <w:spacing w:lineRule="auto" w:line="240" w:before="0" w:after="0"/>
        <w:jc w:val="both"/>
        <w:rPr/>
      </w:pPr>
      <w:r>
        <w:rPr>
          <w:rFonts w:cs="Times New Roman" w:ascii="Times New Roman" w:hAnsi="Times New Roman"/>
          <w:sz w:val="24"/>
          <w:szCs w:val="24"/>
        </w:rPr>
        <w:t>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62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поділ земельної ділянки площею 0,7320га, наданої в користування товариству з обмеженою відповідальністю «ТОТУС» за адресою вул.Промислова,3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 - 0, утримались -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ьків Н.М. була відсутня під час голосування)</w:t>
      </w:r>
    </w:p>
    <w:p>
      <w:pPr>
        <w:pStyle w:val="Normal"/>
        <w:spacing w:lineRule="auto" w:line="240" w:before="0" w:after="0"/>
        <w:jc w:val="both"/>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63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Ю0215 га за адресою вул..енергетична,27 гр.Гуменюк Л.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6, проти - 0, утримались - 0. </w:t>
      </w:r>
    </w:p>
    <w:p>
      <w:pPr>
        <w:pStyle w:val="Normal"/>
        <w:spacing w:lineRule="auto" w:line="240" w:before="0" w:after="0"/>
        <w:jc w:val="both"/>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64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ступив Редьква Н.М.. та запропонував перенести розгляд не розглянутих питань порядку денного на чергове засідання постійної комісії з питань містобудування.</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Редькви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6, проти – 0, утримались – 0.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Голова комісії</w:t>
        <w:tab/>
        <w:tab/>
        <w:tab/>
        <w:tab/>
        <w:tab/>
        <w:tab/>
        <w:tab/>
        <w:t>Н.М. Паньк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екретар комісії</w:t>
        <w:tab/>
        <w:tab/>
        <w:tab/>
        <w:tab/>
        <w:tab/>
        <w:tab/>
        <w:tab/>
        <w:t>С.Р.Півторак</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33:00Z</dcterms:created>
  <dc:creator>d01-Danylyshyn</dc:creator>
  <dc:description/>
  <cp:keywords/>
  <dc:language>en-US</dc:language>
  <cp:lastModifiedBy>d01-Danylyshyn</cp:lastModifiedBy>
  <dcterms:modified xsi:type="dcterms:W3CDTF">2017-06-12T08:33:00Z</dcterms:modified>
  <cp:revision>2</cp:revision>
  <dc:subject/>
  <dc:title> </dc:title>
</cp:coreProperties>
</file>