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1734045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ІЙНА КОМІСІЯ З ПИТАНЬ </w:t>
      </w:r>
      <w:r>
        <w:rPr>
          <w:rFonts w:cs="Times New Roman" w:ascii="Times New Roman" w:hAnsi="Times New Roman"/>
          <w:caps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1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Н.М., Газилишин А.Б., Півторак С.Р., Редьква Н. М., Шморгай О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Смакоуз Ю. Г., Шоломейчук Н. В., Штопко Ю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ind w:lef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Шумада В.В. – секретар міської р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ілецький В.І. – головний спеціаліст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а В.П. – депутат міської ради; Шкула А.П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орієнтовного порядку денного засідання комісії за основу, відповідно до переліку питань, зазначених в листі від 16.01.2016р. №184/07: За - 5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Паньків Н.М., яка запропонував розглянути проект рішення «Про Положення про громадські експертні комісії при постійних комісіях Тернопіль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5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- 5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(гр.Заблуда І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Головчинська Г.Н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Бабяк Є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ицина В.Ю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их документацій із землеустрою щодо встановленню меж земельної ділянки в натурі (на місцевості) (ФО-П Кручко Володимир Васильович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Релігійна громада «Парафія Преображення Господнього» міста Тернополя мікрорайон Пронятин Тернопільсько-Зборівської єпархії Української Греко-Католицької Церкви»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ів оренди  земельних ділянок (ФО-П Кубай І.Б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(гр.Гербут Н.Є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Лазарович М.В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их документацій із землеустрою щодо встановлення меж земельних ділянок в натурі (на місцевості) (гр.Голоюх М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ів земельних сервітутів (Тернопільська автомобільна школа Товариства сприяння обороні України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годження передачі земельних ділянок в суборенду (ТОВ «Л.А.К.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 проектів землеустрою щодо відведення земельних ділянок по зміні цільового призначення (ТОВ «Видавництво Астон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ів землеустрою щодо відведення земельних ділянок (ТОВ «Торговий дім «Універсальний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их документацій із землеустрою щодо встановленню меж земельної ділянки в натурі (на місцевості) (Монастир Матері Божої Неустанної Помочі м.Тернополя Львівської провінції чину найсвятішого Ізбавителя УГКЦ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проведення експертних грошових оцінок земельних ділянок, наданих для обслуговування об’єктів нерухомого май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О-П Садівник О.Р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зміни цільового призначення земельних ділянок  (гр.Масловська С.А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их ділянок (гр.Мойсеюк В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Гайда І.Б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их ділянок (гр.Попівчак О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оложення про громадські експертні комісії при постійних комісіях Тернопільської міської рад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(гр.Заблуда І.А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 Н.М. Паньків, яка запропонувала виключити з даного проекту рішення пункт 41 (Гусєв В.В.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(гр.Головчинська Г.Н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(гр.Бабяк Є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ицина В.Ю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их документацій із землеустрою щодо встановленню меж земельної ділянки в натурі (на місцевості) (ФО-П Кручко Володимир Васильович 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 С.Р.Півторак, який запропонував виключити з даного проекту рішення пункт 2 (УДППЗ «Укрпошта»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з врахуванням пропозиці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Р.Півторака</w:t>
      </w:r>
      <w:r>
        <w:rPr>
          <w:rFonts w:cs="Times New Roman" w:ascii="Times New Roman" w:hAnsi="Times New Roman"/>
          <w:sz w:val="24"/>
          <w:szCs w:val="24"/>
        </w:rPr>
        <w:t>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ів землеустрою щодо відведення земельних ділянок (Релігійна громада «Парафія Преображення Господнього» міста Тернополя мікрорайон Пронятин Тернопільсько - Зборівської єпархії Української Греко-Католицької Церкви»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ів оренди  земельних ділянок (ФО-П Кубай І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(гр.Гербут Н.Є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 Н.М. Паньків, яка запропонувала виключити з даного проекту рішення пункти щодо наступних заявників (Попівняк А.В., Бондзюх С.Г., Огінська Г.М., Пушкарюк Я.В., Коба В.І., Макогін О.І., Старків М.І.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Лазарович М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ехнічних документацій із землеустрою щодо встановлення меж земельних ділянок в натурі (на місцевості) (гр.Голоюх М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укладання договорів земельних сервітутів (Тернопільська автомобільна школа Товариства сприяння обороні України 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ла: Н.М. Паньків, яка запропонувала виключити з даного проекту рішення наступні пункт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(</w:t>
      </w:r>
      <w:r>
        <w:rPr>
          <w:rFonts w:cs="Times New Roman" w:ascii="Times New Roman" w:hAnsi="Times New Roman"/>
        </w:rPr>
        <w:t>Пасека Володимир Дмитрович, Лазар Світлана Дмитрівна, Пасека Дмитро Михай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(</w:t>
      </w:r>
      <w:r>
        <w:rPr>
          <w:rFonts w:cs="Times New Roman" w:ascii="Times New Roman" w:hAnsi="Times New Roman"/>
        </w:rPr>
        <w:t>ФО-П Федчук Микола Анатолій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(</w:t>
      </w:r>
      <w:r>
        <w:rPr>
          <w:rFonts w:cs="Times New Roman" w:ascii="Times New Roman" w:hAnsi="Times New Roman"/>
          <w:sz w:val="24"/>
          <w:szCs w:val="24"/>
        </w:rPr>
        <w:t>ТОВ «Артбуд Плюс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 (</w:t>
      </w:r>
      <w:r>
        <w:rPr>
          <w:rFonts w:cs="Times New Roman" w:ascii="Times New Roman" w:hAnsi="Times New Roman"/>
          <w:sz w:val="24"/>
          <w:szCs w:val="24"/>
        </w:rPr>
        <w:t>фізичній особі-підприємцю Матлі Андрію Михайлович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(</w:t>
      </w:r>
      <w:r>
        <w:rPr>
          <w:rFonts w:cs="Times New Roman" w:ascii="Times New Roman" w:hAnsi="Times New Roman"/>
        </w:rPr>
        <w:t>гр. Крутиголова Петро Григор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 (</w:t>
      </w:r>
      <w:r>
        <w:rPr>
          <w:rFonts w:cs="Times New Roman" w:ascii="Times New Roman" w:hAnsi="Times New Roman"/>
        </w:rPr>
        <w:t>гр. Барановський Володимир Володимир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(</w:t>
      </w:r>
      <w:r>
        <w:rPr>
          <w:rFonts w:cs="Times New Roman" w:ascii="Times New Roman" w:hAnsi="Times New Roman"/>
        </w:rPr>
        <w:t>гр. Вашків Тарас Пав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(</w:t>
      </w:r>
      <w:r>
        <w:rPr>
          <w:rFonts w:cs="Times New Roman" w:ascii="Times New Roman" w:hAnsi="Times New Roman"/>
        </w:rPr>
        <w:t>гр. Малик Дмитро Василь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годження передачі земельних ділянок в суборенду (ТОВ «Л.А.К.»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 проектів землеустрою щодо відведення земельних ділянок по зміні цільового призначення (ТОВ «Видавництво Астон»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ів землеустрою щодо відведення земельних ділянок (ТОВ «Торговий дім «Універсальний»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ла: Н.М. Паньків, яка запропонувала виключити з даного проекту рішення наступні пункт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(</w:t>
      </w:r>
      <w:r>
        <w:rPr>
          <w:rFonts w:cs="Times New Roman" w:ascii="Times New Roman" w:hAnsi="Times New Roman"/>
        </w:rPr>
        <w:t>гр.Кравчук Валентин Григор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(</w:t>
      </w:r>
      <w:r>
        <w:rPr>
          <w:rFonts w:cs="Times New Roman" w:ascii="Times New Roman" w:hAnsi="Times New Roman"/>
        </w:rPr>
        <w:t>гр.Боденчук Василь Пав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(</w:t>
      </w:r>
      <w:r>
        <w:rPr>
          <w:rFonts w:cs="Times New Roman" w:ascii="Times New Roman" w:hAnsi="Times New Roman"/>
        </w:rPr>
        <w:t>гр.Носок Ганна Василі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(</w:t>
      </w:r>
      <w:r>
        <w:rPr>
          <w:rFonts w:cs="Times New Roman" w:ascii="Times New Roman" w:hAnsi="Times New Roman"/>
        </w:rPr>
        <w:t>гр.Кліщенко Світлана Ярославі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</w:t>
      </w:r>
      <w:r>
        <w:rPr>
          <w:rFonts w:cs="Times New Roman" w:ascii="Times New Roman" w:hAnsi="Times New Roman"/>
        </w:rPr>
        <w:t>гр.Мирончук Віктор Льв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(</w:t>
      </w:r>
      <w:r>
        <w:rPr>
          <w:rFonts w:cs="Times New Roman" w:ascii="Times New Roman" w:hAnsi="Times New Roman"/>
        </w:rPr>
        <w:t>ОК «Торгівельно-побутовий комплекс Є.Коновальця 4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 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ехнічних документацій із землеустрою щодо встановленню меж земельної ділянки в натурі (на місцевості) (Монастир Матері Божої Неустанної Помочі м.Тернополя Львівської провінції чину найсвятішого Ізбавителя УГКЦ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проведення експертних грошових оцінок земельних ділянок, наданих для обслуговування об’єктів нерухомого майна (ФО-П Садівник О.Р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5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ів землеустрою щодо зміни цільового призначення земельних ділянок  (гр.Масловська С.А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емельних ділянок (гр. Мойсеюк В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(гр. Гайда І.Б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безоплатно у власність земельних ділянок (гр. Попівчак О.А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2 (Півторак С.Р., Шморгай О.В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ла: Н.М. Паньків, яка запропонувала виключити з даного проекту рішення пунк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(Рішення міської ради від 28.11.2014р. №6/53/51 «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 вважати таким, що втратило чинність.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 Положення про громадські експертні комісії при постійних комісіях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зауважень управління правового забезпечення: За – 2 (Півторак С.Р., Газилишин А.Б.), проти-0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 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>вернення Головного Управління Національної Поліції в Тернопільській області Тернопільського відділу поліції від 05.01.2016р. №69/9/2-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Доручити управлінню містобудування, архітектури та кадастру та відділу земельних ресурсів надати документи на встановлення та функціонування тимчасових споруд – метало пластикових кіосків за адресою м. Тернопіль, вул. Живова (біля ринку «Купон») громадянином Будником 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вернення колективу ДП «Інтерпрес - Тернопіль» від 24.12.2015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просити представників колективу ДП «Інтерпрес - Тернопіль» на наступне засідання комісії з пакетом документів по даному пита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ab/>
        <w:t>Н.М.Пань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С.Р.Півто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5:00Z</dcterms:created>
  <dc:creator>d01-Danylyshyn</dc:creator>
  <dc:description/>
  <cp:keywords/>
  <dc:language>en-US</dc:language>
  <cp:lastModifiedBy>d01-Danylyshyn</cp:lastModifiedBy>
  <dcterms:modified xsi:type="dcterms:W3CDTF">2016-01-22T14:45:00Z</dcterms:modified>
  <cp:revision>1</cp:revision>
  <dc:subject/>
  <dc:title> </dc:title>
</cp:coreProperties>
</file>