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467807415"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pPr>
      <w:r>
        <w:rPr>
          <w:rFonts w:cs="Times New Roman" w:ascii="Times New Roman" w:hAnsi="Times New Roman"/>
          <w:sz w:val="24"/>
          <w:szCs w:val="24"/>
        </w:rPr>
        <w:t xml:space="preserve">ПОСТІЙНА КОМІСІЯ З ПИТАНЬ </w:t>
      </w:r>
      <w:r>
        <w:rPr>
          <w:rFonts w:cs="Times New Roman" w:ascii="Times New Roman" w:hAnsi="Times New Roman"/>
          <w:caps/>
          <w:sz w:val="24"/>
          <w:szCs w:val="24"/>
        </w:rPr>
        <w:t>містобудування</w:t>
      </w:r>
    </w:p>
    <w:p>
      <w:pPr>
        <w:pStyle w:val="Normal"/>
        <w:pBdr>
          <w:bottom w:val="single" w:sz="12" w:space="1" w:color="000000"/>
        </w:pBdr>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pPr>
      <w:r>
        <w:rPr>
          <w:rFonts w:cs="Times New Roman" w:ascii="Times New Roman" w:hAnsi="Times New Roman"/>
          <w:b/>
          <w:sz w:val="24"/>
          <w:szCs w:val="24"/>
        </w:rPr>
        <w:t>Протокол засідання комісії №</w:t>
      </w:r>
      <w:r>
        <w:rPr>
          <w:rFonts w:cs="Times New Roman" w:ascii="Times New Roman" w:hAnsi="Times New Roman"/>
          <w:b/>
          <w:sz w:val="24"/>
          <w:szCs w:val="24"/>
          <w:lang w:val="ru-RU"/>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18.04.2016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6) Паньків Н.М., Газилишин А.Б., Редьква Н. М.</w:t>
      </w:r>
    </w:p>
    <w:p>
      <w:pPr>
        <w:pStyle w:val="1"/>
        <w:spacing w:lineRule="auto" w:line="240" w:before="0" w:after="0"/>
        <w:ind w:left="0" w:hanging="0"/>
        <w:contextualSpacing/>
        <w:jc w:val="both"/>
        <w:rPr>
          <w:szCs w:val="24"/>
          <w:lang w:val="ru-RU"/>
        </w:rPr>
      </w:pPr>
      <w:r>
        <w:rPr>
          <w:szCs w:val="24"/>
        </w:rPr>
        <w:t xml:space="preserve">Смакоуз Ю. Г., Шморгай О. В., Шоломейчук Н. В. </w:t>
      </w:r>
    </w:p>
    <w:p>
      <w:pPr>
        <w:pStyle w:val="1"/>
        <w:spacing w:lineRule="auto" w:line="240" w:before="0" w:after="0"/>
        <w:ind w:left="0" w:hanging="0"/>
        <w:contextualSpacing/>
        <w:jc w:val="both"/>
        <w:rPr>
          <w:szCs w:val="24"/>
        </w:rPr>
      </w:pPr>
      <w:r>
        <w:rPr>
          <w:szCs w:val="24"/>
        </w:rPr>
        <w:t>Відсутні члени комісії:</w:t>
        <w:tab/>
        <w:t>(2) Півторак С.Р., Штопко Ю.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lang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оновська М.Є.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єщук П.М. –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Паньків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 Про затвердження порядку денного засідання комісії зазначеного в листах від 08.04.2016р.№1045/07, 12.04.2016р №1062/01, 15.04.2016р №1108/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Газилишин А.Б., який запропонував включити до порядку денного засідання комісії наступне питанн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поновлення договорів оренди земельних ділянок для обслуговування кіосків по реалізації друкованої продукції ДП «Інтерпрес-Тернопіль» ТОВ «інтерпре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в Болєщук П.М., який запропонував включити до порядку денного засідання комісії наступне питання:</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Глибока Долина гр.Огінській Г.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затвердження порядку денного в цілому, враховуючи пропозицію Газилишина А.Б., Болєщука П.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5, проти - 0, утрим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pPr>
      <w:r>
        <w:rPr/>
        <w:t>Порядок денний засідання комісії.</w:t>
      </w:r>
    </w:p>
    <w:tbl>
      <w:tblPr>
        <w:tblW w:w="9889" w:type="dxa"/>
        <w:jc w:val="left"/>
        <w:tblInd w:w="-113" w:type="dxa"/>
        <w:tblLayout w:type="fixed"/>
        <w:tblCellMar>
          <w:top w:w="0" w:type="dxa"/>
          <w:left w:w="108" w:type="dxa"/>
          <w:bottom w:w="0" w:type="dxa"/>
          <w:right w:w="108" w:type="dxa"/>
        </w:tblCellMar>
      </w:tblPr>
      <w:tblGrid>
        <w:gridCol w:w="1072"/>
        <w:gridCol w:w="8817"/>
      </w:tblGrid>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593га під будівництво каплиці, молодіжного духовного центру з житловими приміщеннями за адресою вул. Смакули УГКЦ Катедральний собор парафія Непорочного Зачаття Пресвятої Богородиц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51га за адресою вул.Волинська,38 гр.Мотелицькому О.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284га  за адресою вул.Зарічна,32 гр.Бойко О.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239га за адресою вул.Глибока Долина,51 гр.Коробію П.Б.</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971га за адресою вул.Урожайна,11а гр.Дедіву А.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Спортивна (гр.Фарбанець Л.Д.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портивна (гр.Солян Р.І.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77га за адресою вул. Київська,10 ФО-П Скибі В.Ю.</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98га за адресою вул. Київська,1б ФО-П Кубаю І.Б.</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Новий Світ релігійній громаді «Християнська церква «Відродженн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700га  для обслуговування викупленого нежитлового приміщення, громадського харчування за адресою проспект Злуки,13 гр. Барладин Л.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5648га за адресою вул. Микулинецька-бічна,10 ТОВ «Стірол»</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3500га за адресою вул. 15 Квітня,7а,5а ПП «Продекспорт» та ПП «Сонячне»</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088га за адресою вул. М.Карпенка,10а ФО-П Ташматовій Н.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1,2395га за адресою вул.Текстильна,1 ТОВ «Електромодерн»</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400га за адресою вул.У.Самчука,16  гр.Романюк Л.Р.</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56га за адресою вул.Глибока Долина,1 гр.Візниці Г.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600га за адресою вул.С.Стадникової,69а гр.Чайці А.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0га  за адресою вул.Хутірська,8 гр.Циган Г.Д.</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50га за адресою вул. Львівська,2а ФО-П Гамівці В.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 Київська гр. Кириленко Н.Е.</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рипинення права користування земельною ділянкою площею 0,0450га за адресою вул. Микулинецька споживчому кооперативу «Цукровик»</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их ділянок в натурі (на місцевості) загальною площею 5,6197га за адресою вул. Микулинецька,115  ОК «Товариство індивідуальних забудівників «Цукровар»</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300га за адресою вул.С.Стадникової,69а гр.Чайці А.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гр.Нагачевський І.А.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площею 0,0600га за адресою вул.Микулинецька (гр.Бзовий Я.В.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6га за адресою вул.С.Будного,2А гр.Гураль О.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8га за адресою вул. Ділова, 2/5 гр. Кліщенко С. 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9га за адресою вул. Ділова, 2/1 гр. Носок Г. 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88га за адресою вул. Танцорова, 9 ОСББ «Затишне+»</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ередачу безоплатно у власність земельної ділянки площею 0,0046га за адресою вул.Руська,6 гр.Дунець Н.Ю.</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1,3705га за адресою вул. Тролейбусна,7а комунальному підприємству «Тернопільелектротран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50га за адресою вул.Микулинецька,115/18 гр.Лазар Г.І., Лазару В.Д., Лазару Д.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ю меж земельної ділянки в натурі (на місцевості) площею 0,5300га для обслуговування 70-квартирного житлового будинку з вбудованими стоянками для машин за адресою вул.О.Довженка,6А об’єднанню співвласників  багатоквартирного будинку «Довженка-6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85га за адресою вул.Транспортна,16 гр.Біскупському О.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о зміні цільового призначення площею 0,0124га за адресою вул. вул. Доли,9  Косяку Ярославу Івановичу</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30га за адресою вул.Академіка С.Дністрянського,7 гр.Жовнич В.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50га за адресою вул.М.Паращука,2 гр.Фінашиній Т.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510га для обслуговування будівлі бібліотеки за адресою бульвар Т.Шевченка,15  Тернопільській обласній універсальній науковій бібліотец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поділ орендованої земельної ділянки за адресою вул. 15 Квітня, 6 (кад.номер 6110100000:05:009:0012)</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Макаренка гр. Шукшину С.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491га за адресою вул.Циганська,11 гр.Пушкарюк Я.В., Старків М.І., Кобі В.І., Макогін О.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Білогірська управлінню Служби Безпеки України в Тернопільській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03.03.2016 р. №7/6/52 та від 03.03.2016р. №7/6/54</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1058га за адресою вул. Текстильна, 32а МП «Вікторі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92га за адресою вул.С.Голубовича,3 гр.Коваленко Н.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17га за адресою вул.Мирна,45 гр.Михайлишин Н.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Мирна,45 гр.Михайлишин Н.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844га  за адресою вул.У.Самчука,10 гр.Гриньо В.С., Гриньо А.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26га за адресою вул. 15 Квітня ФО-П Боднар М. 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05га за адресою бульвар Тараса Шевченка ФО-П Гогусю Г.Р.</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технічної документації із землеустрою щодо встановленню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8075га за адресою вул.С.Стадникової,68 гр.Дубині С.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469га за адресою вул.Степова,31 гр.Гузару М.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0809га для обслуговування комунальної установи Будинок культури “Кутківці” за адресою вул.Агрономічна,1</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Микулинецька - бічна,10 (гр.Данилишин П.В.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Спортивна (гр.Калинюк М.С.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6012га для обслуговування багатоквартирного житлового будинку з вбудованим торгово-адміністративним комплексом за адресою вул. О.Довженка,8Б ОСББ «Воля 2011»</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Будного,23 (гр.Дручок О.М.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686га для обслуговування багатоповерхової житлової будівлі за адресою вул.Глибока,29 об”єднанню співвласників багатоквартирного будинку «Глибока-29»</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0га за адресою вул.Текстильна гр.Курті М.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56га за адресою вул.С.Стадникової,56 гр.Крамар Г.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1га за адресою вул.Д.Лук’яновича гр.Лазарчуку І.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308га за адресою вул.Тиха гр.Крамар Г.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26.01.2016р. №7/5/19 «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О.Довженка (гр.Короташ Б.Б.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 15 Квітня ГО «ТОФСПГ»</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111га за адресою вул. Кардинала Сліпого, 1 ФО-П Джуринському  О.А., ПП «Перлин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поділ земельної ділянки площею 6,5933га, наданої в користування гр. В’єтнаму  ТРАН ВАН ВАН за адресою вул. Поліська,12.</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18.08.2015р. №6/61/106</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12га за адресою пров.Садовий,1 гр.Донченку А.С.</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рипинення права користування земельною ділянкою площею 0.0150га за адресою вул. Генерала Романа Шухевича,10</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9292га за адресою вул. Головацького ОК «ЖБК «Головацького,3 блок Б»</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Лемківська,20 гр.Казміруку А.С.</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об’єднання земельних ділянок, які перебувають в оренді гр.Михайлюк О. М.</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площею 0,0027га за адресою вул. Юліана Опільського,2 ТОВ «Конвалія СВЛ»</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ення договору земельного сервітуту площею 0,0848га за адресою вул. Текстильна,30а ПрАТ «АБНПВ Корпорація»Терно-КОРС»</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портивна (гр.Цимбалюк І.І. та інші)</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Овочева,3 гр. Пасеці В.Д., Лазар С.Д., Пасеці Д.М.</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200га за адресою вул. Слівенська ТОВ «Юрос – Сервіс» ЛТД</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090га за адресою вул. Крушельницької, 14 ФО-П Дуркот О. 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об’єднання земельних ділянок, які перебувають в оренді гр. Лесьного Р. 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внесення змін в рішення міської ради </w:t>
            </w:r>
            <w:r>
              <w:rPr>
                <w:rFonts w:cs="Times New Roman" w:ascii="Times New Roman" w:hAnsi="Times New Roman"/>
                <w:i/>
                <w:sz w:val="24"/>
                <w:szCs w:val="24"/>
                <w:lang w:eastAsia="ru-RU"/>
              </w:rPr>
              <w:t>(№5/36/63, № 6/60/274)</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внесення змін та доповнень в рішення міської ради </w:t>
            </w:r>
            <w:r>
              <w:rPr>
                <w:rFonts w:cs="Times New Roman" w:ascii="Times New Roman" w:hAnsi="Times New Roman"/>
                <w:i/>
                <w:sz w:val="24"/>
                <w:szCs w:val="24"/>
                <w:lang w:eastAsia="ru-RU"/>
              </w:rPr>
              <w:t>(№7/3/113, №6/61/160)</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внесення змін в рішення міської ради </w:t>
            </w:r>
            <w:r>
              <w:rPr>
                <w:rFonts w:cs="Times New Roman" w:ascii="Times New Roman" w:hAnsi="Times New Roman"/>
                <w:i/>
                <w:sz w:val="24"/>
                <w:szCs w:val="24"/>
                <w:lang w:eastAsia="ru-RU"/>
              </w:rPr>
              <w:t>(№6/60/95 та інші)</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475га  за адресою вул.Микулинецька гр.Маланчук І.Й.</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27га за адресою вул. Об’їзна ФО-П Карповій Н.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о зміні її цільового призначення площею 0,0259га за адресою вул.Оболоня,25а гр.Шпікулі Н.Г.</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542га за адресою вул.Козацька,3 гр.Черевко З.В., Черевку В.І.</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6га за адресою вул.Ділова,4 гр.Яворівській Н.О.</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гр.Синяк</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поділ земельної ділянки площею 0,7320га, наданої в користування товариству з обмеженою відповідальністю «ТОТУС» за адресою вул.Промислова,30</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их ділянок загальною площею 1,0247 за адресою вул. Є.Гріга,3 ТОВ «МВ Стеллар»</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ередачу безоплатно у власність земельної ділянки площею 0,4568га для будівництва гаражів за адресою вул. Тролейбусна,5 ОК «Гаражний кооператив «Тернобуд»</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98га за адресою вул.С.Будного гр.Литвину Б.М.</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30.09.2011р. №6/14/33</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поділ земельної ділянки площею 0,1035га, наданої в користування гр. Білінському В.В. за адресою вул. Піскова,7</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прибудованими приміщеннями громадського призначення за адресами вул.Смакули, вул. Київська, вул. Яреми, КП фірмі «Тернопільбудінвестзамовник»</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49га за адресою вул. 15 Квітня, 2вТОВ «Люкс»</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4156га для обслуговування викуплених будівель та споруд із зміною цільового призначення під будівництво багатоквартирного житлового будинку з вбудовано-прибудованими приміщеннями громадського призначення за адресою вул.Тролейбусна,3  СЖБК «Калина Т»</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187га за адресою вул.Енергетична  гр.Решнюку Б.С.</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42га за адресою вул.В.Чорновола,2а гр.Бутницькому А.Ю.</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270га за адресою вул.Калинова гр.Буднику В.М.</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0га за адресою вул.Калинова гр.Буднику В.М.</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420га за адресою вул. Живова,9 ПП «Патіо»</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розгляд звернення ТІЗ «Економіст» ЛТД  щодо земельної ділянки за адресою вул. Лучаківського,8</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до 0,2793га за адресою вул. Гайова,29 ФО-П Даниліву С.П.</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885га за адресою пров.Цегельний,3 гр.Череватій Ф.К.</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2462га за адресою вул. Гайова,34а гр.Биндасу Е.Р.</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978га за адресою вул. Митрополита Шептицького, 34 ПП «Оранж А»</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481га  за адресою вул.Митрополита Шептицького,16 гр.Лещишин В.Й.</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0183га за адресою вул. Митрополита Шептицького,18а гр. Орляк Я. Я.</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40га за адресою вул. Живова,18а гр. Браніцькому К. Л.</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890га за адресою проспект Степана Бандери,76 гр. Сословській М.Д.</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Транспортна ОК «ЖБК «Каштан-Буд»</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272га за адресою вул.Волинська,31 гр.Кіналь Л.О., Притулі О.О.</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213 га за адресою вул..Калинова,8 гр.Вітровій Н.Б.</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О.Довженка (гр.Суконнік В.І. та інші)</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ів оренди земельних ділянок для обслуговування кіосків по реалізації друкованої продукції ДП «Інтерпрес-Тернопіль» ТОВ «інтерпрес»</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Глибока Долина гр.Огінській Г.М.</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1га за адресою вул.За Рудкою,21 гр.Олійник М.Я., Чайці Л.В.</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14га за адресою вул.О.Довженка гр.Кураніну М.О.</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7га за адресою вул.Багата,9а гр.Іскерському І.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r>
      <w:r>
        <w:rPr>
          <w:rFonts w:cs="Times New Roman" w:ascii="Times New Roman" w:hAnsi="Times New Roman"/>
          <w:sz w:val="24"/>
          <w:szCs w:val="24"/>
          <w:lang w:eastAsia="ru-RU"/>
        </w:rPr>
        <w:t xml:space="preserve"> Про внесення змін в рішення міської рад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в: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5, проти-0, утримались-0. Рішення прийнято (Редьква Н.М. був відсутній під час розгляду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Рішення комісії №1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в: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0,проти-0,утримались-5.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М. був відсутній під час розгляду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Рішення комісії №2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r>
      <w:r>
        <w:rPr>
          <w:rFonts w:cs="Times New Roman" w:ascii="Times New Roman" w:hAnsi="Times New Roman"/>
          <w:sz w:val="24"/>
          <w:szCs w:val="24"/>
          <w:lang w:eastAsia="ru-RU"/>
        </w:rPr>
        <w:t xml:space="preserve"> Про затвердження проекту землеустрою щодо відведення земельної ділянки площею 0,1593га під будівництво каплиці, молодіжного духовного центру з житловими приміщеннями за адресою вул. Смакули УГКЦ Катедральний собор парафія Непорочного Зачаття Пресвятої Богороди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в:Кібляр В.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голосування за проект рішення: За-5,проти-0,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М. був відсутній під час розгляду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Рішення комісії №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51га за адресою вул.Волинська,38 гр.Мотелицькому 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в:Кібляр В.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голосування за проект рішення: За-5,проти-0,утримались-0.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М. був відсутній під час розгляду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 Рішення комісії №4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284га  за адресою вул.Зарічна,32 гр.Бойко О.С.</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проти-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земельної ділянки площею 0,0239га за адресою вул.Глибока Долина,51 гр.Коробію П.Б.</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6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971га за адресою вул.Урожайна,11а гр.Дедіву А.М.</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7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Спортивна (гр.Фарбанець Л.Д. та інш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 - 0, утримались – 1(Газилишин А.Б.).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8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портивна (гр.Солян Р.І.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9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поновлення договору оренди землі площею 0,0077га за адресою вул. Київська,10 ФО-П Скибі В.Ю</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0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поновлення договору оренди землі площею 0,0098га за адресою вул. Київська,1б ФО-П Кубаю І.Б.</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1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Новий Світ релігійній громаді «Християнська церква «Відродження»</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 - 0, утримались – 1(Газилишин А.Б.).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2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земельної ділянки площею 0,0700га  для обслуговування викупленого нежитлового приміщення, громадського харчування за адресою проспект Злуки,13 гр. Барладин Л.С</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3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поновлення договору оренди землі площею 0,5648га за адресою вул. Микулинецька-бічна,10 ТОВ «Стірол»</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0, проти - 0, утримались - 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4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3500га за адресою вул. 15 Квітня,7а,5а ПП «Продекспорт» та ПП «Сонячне»</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5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088га за адресою вул. М.Карпенка,10а ФО-П Ташматовій Н.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6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1,2395га за адресою вул.Текстильна,1 ТОВ «Електромодерн»</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7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400га за адресою вул.У.Самчука,16  гр.Романюк Л.Р.</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w:t>
      </w:r>
    </w:p>
    <w:p>
      <w:pPr>
        <w:pStyle w:val="1"/>
        <w:spacing w:lineRule="auto" w:line="240" w:before="0" w:after="0"/>
        <w:ind w:left="0" w:hanging="0"/>
        <w:contextualSpacing/>
        <w:jc w:val="both"/>
        <w:rPr>
          <w:szCs w:val="24"/>
        </w:rPr>
      </w:pPr>
      <w:r>
        <w:rPr>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8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56га за адресою вул.Глибока Долина,1 гр.Візниці Г.П.</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w:t>
      </w:r>
    </w:p>
    <w:p>
      <w:pPr>
        <w:pStyle w:val="1"/>
        <w:spacing w:lineRule="auto" w:line="240" w:before="0" w:after="0"/>
        <w:ind w:left="0" w:hanging="0"/>
        <w:contextualSpacing/>
        <w:jc w:val="both"/>
        <w:rPr>
          <w:szCs w:val="24"/>
        </w:rPr>
      </w:pPr>
      <w:r>
        <w:rPr>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9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земельної ділянки площею 0,0600га за адресою вул.С.Стадникової,69а гр.Чайці А.М.</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проти-0, утримались-0.</w:t>
      </w:r>
    </w:p>
    <w:p>
      <w:pPr>
        <w:pStyle w:val="1"/>
        <w:spacing w:lineRule="auto" w:line="240" w:before="0" w:after="0"/>
        <w:ind w:left="0" w:hanging="0"/>
        <w:contextualSpacing/>
        <w:jc w:val="both"/>
        <w:rPr>
          <w:szCs w:val="24"/>
        </w:rPr>
      </w:pPr>
      <w:r>
        <w:rPr>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0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0га  за адресою вул.Хутірська,8 гр.Циган Г.Д.</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1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поновлення договору оренди землі площею 0,0050га за адресою вул. Львівська,2а ФО-П Гамівці В.М.</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2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укладання договору земельного сервітуту за адресою вул. Київська гр. Кириленко Н.Е.</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3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припинення права користування земельною ділянкою площею 0,0450га за адресою вул. Микулинецька споживчому кооперативу «Цукровик»</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розгляду даного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4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их ділянок в натурі (на місцевості) загальною площею 5,6197га за адресою вул. Микулинецька,115  ОК «Товариство індивідуальних забудівників «Цукровар»</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5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земельної ділянки площею 0,0300га за адресою вул.С.Стадникової,69а гр.Чайці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6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ів землеустрою щодо відведення земельних ділянок (гр.Нагачевський І.А. та інш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 - 0, утримались – 1(Газилишин А.Б.).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7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ів землеустрою щодо відведення земельних ділянок площею 0,0600га за адресою вул.Микулинецька (гр.Бзовий Я.В. та інш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8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6га за адресою вул.С.Будного,2А гр.Гураль О.П.</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9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 - 0, утримались – 2(Паньків Н.М.,Шоломейчук Н.В.).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0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8га за адресою вул. Ділова, 2/5 гр. Кліщенко С. Я.</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1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9га за адресою вул. Ділова, 2/1 гр. Носок Г. В.</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2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88га за адресою вул. Танцорова, 9 ОСББ «Затишне+»</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3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4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передачу безоплатно у власність земельної ділянки площею 0,0046га за адресою вул.Руська,6 гр.Дунець Н.Ю.</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5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1,3705га за адресою вул. Тролейбусна,7а комунальному підприємству «Тернопільелектротранс»</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 - 6, утримались – 0.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6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50га за адресою вул.Микулинецька,115/18 гр.Лазар Г.І., Лазару В.Д., Лазару Д.В.</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7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технічної документації із землеустрою щодо встановленню меж земельної ділянки в натурі (на місцевості) площею 0,5300га для обслуговування 70-квартирного житлового будинку з вбудованими стоянками для машин за адресою вул.О.Довженка,6А об’єднанню співвласників  багатоквартирного будинку «Довженка-6А»</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 - 0, утримались - 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8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85га за адресою вул.Транспортна,16 гр.Біскупському О.І.</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9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о зміні цільового призначення площею 0,0124га за адресою вул. вул. Доли,9  Косяку Ярославу Івановичу</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40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885га за адресою пров.Цегельний,3 гр.Череватій Ф.К.</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41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213 га за адресою вул..Калинова,8 гр.Вітровій Н.Б.</w:t>
      </w:r>
    </w:p>
    <w:p>
      <w:pPr>
        <w:pStyle w:val="Normal"/>
        <w:spacing w:lineRule="auto" w:line="240"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42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хали: </w:t>
        <w:tab/>
        <w:t>Про поновлення договорів оренди земельних ділянок для обслуговування кіосків по реалізації друкованої продукції ДП «Інтерпрес-Тернопіль» ТОВ «інтерпре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Газилишин А.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43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хали: </w:t>
        <w:tab/>
        <w:t>Про надання дозволу на розроблення проекту землеустрою щодо відведення земельної ділянки площею до 0,10га за адресою вул.Глибока Долина гр.Огінській Г.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олєщук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44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 Паньків Н.М. та запропонувала перенести розгляд не розглянутих питань порядку денного на чергове засідання постійної комісії з питань містобу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Паньків 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6, проти – 0, утримались – 0.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Голова комісії</w:t>
        <w:tab/>
        <w:tab/>
        <w:tab/>
        <w:tab/>
        <w:tab/>
        <w:tab/>
        <w:tab/>
        <w:t>Н.М. Панькі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Заступник голови комісії</w:t>
        <w:tab/>
        <w:tab/>
        <w:tab/>
        <w:tab/>
        <w:tab/>
        <w:tab/>
        <w:t xml:space="preserve">Н.М.Редькв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3:00Z</dcterms:created>
  <dc:creator>d01-Danylyshyn</dc:creator>
  <dc:description/>
  <cp:keywords/>
  <dc:language>en-US</dc:language>
  <cp:lastModifiedBy>d01-Danylyshyn</cp:lastModifiedBy>
  <dcterms:modified xsi:type="dcterms:W3CDTF">2016-04-25T06:54:00Z</dcterms:modified>
  <cp:revision>1</cp:revision>
  <dc:subject/>
  <dc:title> </dc:title>
</cp:coreProperties>
</file>