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8877404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4.07.2017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Паньків Н.М,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Шморгай О. В., Штопко Ю. В. Смакоуз Ю. Г.,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1)</w:t>
      </w:r>
      <w:r>
        <w:rPr>
          <w:szCs w:val="24"/>
        </w:rPr>
        <w:t xml:space="preserve"> Шоломейчук Н.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 -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к М.П. – представник ТОВ «Жит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запропонованого листом від 22.06.2017р. №1206/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Півторак С.Р. були відсутні під час голосування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 гаражем манежного типу (паркінгом) за адресою вул.Б.Лепкого,2  ТОВ «БІЛДІНВЕСТ-ГРУП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загальною площею до 1,0462га для обслуговування викуплених будівель та споруд з перебудовою під багатоквартирний житловий будинок з  вбудовано прибудованими приміщення громадського призначення, окремо розміщеними гаражами для легкових автомобілів та влаштування проїзду загального користування. за адресою проспект С.Бандери,83  приватному підприємству «Креатор-Бу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0085га для будівництва та обслуговування гаража за адресою проспект С. Бандери,77  гр. Семків Тарасу Петрови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4000га для обслуговування багатоквартирного житлового будинку з приміщеннями громадського призначення за адресою вул. Є.Коновальця,23 ОСББ «Коновальця,23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2,2370га, наданої в користування ТОВ «Житло» за адресою вул. Довж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205га  за адресою вул.І.Репина гр.Балабану В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орозу І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1,3032га за адресою вул. Спортивна, 3 ТОВ Спортклуб «СМ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4084га  за адресою вул.Глибока Долина,14 гр.Башті І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5110га для обслуговування багатоквартирного житлового будинку за адресою вул.Лепкого,3 ОСББ «Лепкого 3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3660га для обслуговування багатоквартирного житлового будинку за адресою вул.Братів Бойчуків,5 ОСББ «Братів Бойчуків,5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24га за адресою вул.Тбіліська,7 гр.Карпюк М.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5.02.2013р. №6/29/40 «Про надання дозволу на складання проекту землеустрою щодо відведення земельної ділянки площею до 0,0848га за адресою вул.В.Стуса,4 управлінню обліку та контролю за використанням комунального майна Тернопільської міської рад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026га за адресою бульвар Т.Шевченка,33 гр.Собчуку А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230га за адресою вул. Живова,1а гр.Дерецькій М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її цільового призначення площею 0,1895га за адресою вул. Заміська,16 гр. Чубатому В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129га за адресою вул.Наливайка,7 гр.Мазурчак Н.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М.С., Фесенко Л.С., Фесенку В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249га за адресою вул. Урожайна,11 гр. Френдію Р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0га за адресою вул.О.Довженка гр.Думичу О.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596га за адресою вул.Молодіжна,20 гр.Поворозник М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за адресою вул.Спортивна (гр.Цимбалюк І.І. та інш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10га  за адресою вул.Білогірська,12 гр.Гнатюк І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250га для будівництва та обслуговування багатоквартирного житлового будинку за адресою вул. М. Вербицького, 26а ТОВ «ЕНЕРГО-ПЛЮ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031га за адресою вул.С. Стадникової, 1а  гр. Гуцалюк Т.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1471га за адресою вул. 15 Квітня ПП «Продекспор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030га за адресою вул. Чалдаєва, 2 гр. Юник О. 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її цільового призначення площею 0,0322га за адресою проспект Степана Бандери,24/1 гр. Яремі А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га за адресою вул. Гайова, 21а  Прокопенку А.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110га для обслуговування блокованих котеджів на 17 квартир, житлового комплексу з приміщеннями торгівлі, побуту та гаражами за адресою вул. М. Вербицького, 14 ОСББ «Котедж 2010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254га за адресою вул.Микулинецька,115/237 гр.Чарношу В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00га для розширення території по обслуговуванню павільйону прийому склотари за адресою проспект Злуки,25  ТОВ «Універсам Текстерн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за адресою вул.С.Будного,23 (гр.Терещук М.В. та інш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2,0510га, наданої в користування товариству з обмеженою відповідальністю «Житло» за адресою вул. Микулин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034га за адресою проспект С.Бандери,38 ТОВ «Тернопільбу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С.Будного,23 (гр.Герасимова О.П. та інш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43га  за адресою вул.Микулинецька,115/52 гр.Третяку В.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580га за адресою вул.Микулинецька,115/166 гр.Дячоку С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0054га для обслуговування торгового павільйону за адресою вул. Патріарха Мстислава, 2 гр. Зарудній Г.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100га за адресою вул. Гагаріна гр. Ковальчуку В.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385га за адресою вул.Бродівська ТОВ «РКФ-Інвес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035га за адресою вул. Збаразька, 7а гр. Козак Н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1118га для обслуговування 40-квартирного житлового будинку з вбудовано-прибудованими адміністративно-торговими приміщеннями за адресою вул. І.Підкови,10 ОСББ «Щаслива Підко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27га за адресою вул.Спортивна гр.Бошкевичу В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514га  за адресою вул.Микулинецька,115/57 гр.Лукашову П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746га за адресою вул.Урожайна,5 гр.Мельнику В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додатку 1 рішення міської ради від 20.12.16р. № 7/13/217 «Про внесення змін та доповнень в рішення міської ради «Про затвердження Програми використання та охорони земель у місті Тернополі на 2016-2018 ро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0227га для  обслуговування житлового будинку за адресою вул. Ю.Словацького,4 гр. Венгринович О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60га за адресою вул. Братів Бойчуків гр. Олексишину О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загальною площею 0,4379га за адресою вул.Текстильна,28, яка перебуває в оренді ТОВ «Л.А.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Ракович І.В. та інш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 користування земельної ділянки площею 0.3664га для обслуговування дошкільного навчального закладу за адресою вул. Юності,9 Тернопільському дошкільному навчальному закладу №3 Терноп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ЛУХ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 гаражем манежного типу (паркінгом) за адресою вул.Б.Лепкого,2  ТОВ «БІЛДІНВЕСТ-ГРУП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2(Шморгай О.В., Газилишин А.Б.), проти-0, утримались-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Півторак С.Р. були відсутні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 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 повторному голосуванні за дане питання рішення прийня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загальною площею до 1,0462га для обслуговування викуплених будівель та споруд з перебудовою під багатоквартирний житловий будинок з  вбудовано прибудованими приміщення громадського призначення, окремо розміщеними гаражами для легкових автомобілів та влаштування проїзду загального користування. за адресою проспект С.Бандери,83  приватному підприємству «Креатор-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5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Півторак С.Р. були відсутні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складання проекту землеустрою щодо відведення земельної ділянки площею до 0,0085га для будівництва та обслуговування гаража за адресою проспект С. Бандери,77  гр. Семків Тарасу Петрови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4000га для обслуговування багатоквартирного житлового будинку з приміщеннями громадського призначення за адресою вул. Є.Коновальця,23 ОСББ «Коновальця,23»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>Кібляр В.Л., Бобик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Півторак С.Р. були відсутні під час голосув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поділ земельної ділянки площею 2,2370га, наданої в користування ТОВ «Житло» за адресою вул. Довженка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>Кібляр В.Л., Бобик М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0, проти-0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Півторак С.Р. були відсутні під час голосування)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>Кібляр В.Л., Бобик М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0, проти - 0, утримались -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Півторак С.Р. були відсутні під час голосування)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205га  за адресою вул.І.Репина гр.Балабану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5, проти – 0, утримались –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Газилишин А.Б. були відсутні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орозу І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0, проти - 0, утримались –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Газилишин А.Б. були відсутні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о зміні цільового призначення площею 1,3032га за адресою вул. Спортивна, 3 ТОВ Спортклуб «СМ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 голова комісії Паньків Н.М., яка запропонувала виключити дане питання із порядку де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Паньків Н.М.: За - 5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Смакоуз Ю.Г. були відсутні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4084га  за адресою вул.Глибока Долина,14 гр.Башті І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Шморгай О.В.), проти - 0, утримались –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Півторак С.Р. були відсутні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5110га для обслуговування багатоквартирного житлового будинку за адресою вул.Лепкого,3 ОСББ «Лепкого 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3660га для обслуговування багатоквартирного житлового будинку за адресою вул.Братів Бойчуків,5 ОСББ «Братів Бойчуків,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0024га за адресою вул.Тбіліська,7 гр.Карпюк М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–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Паньків Н.М. були відсутні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внесення змін в рішення міської ради від 15.02.2013р. №6/29/40 «Про надання дозволу на складання проекту землеустрою щодо відведення земельної ділянки площею до 0,0848га за адресою вул.В.Стуса,4 управлінню обліку та контролю за використанням комунального майна Тернопіль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–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ьква Н.М., Паньків Н.М. були відсутні під час голосування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укладання договору земельного сервітуту площею 0,0026га за адресою бульвар Т.Шевченка,33 гр.Собчуку А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– 7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0230га за адресою вул. Живова,1а гр.Дерецькій М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 проти - 0, утримались – 3(Редьква Н.М., Півторак С.Р., Шморгай О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о зміні її цільового призначення площею 0,1895га за адресою вул. Заміська,16 гр. Чубатому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2(Смакоуз Ю.Г., Півторак С.Р.) проти - 0, утримались -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технічної документації із землеустрою щодо встановлення меж земельної ділянки в натурі (на місцевості) площею 0,0129га за адресою вул.Наливайка,7 гр.Мазурчак Н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СЛУХАЛИ: </w:t>
      </w: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М.С., Фесенко Л.С., Фесенку В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технічної документації із землеустрою щодо встановлення меж земельної ділянки в натурі (на місцевості) площею 0,0249га за адресою вул. Урожайна,11 гр. Френдію Р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–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0020га за адресою вул.О.Довженка гр.Думичу О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–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секретар комісії Півторак С.Р. який запропонував повторно розглянути питання №1 Про надання дозволу на складання проекту землеустрою щодо відведення земельної ділянки площею до 0,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 гаражем манежного типу (паркінгом) за адресою вул.Б.Лепкого,2  ТОВ «БІЛДІНВЕСТ-ГРУ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позицію Півторака С.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7, проти – 0, утримались – 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>: За - 6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0596га за адресою вул.Молодіжна,20 гр.Поворозник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>: За - 7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ів землеустрою щодо відведення земельних ділянок за адресою вул.Спортивна (гр.Цимбалюк І.І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10га  за адресою вул.Білогірська,12 гр.Гнатюк І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250га для будівництва та обслуговування багатоквартирного житлового будинку за адресою вул. М. Вербицького, 26а ТОВ «ЕНЕРГО-ПЛЮ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НЯ ЗНЯТО З РОЗГЛЯДУ АВТОРОМ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031га за адресою вул.С. Стадникової, 1а  гр. Гуцалюк Т. Л.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>: За-7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7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укладання договору земельного сервітуту площею 0,1471га за адресою вул. 15 Квітня ПП «Продекспорт»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>: За-7, проти-0, утримались-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8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0030га за адресою вул. Чалдаєва, 2 гр. Юник О. І.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– 7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екту землеустрою щодо відведення земельної ділянки по зміні її цільового призначення площею 0,0322га за адресою проспект Степана Бандери,24/1 гр. Яремі А.П.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технічної документації із землеустрою щодо встановлення меж земельної ділянки в натурі (на місцевості) площею 0,04га за адресою вул. Гайова, 21а  Прокопенку А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0110га для обслуговування блокованих котеджів на 17 квартир, житлового комплексу з приміщеннями торгівлі, побуту та гаражами за адресою вул. М. Вербицького, 14 ОСББ «Котедж 201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0254га за адресою вул.Микулинецька,115/237 гр.Чарношу В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екту землеустрою щодо відведення земельної ділянки площею 0,0500га для розширення території по обслуговуванню павільйону прийому склотари за адресою проспект Злуки,25  ТОВ «Універсам Текстер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ів землеустрою щодо відведення земельних ділянок за адресою вул.С.Будного,23 (гр.Терещук М.В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поділ земельної ділянки площею 2,0510га, наданої в користування товариству з обмеженою відповідальністю «Житло» за адресою вул. Микулинець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3(Шморгай О.В., Штопко Ю.В.,Смакоуз Ю.Г), проти – 0, утримались – 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укладання договору земельного сервітуту площею 0,0034га за адресою проспект С.Бандери,38 ТОВ «Тернопіль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– 7, проти - 0, утримались –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ів землеустрою щодо відведення земельних ділянок за адресою вул.С.Будного,23 (гр.Герасимова О.П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0143га  за адресою вул.Микулинецька,115/52 гр.Третяку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0580га за адресою вул.Микулинецька,115/166 гр.Дячоку С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00054га для обслуговування торгового павільйону за адресою вул. Патріарха Мстислава, 2 гр. Зарудній Г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передачу безоплатно у власність земельної ділянки площею 0,0100га за адресою вул. Гагаріна гр. Ковальчуку В.І.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укладання договору земельного сервітуту площею 0,0385га за адресою вул.Бродівська ТОВ «РКФ-Інве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– 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земельної ділянки площею 0,0035га за адресою вул. Збаразька, 7а гр. Козак Н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- 0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1118га для обслуговування 40-квартирного житлового будинку з вбудовано-прибудованими адміністративно-торговими приміщеннями за адресою вул. І.Підкови,10 ОСББ «Щаслива Під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0027га за адресою вул.Спортивна гр.Бошкевичу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0514га  за адресою вул.Микулинецька,115/57 гр.Лукашову П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8.СЛУХАЛИ: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746га за адресою вул.Урожайна,5 гр.Мельнику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внесення змін до додатку 1 рішення міської ради від 20.12.16р. № 7/13/217 «Про внесення змін та доповнень в рішення міської ради «Про затвердження Програми використання та охорони земель у місті Тернополі на 2016-2018 р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складання проекту землеустрою щодо відведення земельної ділянки площею до 0,0227га для  обслуговування житлового будинку за адресою вул. Ю.Словацького,4 гр. Венгринович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 утримались – 3(Редьква Н.М., Шморгай О.В., Півторак С.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0060га за адресою вул. Братів Бойчуків гр. Олексишину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поділ земельної ділянки загальною площею 0,4379га за адресою вул.Текстильна,28, яка перебуває в оренді ТОВ «Л.А.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ів землеустрою щодо відведення земельних ділянок площею до 0,0600га за адресою вул.Микулинецька (гр.Ракович І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в  користування земельної ділянки площею 0.3664га для обслуговування дошкільного навчального закладу за адресою вул. Юності,9 Тернопільському дошкільному навчальному закладу №3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   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ла голова комісії Паньків Н.М., яка запропонувала перенести розгляд питань, що залишились на чергове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Паньків Н.М.: За - 6, проти –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 </w:t>
      </w:r>
      <w:r>
        <w:rPr>
          <w:rFonts w:cs="Times New Roman" w:ascii="Times New Roman" w:hAnsi="Times New Roman"/>
          <w:b/>
          <w:sz w:val="24"/>
          <w:szCs w:val="24"/>
        </w:rPr>
        <w:t>перенести розгляд питань, що залишились на чергове засідання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Н.М. Пань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С.Р.Півтор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2:00Z</dcterms:created>
  <dc:creator>d01-Danylyshyn</dc:creator>
  <dc:description/>
  <cp:keywords/>
  <dc:language>en-US</dc:language>
  <cp:lastModifiedBy>d01-Danylyshyn</cp:lastModifiedBy>
  <dcterms:modified xsi:type="dcterms:W3CDTF">2017-08-10T08:35:00Z</dcterms:modified>
  <cp:revision>1</cp:revision>
  <dc:subject/>
  <dc:title> </dc:title>
</cp:coreProperties>
</file>