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987045627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ІЙНА КОМІСІЯ З ПИТАНЬ </w:t>
      </w:r>
      <w:r>
        <w:rPr>
          <w:rFonts w:cs="Times New Roman" w:ascii="Times New Roman" w:hAnsi="Times New Roman"/>
          <w:caps/>
          <w:sz w:val="24"/>
          <w:szCs w:val="24"/>
        </w:rPr>
        <w:t>містобудув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22.05.2017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8) Паньків Н.М., Газилишин А.Б., Півторак С.Р., Редьква Н. М., Шморгай О.В., Смакоуз Ю. Г., Штопко Ю. В., Шоломейчук Н.В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Паньків Н.М., Газилишин А.Б., Редьква Н. М., Шморгай О.В., Шоломейчук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3) Півторак С.Р., Смакоуз Ю. Г., Штопко Ю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lang w:eastAsia="uk-UA"/>
        </w:rPr>
      </w:pPr>
      <w:r>
        <w:rPr>
          <w:lang w:eastAsia="uk-UA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бляр В.Л. – начальник відділу земельних ресурс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рна Ю.О. – головний спеціаліст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Паньків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взяття за основу порядку денного засідання комісії, відповідно до переліку питань, зазначених в листі від 19.05.2017 р. №978/01: За - 5, проти - 0, утримались - 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Кібляр В.Л., який запропонував включити до порядку денного проект рішенн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визначення земельного масиву в районі примикання об’їзної дороги до автомобільної дороги Н02 Львів-Тернопіль тернополянам, які мають першочергове право на відведення земельних ділянок для будівництва та обслуговування житлових будинків, господарських будівель і споруд на території Тернопільської міської рад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позицію Кібляра В.Л.: За - 5, проти - 0, утримались - 0. Рішення прийня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 засідання комісії вцілому: За - 5, проти - 0, утримались - 0. Рішення прийня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1558"/>
        <w:jc w:val="center"/>
        <w:rPr/>
      </w:pPr>
      <w:r>
        <w:rPr/>
        <w:t>Порядок денн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676"/>
      </w:tblGrid>
      <w:tr>
        <w:trPr>
          <w:trHeight w:val="60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визначення земельного масиву в районі примикання об’їзної дороги до автомобільної дороги Н02 Львів-Тернопіль тернополянам, які мають першочергове право на відведення земельних ділянок для будівництва та обслуговування житлових будинків, господарських будівель і споруд на території Тернопільської міської ради</w:t>
            </w:r>
          </w:p>
        </w:tc>
      </w:tr>
      <w:tr>
        <w:trPr>
          <w:trHeight w:val="60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передачу в суборенду земельної ділянки площею 0,0700га для розташування та обслуговування магазину автозапчастин з пунктом автотехсервісу та міні-баром за адресою вул. О.Довженка  ПМП «Моноліт – Проект»</w:t>
            </w:r>
          </w:p>
        </w:tc>
      </w:tr>
      <w:tr>
        <w:trPr>
          <w:trHeight w:val="60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виділення земельної ділянки в районі примикання об’їзної дороги до автомобільної дороги Н02 Львів-Тернопіль тернополянам, які приймали участь у проведенні антитерористичної операції для будівництва та обслуговування житлових будинків, господарських будівель і споруд на території Тернопільської міської ради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значення земельного масиву в районі примикання об’їзної дороги до автомобільної дороги Н02 Львів-Тернопіль тернополянам, які мають першочергове право на відведення земельних ділянок для будівництва та обслуговування житлових будинків, господарських будівель і споруд на території Тернопіль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1 (Газилишин А.Б)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в суборенду земельної ділянки площею 0,0700га для розташування та обслуговування магазину автозапчастин з пунктом автотехсервісу та міні-баром за адресою вул. О.Довженка  ПМП «Моноліт – Проек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0, проти-0, утримались-5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земельної ділянки в районі примикання об’їзної дороги до автомобільної дороги Н02 Львів-Тернопіль тернополянам, які приймали участь у проведенні антитерористичної операції для будівництва та обслуговування житлових будинків, господарських будівель і споруд на території Тернопі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1 (Газилишин А.Б)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Н.М.Панькі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06:00Z</dcterms:created>
  <dc:creator>d01-Danylyshyn</dc:creator>
  <dc:description/>
  <cp:keywords/>
  <dc:language>en-US</dc:language>
  <cp:lastModifiedBy>d01-Danylyshyn</cp:lastModifiedBy>
  <dcterms:modified xsi:type="dcterms:W3CDTF">2017-05-25T14:38:00Z</dcterms:modified>
  <cp:revision>1</cp:revision>
  <dc:subject/>
  <dc:title> </dc:title>
</cp:coreProperties>
</file>