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399933237" r:id="rId2"/>
        </w:object>
      </w:r>
    </w:p>
    <w:p>
      <w:pPr>
        <w:pStyle w:val="Normal"/>
        <w:spacing w:before="0" w:after="0"/>
        <w:jc w:val="center"/>
        <w:rPr>
          <w:rFonts w:ascii="Times New Roman" w:hAnsi="Times New Roman" w:cs="Times New Roman"/>
        </w:rPr>
      </w:pPr>
      <w:r>
        <w:rPr>
          <w:rFonts w:cs="Times New Roman" w:ascii="Times New Roman" w:hAnsi="Times New Roman"/>
        </w:rPr>
        <w:t>ТЕРНОПІЛЬСЬКА МІСЬКА РАДА</w:t>
      </w:r>
    </w:p>
    <w:p>
      <w:pPr>
        <w:pStyle w:val="Normal"/>
        <w:pBdr>
          <w:bottom w:val="single" w:sz="12" w:space="1" w:color="000000"/>
        </w:pBdr>
        <w:spacing w:before="0" w:after="0"/>
        <w:jc w:val="center"/>
        <w:rPr>
          <w:rFonts w:ascii="Times New Roman" w:hAnsi="Times New Roman" w:cs="Times New Roman"/>
          <w:caps/>
        </w:rPr>
      </w:pPr>
      <w:r>
        <w:rPr>
          <w:rFonts w:cs="Times New Roman" w:ascii="Times New Roman" w:hAnsi="Times New Roman"/>
        </w:rPr>
        <w:t xml:space="preserve">ПОСТІЙНА КОМІСІЯ З ПИТАНЬ </w:t>
      </w:r>
      <w:r>
        <w:rPr>
          <w:rFonts w:cs="Times New Roman" w:ascii="Times New Roman" w:hAnsi="Times New Roman"/>
          <w:caps/>
        </w:rPr>
        <w:t>містобудуванн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6</w:t>
      </w:r>
    </w:p>
    <w:p>
      <w:pPr>
        <w:pStyle w:val="Normal"/>
        <w:spacing w:before="0" w:after="0"/>
        <w:jc w:val="center"/>
        <w:rPr/>
      </w:pPr>
      <w:r>
        <w:rPr>
          <w:rFonts w:cs="Times New Roman" w:ascii="Times New Roman" w:hAnsi="Times New Roman"/>
          <w:b/>
          <w:sz w:val="24"/>
          <w:szCs w:val="24"/>
        </w:rPr>
        <w:t>від 21.12.2015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Всього членів комісії: </w:t>
        <w:tab/>
        <w:t>(8)</w:t>
      </w:r>
    </w:p>
    <w:p>
      <w:pPr>
        <w:pStyle w:val="Normal"/>
        <w:spacing w:before="0" w:after="0"/>
        <w:jc w:val="both"/>
        <w:rPr/>
      </w:pPr>
      <w:r>
        <w:rPr>
          <w:rFonts w:cs="Times New Roman" w:ascii="Times New Roman" w:hAnsi="Times New Roman"/>
          <w:sz w:val="24"/>
          <w:szCs w:val="28"/>
        </w:rPr>
        <w:t xml:space="preserve">Присутні члени комісії: </w:t>
        <w:tab/>
        <w:t xml:space="preserve">(5) Паньків Н.М., Газилишин А.Б.,Смакоуз Ю. Г.,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Шоломейчук Н. В., Штопко Ю. В.</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Відсутні члени комісії:</w:t>
        <w:tab/>
        <w:t>(3) Редьква Н. М.,  Півторак С.Р.,  Шморгай О.В.</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Кворум є. Засідання комісії правочинне.</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TextBodyIndent"/>
        <w:ind w:left="0" w:hanging="0"/>
        <w:jc w:val="both"/>
        <w:rPr>
          <w:szCs w:val="28"/>
          <w:lang w:eastAsia="uk-UA"/>
        </w:rPr>
      </w:pPr>
      <w:r>
        <w:rPr>
          <w:szCs w:val="28"/>
          <w:lang w:eastAsia="uk-UA"/>
        </w:rPr>
        <w:t>На засідання комісії запрошені:</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Кібляр В.Л. –  начальник відділу земельних ресурсів;</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Задорожна Н.Д. - начальник організаційного відділу ради управління організаційно – виконавчої роботи.</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Головуючий – голова комісії Паньків Н.М.</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Виступила:</w:t>
        <w:tab/>
        <w:t xml:space="preserve"> Паньків Н.М., яка запропонувала включити до порядку денного засідання комісії не розглянуті питання зазначені в листах від 30.11.2015р. №3122/01,  від 04.12.2015р. №3159/01 та від 14.12.2015р. №3233/01.</w:t>
      </w:r>
    </w:p>
    <w:p>
      <w:pPr>
        <w:pStyle w:val="Normal"/>
        <w:spacing w:before="0" w:after="0"/>
        <w:jc w:val="both"/>
        <w:rPr/>
      </w:pPr>
      <w:r>
        <w:rPr>
          <w:rFonts w:cs="Times New Roman" w:ascii="Times New Roman" w:hAnsi="Times New Roman"/>
        </w:rPr>
        <w:t>Результати голосування за пропозицію Паньків Н.М.: За - 5, проти-0, утримались-0. Рішення прийнято.</w:t>
      </w:r>
    </w:p>
    <w:p>
      <w:pPr>
        <w:pStyle w:val="Normal"/>
        <w:jc w:val="both"/>
        <w:rPr>
          <w:rFonts w:ascii="Times New Roman" w:hAnsi="Times New Roman" w:cs="Times New Roman"/>
        </w:rPr>
      </w:pPr>
      <w:r>
        <w:rPr>
          <w:rFonts w:cs="Times New Roman" w:ascii="Times New Roman" w:hAnsi="Times New Roman"/>
        </w:rPr>
        <w:t>Виступив: Кібляр В.Л., який запропонував включити до орієнтовного порядку денного наступні питання:</w:t>
      </w:r>
    </w:p>
    <w:p>
      <w:pPr>
        <w:pStyle w:val="ListParagraph"/>
        <w:numPr>
          <w:ilvl w:val="0"/>
          <w:numId w:val="2"/>
        </w:numPr>
        <w:jc w:val="both"/>
        <w:rPr>
          <w:rFonts w:ascii="Times New Roman" w:hAnsi="Times New Roman" w:cs="Times New Roman"/>
        </w:rPr>
      </w:pPr>
      <w:r>
        <w:rPr>
          <w:rFonts w:cs="Times New Roman" w:ascii="Times New Roman" w:hAnsi="Times New Roman"/>
          <w:color w:val="000000"/>
        </w:rPr>
        <w:t>Про надання дозволу на укладання договору земельного сервітуту земельної ділянки загальною площею 0,0945га за адресою вул.Живова–Митрополита Шептицького ПП «НИВА І К»</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2,8483га за адресою вул. Микулинецька,64 приватному підприємству «Будівельна компанія Сатурн»</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color w:val="000000"/>
        </w:rPr>
        <w:t>Про надання дозволу на укладання договору земельного сервітуту за адресою майдан Привокзальний КП «Підприємство матеріально-технічного забезпечення» Тернопільської міської рад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color w:val="000000"/>
        </w:rPr>
        <w:t>Про затвердження проекту землеустрою щодо відведення земельної ділянки площею 0,0030га  за адресою вул.С.Будного гр.Козаку Т.С.</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pPr>
      <w:r>
        <w:rPr>
          <w:rFonts w:cs="Times New Roman" w:ascii="Times New Roman" w:hAnsi="Times New Roman"/>
        </w:rPr>
        <w:t>Результати голосування за пропозицію Кібляра В.Л.: За - 5, проти-0, утримались-0. Рішення прийнято.</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Назва проекту ріш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702га за адресою вул.Студинського,6 гр.Кремінській І.О., Ведерніковій В.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0860 га за адресою вул. Білогірська,3а гр. Бабій М.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171га за адресою вул.Степова,44 гр.Коковському 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550га, наданої для обслуговування будівлі магазину за адресою вул.Живова,9  ТОВ ТГРВКФ «Бері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877га за адресою вул.С.Стадникової гр.Назаренко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233га за адресою вул.С.Стадникової,41 гр.Іванині Р.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644224га  за адресою вул.Текстильна, 36 ПАТ «Тернопільавтогос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23га за адресою вул.15Квітня,3а управлінню обліку та контролю за використанням комунального майна Тернопільської міськ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6га за адресою вул.М.Рудницького,26 гр.Соколюк М.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338га за адресою вул.С.Стадникової,27 гр.Косминій Р.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53га  за адресою вул.Хліборобна,45 гр.Шнілик Г.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50га для  обслуговування зупинки громадського транспорту з торговим павільйоном за адресою вул.Золотогірська ПМП «Каменя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796га для обслуговування багатоквартирного житлового будинку за адресою вул.Головацького,4 ОСББ «Головац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9854га для обслуговування нежитлової будівлі за адресою вул.Живова,2а  Тернопільському навчально-виховному комплексу №1 Тернопільської міської ради Тернопіль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496га за адресою вул.Підгірна,7 гр.Прокоповичу З.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329га за адресою вул.Шпитальна,25 гр.Найчук 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6га за адресою вул.Руська,29а гр.Кацюку В.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88га за адресою вул. Глибока, 19 регіональному відділенню Фонду державного майна України по Тернопільській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964га за адресою  вул.Живова  державному вищому навчальному закладу «Тернопільський державний медичний університет імені І.Я.Горбачевського Міністерства охорони здоров’я Украї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Спортивна (гр.Байлюк А.Р.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их документацій із землеустрою щодо встановлення меж земельних ділянок в натурі (на місцевості) за адресою вул.Спортивна,5 (гр.Брега І.А.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гр.Богун О.В.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С.Крушельницької,45а (гр.Будна Т.Б.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0226га за адресою вул. С.Крушельницької,57 гр. Вацик Г.Б., Олійнику А.П., Веселовському С.Я., Шацькій Г.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200га за адресою вул.Слівенська  ТОВ «Юрос-Сервіс» ЛТ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250га для будівництва та обслуговування зупинки громадського транспорту «вул. Протасевича» з об’єктом торгівельно-побутового призначення за адресою вул.Протасевича ФО-П С.П.Шкаруп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0,2847га за адресою вул. Лучаківського,8 товариству індивідуальних забудовників «Економіст ЛТ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27га за адресою вул.Багата,9 гр.Пастущаку Ю.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77га за адресою вул. Дністрянського, 12 гр. Водяній О. 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1205га за адресою вул. Микулинецька,129 ТОВ «Служба порятунку бетону Плю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2804га за адресою вул.Промислова, 1 ТОВ «СУ-470 Електро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17га за адресою вул.Тернопільська,19 гр.Теразу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об’єднання земельних ділянок, які перебувають в оренді гр.Саварин 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4344га, наданої для обслуговування матеріального складу та адміністративного корпусу за адресою вул.Лук’яновича,8   ПП «Контин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3га для обслуговування будівлі Пам’ятника–каплиці Св.Пантелеймона - цілителя за адресою вул.Бережанська,3а релігійній громаді «Парафія Святого Пантелеймона Цілителя» м.Тернопіль Тернопільсько-Зборівської єпархії Української Греко-Католицької Церкв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431га за адресою вул.Приміська,5 гр.Котельник Н.Г., Котельник Є.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3531га за адресою вул.Текстильна,22 приватному підприємству «ТЕР.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ипинення права користування земельною ділянкою площею 0,0075га для обслуговування багатоквартирного житлового будинку за адресою вул.Стадникової,9 ОК ЖБК «Стадникової,9»</w:t>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87га за адресою вул.Енергетична  гр.Решнюку Б.С.</w:t>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40га для  обслуговування торгового павільйону за адресою вул. Лесі Українки ФО-П Жаловській Г.М.</w:t>
            </w:r>
          </w:p>
        </w:tc>
      </w:tr>
      <w:tr>
        <w:trPr>
          <w:trHeight w:val="972"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4га за адресою вул.М.Паращука,2 гр.Патрило С.П.</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090га за адресою вул. Полковника Д.Нечая,19 гр.Козловському М.М.</w:t>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56га для обслуговування торгового павільйону за адресою бульвар П.Куліша ФОП Кравцю М.І.</w:t>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275га за адресою вул.Тернопільська,58 гр.Тераз Т.Я., Чагровій Г.Я.</w:t>
            </w:r>
          </w:p>
        </w:tc>
      </w:tr>
      <w:tr>
        <w:trPr>
          <w:trHeight w:val="897"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1150га для обслуговування багатоквартирного житлового будинку за адресою вул.Золотогірська,14а ОСББ «Золотогірська 14А»</w:t>
            </w:r>
          </w:p>
        </w:tc>
      </w:tr>
      <w:tr>
        <w:trPr>
          <w:trHeight w:val="1426"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2300га для обслуговування церкви за адресою вул.Лучаківського,5а парафії української греко-католицької церкви храму священномученика Йосафата міста Тернополя</w:t>
            </w:r>
          </w:p>
        </w:tc>
      </w:tr>
      <w:tr>
        <w:trPr>
          <w:trHeight w:val="867"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40га за адресою вул.Північна,3 гр.Долінському В.Я.</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пункт 2 рішення міської ради від 21.12.2007р. №5/15/50</w:t>
            </w:r>
          </w:p>
        </w:tc>
      </w:tr>
      <w:tr>
        <w:trPr>
          <w:trHeight w:val="860"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color w:val="000000"/>
              </w:rPr>
              <w:t>Про надання дозволу на укладання договору земельного сервітуту земельної ділянки загальною площею 0,0945га за адресою вул.Живова–Митрополита Шептицького ПП «НИВА І К»</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2,8483га за адресою вул. Микулинецька,64 приватному підприємству «Будівельна компанія Сатурн»</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Про надання дозволу на укладання договору земельного сервітуту за адресою майдан Привокзальний КП «Підприємство матеріально-технічного забезпечення» Тернопільської міської ради</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Про затвердження проекту землеустрою щодо відведення земельної ділянки площею 0,0030га  за адресою вул.С.Будного гр.Козаку Т.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702га за адресою вул.Студинського,6 гр.Кремінській І.О., Ведернікові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0860 га за адресою вул. Білогірська,3а гр. Бабій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171га за адресою вул.Степова,44 гр.Коковському 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550га, наданої для обслуговування будівлі магазину за адресою вул.Живова,9  ТОВ ТГРВКФ «Бері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877га за адресою вул.С.Стадникової гр.Назаренко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233га за адресою вул.С.Стадникової,41 гр.Іванині 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644224га  за адресою вул.Текстильна, 36 ПАТ «Тернопільавтогосп»</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23га за адресою вул.15Квітня,3а управлінню обліку та контролю за використанням комунального майна Тернопільської міської рад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5, утримались-0.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6га за адресою вул.М.Рудницького,26 гр.Соколюк М.Б.</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338га за адресою вул.С.Стадникової,27 гр.Косминій Р.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53га  за адресою вул.Хліборобна,45 гр.Шнілик 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50га для  обслуговування зупинки громадського транспорту з торговим павільйоном за адресою вул.Золотогірська ПМП «Каменя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796га для обслуговування багатоквартирного житлового будинку за адресою вул.Головацького,4 ОСББ «Головац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9854га для обслуговування нежитлової будівлі за адресою вул.Живова,2а  Тернопільському навчально-виховному комплексу №1 Тернопільської міської ради Тернопіль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Смакоуз Ю.Г.), проти-2 (Газилишин А.Б., Штопко Ю.В.), утримались-2 (Паньків Н.М., Шоломейчук Н.В.).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496га за адресою вул.Підгірна,7 гр.Прокоповичу З.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329га за адресою вул.Шпитальна,25 гр.Найчук 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4, проти-0, утримались-1 (Штопко Ю.В.).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6га за адресою вул.Руська,29а гр.Кацюку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проти-0, утримались-2 (Штопко Ю.В., Паньків Н.М.).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88га за адресою вул. Глибока, 19 регіональному відділенню Фонду державного майна України по Тернопіль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1 (Штопко Ю.В.).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964га за адресою  вул.Живова  державному вищому навчальному закладу «Тернопільський державний медичний університет імені І.Я.Горбачевського Міністерства охорони здоров’я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2( Газилишин А.Б., Шоломейчук Н.В.), проти-0, утримались-3.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Спортивна (гр.Байлюк А.Р.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1 (Газилишин А.Б.).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их документацій із землеустрою щодо встановлення меж земельних ділянок в натурі (на місцевості) за адресою вул.Спортивна,5 (гр.Брега І.А.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1 (Газилишин А.Б.)..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гр.Богун О.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С.Крушельницької,45а (гр.Будна Т.Б.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0226га за адресою вул. С.Крушельницької,57 гр. Вацик Г.Б., Олійнику А.П., Веселовському С.Я., Шацькій Г.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200га за адресою вул.Слівенська  ТОВ «Юрос-Сервіс» Л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проти-0, утримались-2  (Газилишин А.Б., Шоломейчук Н.В.).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250га для будівництва та обслуговування зупинки громадського транспорту «вул. Протасевича» з об’єктом торгівельно-побутового призначення за адресою вул.Протасевича ФО-П С.П.Шкар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0,2847га за адресою вул. Лучаківського,8 товариству індивідуальних забудовників «Економіст Л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27га за адресою вул.Багата,9 гр.Пастущаку Ю.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77га за адресою вул. Дністрянського, 12 гр. Водяній О. 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1205га за адресою вул. Микулинецька,129 ТОВ «Служба порятунку бетону Плю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2804га за адресою вул.Промислова, 1 ТОВ «СУ-470 Електромон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1(Паньків Н.В.).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17га за адресою вул.Тернопільська,19 гр.Теразу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об’єднання земельних ділянок, які перебувають в оренді гр.Саварин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2 (Смакоуз Ю.Г., Паньків Н.М.), проти-2, утримались-1 (Шоломейчук Н.В.).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4344га, наданої для обслуговування матеріального складу та адміністративного корпусу за адресою вул.Лук’яновича,8   ПП «Контин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3га для обслуговування будівлі Пам’ятника–каплиці Св.Пантелеймона - цілителя за адресою вул.Бережанська,3а релігійній громаді «Парафія Святого Пантелеймона Цілителя» м.Тернопіль Тернопільсько-Зборівської єпархії Української Греко-Католицької Церк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431га за адресою вул.Приміська,5 гр.Котельник Н.Г., Котельник Є.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1(Газилишин А.Б.).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3531га за адресою вул.Текстильна,22 приватному підприємству «ТЕР.Мон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1(Штопко Ю.В.).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ипинення права користування земельною ділянкою площею 0,0075га для обслуговування багатоквартирного житлового будинку за адресою вул.Стадникової,9 ОК ЖБК «Стадникової,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87га за адресою вул.Енергетична  гр.Решнюку Б.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40га для  обслуговування торгового павільйону за адресою вул. Лесі Українки ФО-П Жаловській Г.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4га за адресою вул.М.Паращука,2 гр.Патрило 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1 (Штопко Ю.В.).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090га за адресою вул. Полковника Д.Нечая,19 гр.Козловському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56га для обслуговування торгового павільйону за адресою бульвар П.Куліша ФОП Кравцю 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275га за адресою вул.Тернопільська,58 гр.Тераз Т.Я., Чагровій Г.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1150га для обслуговування багатоквартирного житлового будинку за адресою вул.Золотогірська,14а ОСББ «Золотогірська 14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2300га для обслуговування церкви за адресою вул.Лучаківського,5а парафії української греко-католицької церкви храму священномученика Йосафата міста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1 (Шоломейчук Н.В.).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40га за адресою вул.Північна,3 гр.Долінському В.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2 (Паньків Н.М., Шоломейчук Н.В.), проти-0, утримались-3.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пункт 2 рішення міської ради від 21.12.2007р. №5/15/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Про надання дозволу на укладання договору земельного сервітуту земельної ділянки загальною площею 0,0945га за адресою вул.Живова–Митрополита Шептицького ПП «НИВА І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проти-0, утримались-2 (Газилишин А.Б., Ю.В.Штопко).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2,8483га за адресою вул. Микулинецька,64 приватному підприємству «Будівельна компанія Сатурн»</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Про надання дозволу на укладання договору земельного сервітуту за адресою майдан Привокзальний КП «Підприємство матеріально-технічного забезпечення»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проти-0, утримались-2 (Газилишин А.Б., Ю.В.Штопко).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ро затвердження проекту землеустрою щодо відведення земельної ділянки площею 0,0030га  за адресою вул. С.Будного гр.Козаку 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1(Паньків Н.В.)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лова комісії</w:t>
        <w:tab/>
        <w:tab/>
        <w:tab/>
        <w:tab/>
        <w:tab/>
        <w:tab/>
        <w:tab/>
        <w:t xml:space="preserve">Н.М.Панькі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Секретар комісії</w:t>
        <w:tab/>
        <w:tab/>
        <w:tab/>
        <w:tab/>
        <w:tab/>
        <w:tab/>
        <w:tab/>
        <w:t xml:space="preserve">С.Р.Півторак </w:t>
      </w:r>
    </w:p>
    <w:p>
      <w:pPr>
        <w:pStyle w:val="Normal"/>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BodyTextIndentChar">
    <w:name w:val="Body Text Indent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420" w:hanging="34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3:19:00Z</dcterms:created>
  <dc:creator>d01-Danylyshyn</dc:creator>
  <dc:description/>
  <cp:keywords/>
  <dc:language>en-US</dc:language>
  <cp:lastModifiedBy>d01-Danylyshyn</cp:lastModifiedBy>
  <dcterms:modified xsi:type="dcterms:W3CDTF">2015-12-25T13:19:00Z</dcterms:modified>
  <cp:revision>1</cp:revision>
  <dc:subject/>
  <dc:title> </dc:title>
</cp:coreProperties>
</file>