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2028169507" r:id="rId2"/>
        </w:object>
      </w:r>
    </w:p>
    <w:p>
      <w:pPr>
        <w:pStyle w:val="Normal"/>
        <w:spacing w:before="0" w:after="0"/>
        <w:jc w:val="center"/>
        <w:rPr>
          <w:rFonts w:ascii="Times New Roman" w:hAnsi="Times New Roman" w:cs="Times New Roman"/>
        </w:rPr>
      </w:pPr>
      <w:r>
        <w:rPr>
          <w:rFonts w:cs="Times New Roman" w:ascii="Times New Roman" w:hAnsi="Times New Roman"/>
        </w:rPr>
        <w:t>ТЕРНОПІЛЬСЬКА МІСЬКА РАДА</w:t>
      </w:r>
    </w:p>
    <w:p>
      <w:pPr>
        <w:pStyle w:val="Normal"/>
        <w:pBdr>
          <w:bottom w:val="single" w:sz="12" w:space="1" w:color="000000"/>
        </w:pBdr>
        <w:spacing w:before="0" w:after="0"/>
        <w:jc w:val="center"/>
        <w:rPr>
          <w:rFonts w:ascii="Times New Roman" w:hAnsi="Times New Roman" w:cs="Times New Roman"/>
          <w:caps/>
        </w:rPr>
      </w:pPr>
      <w:r>
        <w:rPr>
          <w:rFonts w:cs="Times New Roman" w:ascii="Times New Roman" w:hAnsi="Times New Roman"/>
        </w:rPr>
        <w:t xml:space="preserve">ПОСТІЙНА КОМІСІЯ З ПИТАНЬ </w:t>
      </w:r>
      <w:r>
        <w:rPr>
          <w:rFonts w:cs="Times New Roman" w:ascii="Times New Roman" w:hAnsi="Times New Roman"/>
          <w:caps/>
        </w:rPr>
        <w:t>містобудува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5</w:t>
      </w:r>
    </w:p>
    <w:p>
      <w:pPr>
        <w:pStyle w:val="Normal"/>
        <w:spacing w:before="0" w:after="0"/>
        <w:jc w:val="center"/>
        <w:rPr/>
      </w:pPr>
      <w:r>
        <w:rPr>
          <w:rFonts w:cs="Times New Roman" w:ascii="Times New Roman" w:hAnsi="Times New Roman"/>
          <w:b/>
          <w:sz w:val="24"/>
          <w:szCs w:val="24"/>
        </w:rPr>
        <w:t>від 16.12.2015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8)</w:t>
      </w:r>
    </w:p>
    <w:p>
      <w:pPr>
        <w:pStyle w:val="Normal"/>
        <w:spacing w:before="0" w:after="0"/>
        <w:jc w:val="both"/>
        <w:rPr/>
      </w:pPr>
      <w:r>
        <w:rPr>
          <w:rFonts w:cs="Times New Roman" w:ascii="Times New Roman" w:hAnsi="Times New Roman"/>
          <w:sz w:val="24"/>
          <w:szCs w:val="24"/>
        </w:rPr>
        <w:t xml:space="preserve">Присутні члени комісії: </w:t>
        <w:tab/>
        <w:t>(8) Паньків Н.М., Газилишин А.Б., Півторак С.Р., Редьква Н. М., Смакоуз Ю. Г., Шморгай О. В., Шоломейчук Н. В., Штопко Ю.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 xml:space="preserve">(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TextBodyIndent"/>
        <w:ind w:left="0" w:hanging="0"/>
        <w:jc w:val="both"/>
        <w:rPr>
          <w:lang w:eastAsia="uk-UA"/>
        </w:rPr>
      </w:pPr>
      <w:r>
        <w:rPr>
          <w:lang w:eastAsia="uk-UA"/>
        </w:rPr>
        <w:t>Остапчук В.О. – заступник міського голови;</w:t>
      </w:r>
    </w:p>
    <w:p>
      <w:pPr>
        <w:pStyle w:val="TextBodyIndent"/>
        <w:ind w:left="0" w:hanging="0"/>
        <w:jc w:val="both"/>
        <w:rPr>
          <w:lang w:eastAsia="uk-UA"/>
        </w:rPr>
      </w:pPr>
      <w:r>
        <w:rPr>
          <w:lang w:eastAsia="uk-UA"/>
        </w:rPr>
        <w:t>Корчак Т.С. – начальник управління економіки, промисловості та прац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орожна Н.Д. - начальник організаційного відділу ради управління організаційно – виконавчої робо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ній з власної ініціативи : Рімашевський О.Й. - </w:t>
      </w:r>
      <w:r>
        <w:rPr>
          <w:rFonts w:cs="Times New Roman" w:ascii="Times New Roman" w:hAnsi="Times New Roman"/>
        </w:rPr>
        <w:t>мешканець вул.Сліпого1, кв.27.</w:t>
      </w:r>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ловуючий – заступник голови комісії Редьква Н.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t>На розгляд комісії виносяться питання, які зазначені в листі від 14.12.2015р. №3233/01.</w:t>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проекту ріш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8727га для обслуговування будівлі та споруд за адресою вул. Текстильна,36 ПП «Термін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6,5933га, наданої в користування громадянину В’єтнаму  ТРАН ВАН ВАН за адресою вул. Поліська,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 план роботи Тернопільської міської ради на 2016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Про зняття з контролю та перенесення термінів виконання рішень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 внесення змін до рішення міської ради від 18.12.2014р. №6/54/5 «Про план роботи Тернопільської міської ради на 2015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Про надання земельної ділянки площею 0,3739га за адресою вул.Гайова,8а ПП «Тернопіль-Сервісб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2300га для обслуговування багатоквартирного житлового будинку з вбудованими приміщеннями торгівлі і побуту, творчими майстернями, офісами, приміщеннями громадського призначення та гаражами для автомобілів за адресою вул. Полковника УПА О.Польового,4-Б ТОВ «МЖК ІрЛА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44га для обслуговування нежитлового приміщення торгового павільйону за адресою вул.С.Будного,36б ФО-П Бешу В.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302га за адресою вул.Лемківська,1 гр.Шевчук 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19га за адресою майдан Привокзальний  приватному малому підприємству «Олімп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03га для обслуговування торгового кіоску за адресою майдан Привокзальний ФО-П Вашківу Т.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303га за адресою вул.Чарнецького,5 гр.Кузик 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0га за адресою вул.Д.Лук’яновича гр.Мачубі Р.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ю меж земельної ділянки в натурі (на місцевості) площею 0,0090га для обслуговування приміщення кафе «Каштан» за адресою вул. С.Крушельницької,14 ФО-П Дуркот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Бродівська,60  гр. Блажевському П.В. та Блажевському Р.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349га за адресою вул.Чумацька,31 гр.Івасечку 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28га за адресою вул.Грабовського,19 гр.Корвачу 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ипинення права користування частиною земельної ділянки за адресою вул.Л.Українки,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Текстильна (гр.Довгалюк І.В.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6260га, надану для обслуговування будівель за адресою вул.Лук’яновича,8 ФОП Пучинській С.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40га за адресою вул.Лучаківського гр.Штогріну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для обслуговування торгового павільйону за адресою вул. 15 Квітня ФО-П Шершун 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7173га для обслуговування комплексу споруд автопідприємства за адресою вул.Текстильна,44 гр.Якимцю Р.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996га для обслуговування нежитлової будівлі комерційного центру за адресою вул.Збаразька,29а гр.Гагалюку Ю.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0,0800га для обслуговування 16-квартирного житлового будинку за адресою вул.Бродівська,50в  ОСББ «Бродівська 50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200га за адресою вул. Львівська, 36а гр.Кошель Л.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5га для  обслуговування торгового кіоску за адресою вул.Сагайдачного ФОП Вашківу Т.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25 га для обслуговування подарованого кіоску за адресою бульвар Тараса Шевченка ФО-П Зарубняк Г.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1274га, наданої в користування  гр. Бліхар Т.В., гр. Веселовською Н.М. за адресою вул.Безкоровай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50га для обслуговування нежитлової будівлі за адресою вул.Гайова, 54/1 гр.ФО-П Куць Р. 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Андрієшин П.П.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8180га для обслуговування нежитлової будівлі за адресою вул.Кн.Острозького,51  Тернопільській загальноосвітній школі І-ІІІ ступенів №13 Тернопільської міської ради Тернопіль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за адресою вул.Л.Українки гр.Бобику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26га, наданої для обслуговування приміщення групи зблокованих торгових павільйонів за адресою майдан Перемоги,4б  гр..Присяжнюк З.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09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 Б. Хмельницького, 9б ФО-П Черній Є.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474га під будівництво багатоквартирного житлового будинку з вбудовано-прибудованими приміщеннями за адресою вул.Карпенка,10  ПМП «Людми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емельної ділянки загальною площею 0,0945га за адресою вул.Живова–Митрополита Шептицького ПП «НИВА І 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98га за адресою вул.Дівоча,4 гр.Ванкевич В.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3682га за адресою вул.В’ячеслава Чорновола,4 ПАТ «Укртеле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 Київська, 7б ОК «ЖБК «Приватб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807га для обслуговування багатоквартирного житлового будинку за адресою вул.Гагаріна,2 ОСББ «Гагаріна-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для обслуговування набутого у власність нежитлового приміщення за адресою вул.Медова,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2га для обслуговування торгового кіоску за адресою вул.Текстильна ТзДВ «Сервіс Тернопіл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620га для обслуговування багатоквартирного житлового будинку  за адресою вул.Львівська,14 ОСББ  „Львівська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Микулинецька (гр.Горобець М.І.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195га для реконструкції та обслуговування власного житлового будинку під стоматологічний кабінет за адресою просп.С.Бандери,31  гр.Гуменюк А.С., гр.Олексюк В.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Лукавий І.Т.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23 (гр.Бобко Г.В.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О.Довженка (гр.Білик В.М.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доповнення в рішення міської ради від 31.03.2015 року №6/58/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800га  за адресою вул.Бригадна гр.Карпишин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700га за адресою вул. Поліська,10 ФОП Кащак Я.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9339га за адресою вул.Тролейбусна,5  ТОВ «Агробуд-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80га для  обслуговування літнього навісу біля кафе «Тропік» за адресою вул.Б.Хмельницького,16  ТОВ «Тер-Пінгві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52га для  обслуговування буфету «Опілля» за адресою майдан Привокзальний  ТОВ «Тер-Пінгві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Програму економічного та соціального розвитку міста Тернополя на 2016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 бюджет міста Тернополя на 2016 рік</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8727га для обслуговування будівлі та споруд за адресою вул. Текстильна,36 ПП «Термі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1 (Шоломейчук Н.В.),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6,5933га, наданої в користування громадянину В’єтнаму  ТРАН ВАН ВАН за адресою вул. Поліська,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0, проти-8, утримались-0.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 план роботи Тернопільської міської ради на 2016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Добрікова С.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Газилишин А.Б.),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Про зняття з контролю та перенесення термінів виконання ріш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Добрікова С.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Штопко Ю.В.) відсутні при голосуванні -1 (Паньків Н.М.).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 внесення змін до рішення міської ради від 18.12.2014р. №6/54/5 «Про план роботи Тернопільської міської ради на 2015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Добрікова С.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Про надання земельної ділянки площею 0,3739га за адресою вул.Гайова,8а ПП «Тернопіль-Сервіс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2300га для обслуговування багатоквартирного житлового будинку з вбудованими приміщеннями торгівлі і побуту, творчими майстернями, офісами, приміщеннями громадського призначення та гаражами для автомобілів за адресою вул. Полковника УПА О.Польового,4-Б ТОВ «МЖК ІрЛАГ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44га для обслуговування нежитлового приміщення торгового павільйону за адресою вул.С.Будного,36б ФО-П Бешу В.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Півторак С.Р.) ,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302га за адресою вул.Лемківська,1 гр.Шевчук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19га за адресою майдан Привокзальний  приватному малому підприємству «Олімп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0, проти-2 (Півторак С.Р., Газилишин А.Б.), утримались-5 , відсутні при голосуванні -1 (Паньків Н.М.).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03га для обслуговування торгового кіоску за адресою майдан Привокзальний ФО-П Вашківу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Півторак Р.С.),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303га за адресою вул.Чарнецького,5 гр.Кузик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відсутні при голосуванні -2 (Паньків Н.М., Шоломейчук Н.В.).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0га за адресою вул.Д.Лук’яновича гр.Мачубі 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Редьква Н.М.), проти-0, утримались-4, відсутні при голосуванні -3 (Паньків Н.М., Шоломейчук Н.В., Півторак С.Р.).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ю меж земельної ділянки в натурі (на місцевості) площею 0,0090га для обслуговування приміщення кафе «Каштан» за адресою вул. С.Крушельницької,14 ФО-П Дуркот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відсутні при голосуванні -2 (Паньків Н.М., Півторак С.Р.).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Бродівська,60  гр. Блажевському П.В. та Блажевському 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відсутні при голосуванні -2 (Паньків Н.М., Півторак С.Р.).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349га за адресою вул.Чумацька,31 гр.Івасечку 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відсутні при голосуванні -2 (Паньків Н.М., Півторак С.Р.).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28га за адресою вул.Грабовського,19 гр.Корвачу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Штопко Ю.В.), відсутні при голосуванні -2 (Паньків Н.М., Півторак С.Р.).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pPr>
      <w:r>
        <w:rPr>
          <w:rFonts w:cs="Times New Roman" w:ascii="Times New Roman" w:hAnsi="Times New Roman"/>
          <w:sz w:val="24"/>
          <w:szCs w:val="24"/>
        </w:rPr>
        <w:t>Про припинення права користування частиною земельної ділянки за адресою вул.Л.Українки,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2 (Штопко Ю.В., Смакоуз Ю.Г.), відсутні при голосуванні-2 (Паньків Н.М., Півторак С.Р.).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Текстильна (гр.Довгалюк І.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2 (Газилишин А.Б., Смакоуз Ю.Г.), відсутні при голосуванні -2 (Паньків Н.М., Півторак С.Р.).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6260га, надану для обслуговування будівель за адресою вул.Лук’яновича,8 ФОП Пучинській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2 (Газилишин А.Б., Штопко Ю.В.), відсутні при голосуванні -2 (Паньків Н.М., Півторак С.Р.).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40га за адресою вул.Лучаківського гр.Штогріну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для обслуговування торгового павільйону за адресою вул. 15 Квітня ФО-П Шершун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Редьква Н.М., Шоломейчук Н.В.), проти-0, утримались-5, відсутні при голосуванні -1 (Паньків Н.М.).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7173га для обслуговування комплексу споруд автопідприємства за адресою вул.Текстильна,44 гр.Якимцю 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3 (Півторак С.Р., Шоломейчук Н.В., Смакоуз Ю.В.) відсутні при голосуванні -1 (Паньків Н.М.).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996га для обслуговування нежитлової будівлі комерційного центру за адресою вул.Збаразька,29а гр.Гагалюку Ю.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Редьква Н.М.) проти-0, утримались-6, відсутні при голосуванні -1 (Паньків Н.М.).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0,0800га для обслуговування 16-квартирного житлового будинку за адресою вул.Бродівська,50в  ОСББ «Бродівська 50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200га за адресою вул. Львівська, 36а гр.Кошель Л.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3 (Смакоуз Ю.Г., Штопко Ю.В., Півторак С.Р.), відсутні при голосуванні -1 (Паньків Н.М.).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5га для  обслуговування торгового кіоску за адресою вул.Сагайдачного ФОП Вашківу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7, відсутні при голосуванні -1 (Паньків Н.М.).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25 га для обслуговування подарованого кіоску за адресою бульвар Тараса Шевченка ФО-П Зарубняк 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1274га, наданої в користування  гр. Бліхар Т.В., гр. Веселовською Н.М. за адресою вул.Безкоровай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 (Штопко Ю.В.)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50га для обслуговування нежитлової будівлі за адресою вул.Гайова, 54/1 гр.ФО-П Куць Р. 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Андрієшин П.П.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8180га для обслуговування нежитлової будівлі за адресою вул.Кн.Острозького,51  Тернопільській загальноосвітній школі І-ІІІ ступенів №13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за адресою вул.Л.Українки гр.Бобику 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Штопко Ю.В.),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26га, наданої для обслуговування приміщення групи зблокованих торгових павільйонів за адресою майдан Перемоги,4б  гр..Присяжнюк З.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Шоломейчук Н.В.),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09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 Б. Хмельницького, 9б ФО-П Черній Є.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2 (Шоломейчук Н.В., Півторак С.Р.) ,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474га під будівництво багатоквартирного житлового будинку з вбудовано-прибудованими приміщеннями за адресою вул.Карпенка,10  ПМП «Людм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Редьква Н.М.), проти-0, утримались-6, відсутні при голосуванні -1 (Паньків Н.М.).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sz w:val="24"/>
          <w:szCs w:val="24"/>
        </w:rPr>
      </w:pPr>
      <w:r>
        <w:rPr>
          <w:rFonts w:cs="Times New Roman" w:ascii="Times New Roman" w:hAnsi="Times New Roman"/>
          <w:b/>
          <w:sz w:val="24"/>
          <w:szCs w:val="24"/>
        </w:rPr>
        <w:t xml:space="preserve">Проект рішення </w:t>
      </w:r>
      <w:r>
        <w:rPr>
          <w:b/>
          <w:sz w:val="24"/>
          <w:szCs w:val="24"/>
        </w:rPr>
        <w:t>«</w:t>
      </w:r>
      <w:r>
        <w:rPr>
          <w:rFonts w:cs="Times New Roman" w:ascii="Times New Roman" w:hAnsi="Times New Roman"/>
          <w:b/>
          <w:sz w:val="24"/>
          <w:szCs w:val="24"/>
        </w:rPr>
        <w:t>Про надання дозволу на укладання договору земельного сервітуту земельної ділянки загальною площею 0,0945га за адресою вул. Живова–Митрополита Шептицького ПП «НИВА І К» комісія не розгляд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98га за адресою вул.Дівоча,4 гр.Ванкевич 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3682га за адресою вул.В’ячеслава Чорновола,4 ПАТ «Укртел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рішення «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 Київська, 7б ОК «ЖБК «Приватбуд» комісія не розгляд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807га для обслуговування багатоквартирного житлового будинку за адресою вул.Гагаріна,2 ОСББ «Гагарін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 (Газилишин А.Б.),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для обслуговування набутого у власність нежитлового приміщення за адресою вул.Медова,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Редьква Н.М., Шоломейчук Н.В.), проти-0, утримались-5, відсутні при голосуванні -1 (Паньків Н.М.).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2га для обслуговування торгового кіоску за адресою вул.Текстильна ТзДВ «Сервіс Тернопіл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Редьква Н.М.), проти-2 (Газилишин А.Б., Шоломейчук Н.В.), утримались-4, відсутні при голосуванні -1 (Паньків Н.М.).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620га для обслуговування багатоквартирного житлового будинку  за адресою вул.Львівська,14 ОСББ  „Львівська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Микулинецька (гр.Горобець М.І.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0, проти-1(Шоломейчук Н.В.), утримались-6, відсутні при голосуванні -1 (Паньків Н.М.).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195га для реконструкції та обслуговування власного житлового будинку під стоматологічний кабінет за адресою просп.С.Бандери,31  гр.Гуменюк А.С., гр.Олексюк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Лукавий І.Т.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Газилишин А.Б.),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23 (гр.Бобко Г.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Редьква Н.М.), проти-0, утримались-5, відсутні при голосуванні -2 (Паньків Н.М., Шоломейчук Н.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О.Довженка (гр.Білик В.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Редьква Н.М., Півторак С.Р.), проти-0, утримались-4, відсутні при голосуванні -2 (Паньків Н.М., Шоломейчук Н.В.).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2 (Шоломейчук Н.В., Штопко Ю.В.),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доповнення в рішення міської ради від 31.03.2015 року №6/58/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Шоломейчук Н.В., Редьква Н.М., Газилишин А.Б.), проти-0, утримались-4, відсутні при голосуванні -1 (Паньків Н.М.).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800га  за адресою вул.Бригадна гр. Карпишин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 (Півторак С.Р.),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700га за адресою вул. Поліська,10 ФОП Кащак Я.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Штопко Ю.В.),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9339га за адресою вул.Тролейбусна,5  ТОВ «Агробуд-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3 (Штопко Ю.В., Смакоуз Ю.Г., Півторак С.Р.), відсутні при голосуванні -1 (Паньків Н.М.).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80га для  обслуговування літнього навісу біля кафе «Тропік» за адресою вул.Б.Хмельницького,16  ТОВ «Тер-Пінгв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52га для  обслуговування буфету «Опілля» за адресою майдан Привокзальний  ТОВ «Тер-Пінгв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 (Півторак С.Р.), відсутні при голосуванні -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Програму економічного та соціального розвитку міста Тернополя на 2016 рік</w:t>
      </w:r>
    </w:p>
    <w:p>
      <w:pPr>
        <w:pStyle w:val="Normal"/>
        <w:spacing w:lineRule="auto" w:line="240" w:before="0" w:after="0"/>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Корчак Т.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а: Паньків Н.М., яка запропонувала взяти інформацію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Паньків Н.М.: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 бюджет міста Тернополя на 2016 рік</w:t>
      </w:r>
    </w:p>
    <w:p>
      <w:pPr>
        <w:pStyle w:val="Normal"/>
        <w:spacing w:lineRule="auto" w:line="240" w:before="0" w:after="0"/>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Остапчук 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а: Паньків Н.М., яка запропонувала взяти інформацію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Паньків Н.М.: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з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ступив</w:t>
      </w:r>
      <w:r>
        <w:rPr>
          <w:rFonts w:cs="Times New Roman" w:ascii="Times New Roman" w:hAnsi="Times New Roman"/>
          <w:sz w:val="24"/>
          <w:szCs w:val="24"/>
        </w:rPr>
        <w:t xml:space="preserve">: Рімашевський О., який запропонував не розглядати проекти рішень </w:t>
      </w:r>
      <w:r>
        <w:rPr>
          <w:rFonts w:cs="Times New Roman" w:ascii="Times New Roman" w:hAnsi="Times New Roman"/>
          <w:b/>
          <w:sz w:val="24"/>
          <w:szCs w:val="24"/>
        </w:rPr>
        <w:t xml:space="preserve"> </w:t>
      </w:r>
      <w:r>
        <w:rPr>
          <w:rFonts w:cs="Times New Roman" w:ascii="Times New Roman" w:hAnsi="Times New Roman"/>
          <w:sz w:val="24"/>
          <w:szCs w:val="24"/>
        </w:rPr>
        <w:t>«Про надання земельної ділянки площею 0,0111га за адресою вул. Кардинала Сліпого, 1 ФО-П Джуринському О. А., ПП «Перлина» та «Про надання дозволу на розроблення проекту землеустрою щодо відведення земельної ділянки площею до 0,0038га за адресою вул. Й. Сліпого, 1 ФО-П Джуринському О. 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Заступник голови комісії</w:t>
        <w:tab/>
        <w:tab/>
        <w:tab/>
        <w:tab/>
        <w:tab/>
        <w:t>Н.М.Редьква</w:t>
        <w:tab/>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кретар комісії</w:t>
        <w:tab/>
        <w:tab/>
        <w:tab/>
        <w:tab/>
        <w:tab/>
        <w:tab/>
        <w:tab/>
        <w:t xml:space="preserve">С.Р.Півтора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420" w:hanging="34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24:00Z</dcterms:created>
  <dc:creator>D@nik</dc:creator>
  <dc:description/>
  <cp:keywords/>
  <dc:language>en-US</dc:language>
  <cp:lastModifiedBy>D@nik</cp:lastModifiedBy>
  <dcterms:modified xsi:type="dcterms:W3CDTF">2015-12-21T10:24:00Z</dcterms:modified>
  <cp:revision>1</cp:revision>
  <dc:subject/>
  <dc:title> </dc:title>
</cp:coreProperties>
</file>