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730062531"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ід 11.04.2016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8) Паньків Н.М., Газилишин А.Б., Півторак С.Р., Редьква Н. М.</w:t>
      </w:r>
    </w:p>
    <w:p>
      <w:pPr>
        <w:pStyle w:val="1"/>
        <w:spacing w:before="0" w:after="0"/>
        <w:ind w:left="0" w:hanging="0"/>
        <w:contextualSpacing/>
        <w:jc w:val="both"/>
        <w:rPr>
          <w:szCs w:val="24"/>
        </w:rPr>
      </w:pPr>
      <w:r>
        <w:rPr>
          <w:szCs w:val="24"/>
        </w:rPr>
        <w:t>Смакоуз Ю. Г., Шморгай О. В., Шоломейчук Н. В. Штопко Ю.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jc w:val="both"/>
        <w:rPr>
          <w:lang w:eastAsia="uk-UA"/>
        </w:rPr>
      </w:pPr>
      <w:r>
        <w:rPr>
          <w:lang w:eastAsia="uk-UA"/>
        </w:rPr>
        <w:t>На засідання комісії запрошені:</w:t>
      </w:r>
    </w:p>
    <w:p>
      <w:pPr>
        <w:pStyle w:val="Normal"/>
        <w:spacing w:before="0" w:after="0"/>
        <w:jc w:val="both"/>
        <w:rPr/>
      </w:pPr>
      <w:r>
        <w:rPr>
          <w:rFonts w:cs="Times New Roman" w:ascii="Times New Roman" w:hAnsi="Times New Roman"/>
          <w:sz w:val="24"/>
          <w:szCs w:val="24"/>
          <w:lang w:val="en-US" w:eastAsia="en-US"/>
        </w:rPr>
        <w:t xml:space="preserve">Добрікова С.Є. – начальник управління </w:t>
      </w:r>
      <w:r>
        <w:rPr>
          <w:rFonts w:cs="Times New Roman" w:ascii="Times New Roman" w:hAnsi="Times New Roman"/>
          <w:sz w:val="24"/>
          <w:szCs w:val="24"/>
        </w:rPr>
        <w:t>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оновська М.Є..- головний спеціаліст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ні з власної ініціати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роцький Р.Я.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инда В.П.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лінка Н.В. – депутат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гильський Я.П. - мешканець м. Терно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врилюк О.Б. – директор ТзОВ «Жит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Паньків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 зазначені в листі від 08.04.2016р.№1045/07.</w:t>
      </w:r>
    </w:p>
    <w:p>
      <w:pPr>
        <w:pStyle w:val="Normal"/>
        <w:spacing w:before="0" w:after="0"/>
        <w:jc w:val="both"/>
        <w:rPr/>
      </w:pPr>
      <w:r>
        <w:rPr>
          <w:rFonts w:cs="Times New Roman" w:ascii="Times New Roman" w:hAnsi="Times New Roman"/>
          <w:sz w:val="24"/>
          <w:szCs w:val="24"/>
        </w:rPr>
        <w:t>Результати голосування за взяття орієнтовного порядку денного засідання комісії за основу: За - 7, проти - 0, утримались - 0. Рішення прийнято.(Смакоуз Ю.Г. був відсутній під час гол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а Паньків Н.М., яка запропонувала включити до порядку денного засідання комісії наступні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о звернення мешканця Могильського Я.П. від 09.03.2016р.щодо надання дозволу на укладання договору земельного сервітуту за адресою вул. Кривоноса,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 генеральний план м.Тернополя.</w:t>
      </w:r>
    </w:p>
    <w:p>
      <w:pPr>
        <w:pStyle w:val="Normal"/>
        <w:spacing w:before="0" w:after="0"/>
        <w:jc w:val="both"/>
        <w:rPr/>
      </w:pPr>
      <w:r>
        <w:rPr>
          <w:rFonts w:cs="Times New Roman" w:ascii="Times New Roman" w:hAnsi="Times New Roman"/>
          <w:sz w:val="24"/>
          <w:szCs w:val="24"/>
        </w:rPr>
        <w:t>3.Зняти з розгляду проект рішення міської ради «</w:t>
      </w:r>
      <w:r>
        <w:rPr>
          <w:rFonts w:cs="Times New Roman" w:ascii="Times New Roman" w:hAnsi="Times New Roman"/>
          <w:sz w:val="24"/>
          <w:szCs w:val="24"/>
          <w:lang w:eastAsia="ru-RU"/>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 «Маси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и голосування за затвердження порядку денного в цілому, враховуючи пропозицію паньків Н.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7,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акоуз Ю.Г. був відсутній під час голосування.)</w:t>
      </w:r>
    </w:p>
    <w:p>
      <w:pPr>
        <w:pStyle w:val="Normal"/>
        <w:spacing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firstLine="708"/>
        <w:jc w:val="center"/>
        <w:rPr/>
      </w:pPr>
      <w:r>
        <w:rPr/>
        <w:t>Порядок денний засідання комісії.</w:t>
      </w:r>
    </w:p>
    <w:tbl>
      <w:tblPr>
        <w:tblW w:w="9855" w:type="dxa"/>
        <w:jc w:val="left"/>
        <w:tblInd w:w="-113" w:type="dxa"/>
        <w:tblLayout w:type="fixed"/>
        <w:tblCellMar>
          <w:top w:w="0" w:type="dxa"/>
          <w:left w:w="108" w:type="dxa"/>
          <w:bottom w:w="0" w:type="dxa"/>
          <w:right w:w="108" w:type="dxa"/>
        </w:tblCellMar>
      </w:tblPr>
      <w:tblGrid>
        <w:gridCol w:w="1072"/>
        <w:gridCol w:w="8783"/>
      </w:tblGrid>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Про звернення мешканця Могильського Я.П. </w:t>
            </w:r>
            <w:r>
              <w:rPr>
                <w:rFonts w:cs="Times New Roman" w:ascii="Times New Roman" w:hAnsi="Times New Roman"/>
                <w:sz w:val="24"/>
                <w:szCs w:val="24"/>
              </w:rPr>
              <w:t>від 09.03.2016р.щодо надання дозволу на укладання договору земельного сервітуту за адресою вул.. Кривоноса,1.</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генеральний план м.Тернополя</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загальною площею 0.5га товариству з обмеженою відповідальністю «Житло» за адресою вул. Слівенська</w:t>
            </w:r>
          </w:p>
        </w:tc>
      </w:tr>
      <w:tr>
        <w:trPr>
          <w:trHeight w:val="4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няття з контролю рішень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00га  за адресою вул.Низинна,20 гр.Шонь С.Й.</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Балея,1 гр.Балабану 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232га  за адресою вул.Городня,10 гр.Метлушко 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7844га для обслуговування багатоквартирного житлового будинку з приміщеннями громадського призначення за адресою вул. Є.Коновальця, 9 ОСББ «Коновальця,9»</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00га за адресою вул.І.Рєпіна,7 гр.Гузьо Л.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Глибочанська,34 гр.Ординанс Н.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516га  за адресою вул.Зарічна,2 гр.Пісик О.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8га  за адресою вул.Генерала Ю.Тютюнника,6 гр.Антонюк О.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Мацієвський О.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Козак М.З.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15 Квітня,7 гр. Котовській Г.Д.</w:t>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Стасюк І.П., Будняшевському В.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ельної ділянки площею 0,0035га за адресою вул.Збаразька ФОП Лисак Н.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808га для обслуговування багатоквартирного житлового будинку  за адресою вул.Броварна,10 ОСББ «Броварна,10»</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Оболоня,33 гр.Яримовичу Б.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940га для обслуговування багатоквартирного житлового будинку за адресою вул.Хліборобна,38 об”єднанню співвласників багатоквартирного будинку “Старт”</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736га для обслуговування багатоквартирного житлового будинку за адресою вул.Новий Світ,55 ОСББ «Новий Світ,55»</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4667га для обслуговування комплексу за адресою вул.Новий Світ,11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С.Крушельницької,45а гр.Кородюк Л.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Багата,9 гр.Федорейку В.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7га за адресою вул.Б.Хмельницького,4а гр.Котику О.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0800га за адресою вул.Бригадна гр.Кріль Й.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591га за адресою вул.Білогірська,12а гр.Карпець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загальною площею до 0,1795га за адресою вул. Є.Коновальця,10а ТОВ «ПриватОфи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Є. Коновальця, 10а ТОВ «Приватофи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1890га за адресою вул.Мирна,63 гр.Бойко Н.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1га за адресою вул.За Рудкою,21 гр.Олійник М.Я., Чайці Л.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598га за адресою вул.Канадська,27 гр.Коваль С.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2250га за адресою вул. Тролейбусна,7а комунальному підприємству «Тернопільелектротран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14га за адресою вул.О.Довженка гр.Кураніну М.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27га за адресою вул.Проектна,128а гр.Журавлю Ю.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 (гр.Пендлишак Д.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7га за адресою вул.Багата,9а гр.Іскерському І.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додаток до рішення міської ради від 03.03.2016 р. №7/6/3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Довженка (гр.Коваль Р.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Текстильна (гр.Годований І.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гр.Калинюк Г.Р.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0024га за адресою просп.Злуки,4а/1 гр.Цісару В.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385га  за адресою вул.Весела,49 гр.Дубині І.Я., Турко Н.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766га за адресою вул.Молодіжна,1 гр.Глюзу В.П., Литвин Т.П., Глюзу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3га  за адресою вул.Р.Купчинського гр.Буняку Я.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С.Будного,1 гр.Климу А.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Садівник Р.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72га за адресою вул. Фабрична гр. О. М. Михайлюк</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15га за адресою вул.Д.Лук’яновича гр.Станковському О.Т.</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93га під будівництво каплиці, молодіжного духовного центру з житловими приміщеннями за адресою вул. Смакули УГКЦ Катедральний собор парафія Непорочного Зачаття Пресвятої Богородиц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1га за адресою вул.Волинська,38 гр.Мотелицькому О.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284га  за адресою вул.Зарічна,32 гр.Бойко О.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239га за адресою вул.Глибока Долина,51 гр.Коробію П.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71га за адресою вул.Урожайна,11а гр.Дедіву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Фарбанець Л.Д.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портивна (гр.Солян Р.І.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77га за адресою вул. Київська,10 ФО-П Скибі В.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98га за адресою вул. Київська,1б ФО-П Кубаю І.Б.</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Новий Світ релігійній громаді «Християнська церква «Відродженн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700га  для обслуговування викупленого нежитлового приміщення, громадського харчування за адресою проспект Злуки,13 гр. Барладин Л.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5648га за адресою вул. Микулинецька-бічна,10 ТОВ «Стірол»</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3500га за адресою вул. 15 Квітня,7а,5а ПП «Продекспорт» та ПП «Соняч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088га за адресою вул. М.Карпенка,10а ФО-П Ташматовій Н.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1,2395га за адресою вул.Текстильна,1 ТОВ «Електромодерн»</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400га за адресою вул.У.Самчука,16  гр.Романюк Л.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600га за адресою вул.С.Стадникової,69а гр.Чайці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Хутірська,8 гр.Циган Г.Д.</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загальною площею 0.5га товариству з обмеженою відповідальністю «Житло» за адресою вул. Слівенськ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50га за адресою вул. Львівська,2а ФО-П Гамівці В.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Київська гр. Кириленко 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рипинення права користування земельною ділянкою площею 0,0450га за адресою вул. Микулинецька споживчому кооперативу «Цукровик»</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их ділянок в натурі (на місцевості) загальною площею 5,6197га за адресою вул. Микулинецька,115  ОК «Товариство індивідуальних забудівників «Цукрова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300га за адресою вул.С.Стадникової,69а гр.Чайці А.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гр.Нагачевський І.А.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Бзовий Я.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6га за адресою вул.С.Будного,2А гр.Гураль О.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8га за адресою вул. Ділова, 2/5 гр. Кліщенко С. 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39га за адресою вул. Ділова, 2/1 гр. Носок Г. 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88га за адресою вул. Танцорова, 9 ОСББ «Затишне+»</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ередачу безоплатно у власність земельної ділянки площею 0,0046га за адресою вул.Руська,6 гр.Дунець Н.Ю.</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3705га за адресою вул. Тролейбусна,7а комунальному підприємству «Тернопільелектротран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50га за адресою вул.Микулинецька,115/18 гр.Лазар Г.І., Лазару В.Д., Лазару Д.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ю меж земельної ділянки в натурі (на місцевості) площею 0,5300га для обслуговування 70-квартирного житлового будинку з вбудованими стоянками для машин за адресою вул.О.Довженка,6А об’єднанню співвласників  багатоквартирного будинку «Довженка-6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185га за адресою вул.Транспортна,16 гр.Біскупському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о зміні цільового призначення площею 0,0124га за адресою вул. вул. Доли,9  Косяку Ярославу Івановичу</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30га за адресою вул.Академіка С.Дністрянського,7 гр.Жовнич В.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0га за адресою вул.М.Паращука,2 гр.Фінашиній Т.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510га для обслуговування будівлі бібліотеки за адресою бульвар Т.Шевченка,15  Тернопільській обласній універсальній науковій бібліотец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орендованої земельної ділянки за адресою вул. 15 Квітня, 6 (кад.номер 6110100000:05:009:0012)</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Макаренка гр. Шукшину С.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491га за адресою вул.Циганська,11 гр.Пушкарюк Я.В., Старків М.І., Кобі В.І., Макогін О.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Білогірська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03.03.2016 р. №7/6/52 та від 03.03.2016р. №7/6/54</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1058га за адресою вул. Текстильна, 32а МП «Віктор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492га за адресою вул.С.Голубовича,3 гр.Коваленко Н.О.</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617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Мирна,45 гр.Михайлишин Н.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 «Маси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844га  за адресою вул.У.Самчука,10 гр.Гриньо В.С., Гриньо А.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26га за адресою вул. 15 Квітня ФО-П Боднар М. П.</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загальною площею до 0,1795га за адресою вул. Є.Коновальця,10а ТОВ «ПриватОфи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поновлення договору оренди землі площею 0,0005га за адресою бульвар Тараса Шевченка ФО-П Гогусю Г.Р.</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технічної документації із землеустрою щодо встановленню меж земельної ділянки в натурі (на місцевості) площею 0,2068га для обслуговування 54-квартирного житлового будинку з офісами за адресою проспект С.Бандери,90а об’єднанню співвласників  багатоквартирного будинку «Магнолія-90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Є. Коновальця, 10а ТОВ «Приватофис»</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469га за адресою вул.Степова,31 гр.Гузару М.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до 0,0809га для обслуговування комунальної установи Будинок культури “Кутківці” за адресою вул.Агрономічна,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Микулинецька - бічна,10 (гр.Данилишин П.В.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Спортивна (гр.Калинюк М.С.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012га для обслуговування багатоквартирного житлового будинку з вбудованим торгово-адміністративним комплексом за адресою вул. О.Довженка,8Б ОСББ «Воля 2011»</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за адресою вул.С.Будного,23 (гр.Дручок О.М.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86га для обслуговування багатоповерхової житлової будівлі за адресою вул.Глибока,29 об”єднанню співвласників багатоквартирного будинку «Глибока-29»</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0га за адресою вул.Текстильна гр.Курті М.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156га за адресою вул.С.Стадникової,56 гр.Крамар Г.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31га за адресою вул.Д.Лук’яновича гр.Лазарчуку І.Я.</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8га за адресою вул.Тиха гр.Крамар Г.М.</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26.01.2016р. №7/5/19 «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проектів землеустрою щодо відведення земельних ділянок за адресою вул.О.Довженка (гр.Короташ Б.Б. та інші)</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укладання договору земельного сервітуту за адресою вул. 15 Квітня ГО «ТОФСПГ»</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земельної ділянки площею 0,0111га за адресою вул. Кардинала Сліпого, 1 ФО-П Джуринському  О.А., ПП «Перлина»</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до складу комісії по вирішенню земельних спорів</w:t>
            </w:r>
          </w:p>
        </w:tc>
      </w:tr>
      <w:tr>
        <w:trPr>
          <w:trHeight w:val="6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надання дозволу на поділ земельної ділянки площею 6,5933га, наданої в користування гр. В’єтнаму  ТРАН ВАН ВАН за адресою вул. Поліська,12.</w:t>
            </w:r>
          </w:p>
        </w:tc>
      </w:tr>
      <w:tr>
        <w:trPr>
          <w:trHeight w:val="5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внесення змін в рішення міської ради від 18.08.2015р. №6/61/10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лухали:</w:t>
      </w:r>
      <w:r>
        <w:rPr>
          <w:rFonts w:cs="Times New Roman" w:ascii="Times New Roman" w:hAnsi="Times New Roman"/>
          <w:sz w:val="24"/>
          <w:szCs w:val="24"/>
          <w:lang w:eastAsia="ru-RU"/>
        </w:rPr>
        <w:t xml:space="preserve"> Про звернення мешканця Могильського Я.П. </w:t>
      </w:r>
      <w:r>
        <w:rPr>
          <w:rFonts w:cs="Times New Roman" w:ascii="Times New Roman" w:hAnsi="Times New Roman"/>
          <w:sz w:val="24"/>
          <w:szCs w:val="24"/>
        </w:rPr>
        <w:t>від 09.03.2016р.щодо надання дозволу на укладання договору земельного сервітуту за адресою вул..Кривоноса,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в:Могильський Я.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7, проти-0, утримались-0. Рішення прийнято (Смакоуз Ю.Г. був відсутній під час розгляду даного пит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1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генеральний план м.Тернополя.</w:t>
      </w:r>
    </w:p>
    <w:p>
      <w:pPr>
        <w:pStyle w:val="Normal"/>
        <w:spacing w:before="0" w:after="0"/>
        <w:jc w:val="both"/>
        <w:rPr/>
      </w:pPr>
      <w:r>
        <w:rPr>
          <w:rFonts w:cs="Times New Roman" w:ascii="Times New Roman" w:hAnsi="Times New Roman"/>
          <w:sz w:val="24"/>
          <w:szCs w:val="24"/>
          <w:lang w:eastAsia="ru-RU"/>
        </w:rPr>
        <w:t xml:space="preserve">Виступили </w:t>
      </w:r>
      <w:r>
        <w:rPr>
          <w:rFonts w:cs="Times New Roman" w:ascii="Times New Roman" w:hAnsi="Times New Roman"/>
          <w:sz w:val="24"/>
          <w:szCs w:val="24"/>
        </w:rPr>
        <w:t>Газилишин А.Б., Півторак С.Р., Редьква Н. М., Шморгай О. В., Шоломейчук Н. В. Штопко Ю.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ьків Н.М. запропонувала:</w:t>
      </w:r>
    </w:p>
    <w:p>
      <w:pPr>
        <w:pStyle w:val="ListParagraph"/>
        <w:numPr>
          <w:ilvl w:val="0"/>
          <w:numId w:val="2"/>
        </w:numPr>
        <w:spacing w:before="0" w:after="0"/>
        <w:contextualSpacing/>
        <w:jc w:val="both"/>
        <w:rPr/>
      </w:pPr>
      <w:r>
        <w:rPr>
          <w:rFonts w:cs="Times New Roman" w:ascii="Times New Roman" w:hAnsi="Times New Roman"/>
          <w:sz w:val="24"/>
          <w:szCs w:val="24"/>
        </w:rPr>
        <w:t>Доручити управлінню містобудування, архітектури та кадастру надати редакцію діючого генерального плану м.Тернополя та запропоновані зміни до нього.</w:t>
      </w:r>
    </w:p>
    <w:p>
      <w:pPr>
        <w:pStyle w:val="ListParagraph"/>
        <w:numPr>
          <w:ilvl w:val="0"/>
          <w:numId w:val="2"/>
        </w:numPr>
        <w:spacing w:before="0" w:after="0"/>
        <w:contextualSpacing/>
        <w:jc w:val="both"/>
        <w:rPr/>
      </w:pPr>
      <w:r>
        <w:rPr>
          <w:rFonts w:cs="Times New Roman" w:ascii="Times New Roman" w:hAnsi="Times New Roman"/>
          <w:sz w:val="24"/>
          <w:szCs w:val="24"/>
        </w:rPr>
        <w:t>Запросити на чергове засідання постійної комісії з питань містобудування начальника управління містобудування, архітектури та кадастру Бесагу Василя Йосипови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аньків Н.М.: За-8,проти-0,утримались-0.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 Рішення комісії №2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лухали:</w:t>
      </w:r>
      <w:r>
        <w:rPr>
          <w:rFonts w:cs="Times New Roman" w:ascii="Times New Roman" w:hAnsi="Times New Roman"/>
          <w:sz w:val="24"/>
          <w:szCs w:val="24"/>
          <w:lang w:eastAsia="ru-RU"/>
        </w:rPr>
        <w:t xml:space="preserve"> Про поновлення договору оренди землі загальною площею 0.5га товариству з обмеженою відповідальністю «Житло» за адресою вул. Слівенсь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ла: Гаврилюк О.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 за проект рішення: За-8,проти-0,утримались-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ирішили:</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ільно з постійною комісією міської ради з питань природокористування, приватизації, продажу та оренди землі провести виїзне засідання щодо розгляду порушеного питання.Рішення комісії №3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хали: Про зняття з контролю рішень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Добрікова С.Є.</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8, проти-0, утримались-0.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годити проект рішення міської ради «Про зняття з контролю рішень міської ради.»</w:t>
      </w:r>
    </w:p>
    <w:p>
      <w:pPr>
        <w:pStyle w:val="ListParagraph"/>
        <w:numPr>
          <w:ilvl w:val="0"/>
          <w:numId w:val="1"/>
        </w:numPr>
        <w:spacing w:before="0" w:after="0"/>
        <w:contextualSpacing/>
        <w:jc w:val="both"/>
        <w:rPr/>
      </w:pPr>
      <w:r>
        <w:rPr>
          <w:rFonts w:cs="Times New Roman" w:ascii="Times New Roman" w:hAnsi="Times New Roman"/>
          <w:sz w:val="24"/>
          <w:szCs w:val="24"/>
        </w:rPr>
        <w:t>Перенести розгляд п.4. на чергове засідання постійної комісії з питань містобудування</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росити на чергове засідання постійної комісії з питань містобудування</w:t>
      </w:r>
      <w:r>
        <w:rPr>
          <w:rFonts w:cs="Times New Roman" w:ascii="Times New Roman" w:hAnsi="Times New Roman"/>
          <w:sz w:val="24"/>
          <w:szCs w:val="24"/>
          <w:shd w:fill="FFFFFF" w:val="clear"/>
        </w:rPr>
        <w:t xml:space="preserve"> заступника міського голови з питань діяльності виконавчих органів ради Стемковського Владислава Володимировича з приводу зняття з контролю п.4 рішення міської ради від 03.03.2016р. №7/6/85 «Управлінню організаційно-виконавчої роботи підготувати проект розпорядження міського голови щодо врегулювання питання забезпечення проїзду для завершення будівництва споживчим кооперативом «С.Бандери,83» та організації дорожнього руху за адресою вул.Вербицького та вул.Рєпіна».</w:t>
      </w:r>
      <w:r>
        <w:rPr>
          <w:rFonts w:cs="Times New Roman" w:ascii="Times New Roman" w:hAnsi="Times New Roman"/>
          <w:sz w:val="24"/>
          <w:szCs w:val="24"/>
        </w:rPr>
        <w:t xml:space="preserve"> Рішення комісії №4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600га  за адресою вул.Низинна,20 гр.Шонь С.Й.</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2 (Паньків Н.М.,Півторак С.Р.), проти-0, утримались – 5(Газилишин А.Б.,Смакоуз Ю. Г., Шморгай О. В., Шоломейчук Н.В., Штопко Ю. В.)</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1"/>
        <w:spacing w:before="0" w:after="0"/>
        <w:ind w:left="0" w:hanging="0"/>
        <w:contextualSpacing/>
        <w:jc w:val="both"/>
        <w:rPr>
          <w:szCs w:val="24"/>
        </w:rPr>
      </w:pPr>
      <w:r>
        <w:rPr>
          <w:szCs w:val="24"/>
        </w:rPr>
        <w:t>Рішення не прийнято.</w:t>
      </w:r>
    </w:p>
    <w:p>
      <w:pPr>
        <w:pStyle w:val="Normal"/>
        <w:spacing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Балея,1 гр.Балабану І.Я.</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232га  за адресою вул.Городня,10 гр.Метлушко І.Я.</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239га за адресою вул.Енергетична,7 гр.Потюку І.В., Потюку Т.І.</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земельної ділянки площею 0,7844га для обслуговування багатоквартирного житлового будинку з приміщеннями громадського призначення за адресою вул. Є.Коновальця, 9 ОСББ «Коновальця,9»</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900га за адресою вул.І.Рєпіна,7 гр.Гузьо Л.П.</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4га за адресою вул.Проектна,128а гр.Журавлю Ю.Г.</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в натурі (на місцевості) площею 0,0301га за адресою вул.Микулинецька-бічна,11 гр.Семененку Б.І.</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0га  за адресою вул.Глибочанська,34 гр.Ординанс Н.В.</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516га  за адресою вул.Зарічна,2 гр.Пісик О.М.</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58га  за адресою вул.Генерала Ю.Тютюнника,6 гр.Антонюк О.Б.</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Мацієвський О.М. та інші)</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ів землеустрою щодо відведення земельних ділянок площею 0,0600га за адресою вул.Микулинецька (гр.Козак М.З. та інші)</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15 Квітня,7 гр. Котовській Г.Д.</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 – 1 (Півторак С.Р.), утримались - 6(.Паньків Н.М., Газилишин А.Б., Смакоуз Ю. Г., Шморгай О. В., Шоломейчук Н. В. Штопко Ю. В.)</w:t>
      </w:r>
    </w:p>
    <w:p>
      <w:pPr>
        <w:pStyle w:val="1"/>
        <w:spacing w:before="0" w:after="0"/>
        <w:ind w:left="0" w:hanging="0"/>
        <w:contextualSpacing/>
        <w:jc w:val="both"/>
        <w:rPr>
          <w:szCs w:val="24"/>
        </w:rPr>
      </w:pPr>
      <w:r>
        <w:rPr>
          <w:szCs w:val="24"/>
        </w:rPr>
        <w:t>Рішення не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Стасюк І.П., Будняшевському В.С.</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0, проти - 0, утримались - 7.</w:t>
      </w:r>
    </w:p>
    <w:p>
      <w:pPr>
        <w:pStyle w:val="1"/>
        <w:spacing w:before="0" w:after="0"/>
        <w:ind w:left="0" w:hanging="0"/>
        <w:contextualSpacing/>
        <w:jc w:val="both"/>
        <w:rPr>
          <w:szCs w:val="24"/>
        </w:rPr>
      </w:pPr>
      <w:r>
        <w:rPr>
          <w:szCs w:val="24"/>
        </w:rPr>
        <w:t>Рішення не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1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оновлення договору оренди земельної ділянки площею 0,0035га за адресою вул.Збаразька ФОП Лисак Н.Я.</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Шморгай О. В.,Газилишин А.Б, Штопко Ю. В.),проти-0, утримались-4(Паньків Н.М.,Півторак С.Р., Смакоуз Ю. Г.,Шоломейчук Н. В.)</w:t>
      </w:r>
    </w:p>
    <w:p>
      <w:pPr>
        <w:pStyle w:val="1"/>
        <w:spacing w:before="0" w:after="0"/>
        <w:ind w:left="0" w:hanging="0"/>
        <w:contextualSpacing/>
        <w:jc w:val="both"/>
        <w:rPr>
          <w:szCs w:val="24"/>
        </w:rPr>
      </w:pPr>
      <w:r>
        <w:rPr>
          <w:szCs w:val="24"/>
        </w:rPr>
        <w:t>Рішення не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1808га для обслуговування багатоквартирного житлового будинку за адресою вул.Броварна,10 ОСББ «Броварна,10»</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69га за адресою вул.Оболоня,33 гр.Яримовичу Б.В.</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2940га для обслуговування багатоквартирного житлового будинку за адресою вул.Хліборобна,38 об”єднанню співвласників багатоквартирного будинку “Старт”</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6, проти - 0, утримались - 1(Штопко Ю.В.).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6610га для обслуговування нежитлової будівлі за адресою вул. Паращука,1 Тернопільському дошкільному навчальному закладу №10  Тернопільської міської ради Тернопільської області</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736га для обслуговування багатоквартирного житлового будинку за адресою вул.Новий Світ,55 ОСББ «Новий Світ,55»</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7, проти - 0, утримались - 0. Рішення прийнято.</w:t>
      </w:r>
    </w:p>
    <w:p>
      <w:pPr>
        <w:pStyle w:val="Normal"/>
        <w:spacing w:before="0" w:after="0"/>
        <w:jc w:val="both"/>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1,4667га для обслуговування комплексу за адресою вул.Новий Світ,11 Тернопільському навчально-виховному комплексу «Загальноосвітня школа І-ІІІ ступенів – правовий ліцей №2 Тернопільської міської ради Тернопільськ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 - 0, утримались - 1 (Шоломейчук Н.В.). 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ьква Н. М. був відсутній під час розгляду даного питання)</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3га за адресою вул.С.Крушельницької,45а гр.Кородюк Л.І.</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8, проти - 0, утримались - 0.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складання  проекту землеустрою щодо відведення земельної ділянки площею 0,1033га для обслуговування багатоквартирного житлового будинку за адресою вул. Білогірська,5 ОСББ «Віраж»</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 Редьква Н.М., з пропозицією організувати виїзне засідання комісії.</w:t>
      </w:r>
    </w:p>
    <w:p>
      <w:pPr>
        <w:pStyle w:val="Normal"/>
        <w:spacing w:before="0" w:after="0"/>
        <w:jc w:val="both"/>
        <w:rPr/>
      </w:pPr>
      <w:r>
        <w:rPr>
          <w:rFonts w:cs="Times New Roman" w:ascii="Times New Roman" w:hAnsi="Times New Roman"/>
          <w:sz w:val="24"/>
          <w:szCs w:val="24"/>
        </w:rPr>
        <w:t>Результати голосування за пропозицію Редькви Н.М.: За – 7, проти - 0, утримались - 1(Паньків Н.М.).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площею до 0,0028га за адресою вул.Багата,9 гр.Федорейку В.С.</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2(Паньків Н.М.,Газилишин А.Б.), проти - 0, утримались - 6. Рішення не прийнято.</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2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027га за адресою вул.Б.Хмельницького,4а гр.Котику О.С.</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 Смакоуз Ю.Г., який запропонував організувати виїзне засідання комісії.</w:t>
      </w:r>
    </w:p>
    <w:p>
      <w:pPr>
        <w:pStyle w:val="Normal"/>
        <w:spacing w:before="0" w:after="0"/>
        <w:jc w:val="both"/>
        <w:rPr/>
      </w:pPr>
      <w:r>
        <w:rPr>
          <w:rFonts w:cs="Times New Roman" w:ascii="Times New Roman" w:hAnsi="Times New Roman"/>
          <w:sz w:val="24"/>
          <w:szCs w:val="24"/>
        </w:rPr>
        <w:t>Результати голосування за проект рішення: За – 6, проти - 0, утримались - 2(Півторак С.Р., Шоломейчук Н.В.).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передачу безоплатно у власність земельної ділянки площею 0,0800га за адресою вул.Бригадна гр.Кріль Й.М.</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0, проти - 1(Газилишин А.Б.), утримались - 7(Півторак С.Р., Шоломейчук Н.В.,Паньків Н.М.,Редьква Н.М., Смакоуз Ю.Г., Шмограй О.В., Штопко Ю.В.). Рішення не прийнято.</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783га за адресою вул.Яблунева,10а гр.Гірняк Г.О.</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8, проти - 0, утримались - 0. Рішення прийнято.</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0, проти - 0, утримались - 8. Рішення не прийнято.</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загальною площею до 0,1795га за адресою вул. Є.Коновальця,10а ТОВ «ПриватОфис»</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 Зелінка Н.В.</w:t>
      </w:r>
    </w:p>
    <w:p>
      <w:pPr>
        <w:pStyle w:val="Normal"/>
        <w:spacing w:before="0" w:after="0"/>
        <w:jc w:val="both"/>
        <w:rPr/>
      </w:pPr>
      <w:r>
        <w:rPr>
          <w:rFonts w:cs="Times New Roman" w:ascii="Times New Roman" w:hAnsi="Times New Roman"/>
          <w:sz w:val="24"/>
          <w:szCs w:val="24"/>
        </w:rPr>
        <w:t>Результати голосування за проект рішення: За - 0, проти - 6(Газилишин А.Б.,Півторак С.Р., Редьква Н.М., Смакоуз Ю.Г., Шморгай О.В.,Штопко Ю.В.), утримались-2(Шоломейчук Н.В., Паньків Н.М.). Рішення не прийнято.</w:t>
      </w:r>
    </w:p>
    <w:p>
      <w:pPr>
        <w:pStyle w:val="Normal"/>
        <w:spacing w:before="0" w:after="0"/>
        <w:jc w:val="both"/>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надання дозволу на укладання договору земельного сервітуту за адресою вул. Є. Коновальця, 10а ТОВ «Приватофис»</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Зелінк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 - 7( Паньків Н.М., Півторак С.Р., Редьква Н. М., Смакоуз Ю. Г., Шморгай О. В., Шоломейчук Н. В. Штопко Ю. В.), утримались - 1(ГазилишинА.Б.). Рішення не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лухали: </w:t>
        <w:tab/>
      </w:r>
      <w:r>
        <w:rPr>
          <w:rFonts w:cs="Times New Roman" w:ascii="Times New Roman" w:hAnsi="Times New Roman"/>
          <w:sz w:val="24"/>
          <w:szCs w:val="24"/>
          <w:lang w:eastAsia="ru-RU"/>
        </w:rPr>
        <w:t>Про затвердження проекту землеустрою щодо відведення земельної ділянки площею 0,0591га за адресою вул.Білогірська,12а гр.Карпець Я.В.</w:t>
      </w:r>
    </w:p>
    <w:p>
      <w:pPr>
        <w:pStyle w:val="Normal"/>
        <w:spacing w:before="0" w:after="0"/>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before="0" w:after="0"/>
        <w:jc w:val="both"/>
        <w:rPr/>
      </w:pPr>
      <w:r>
        <w:rPr>
          <w:rFonts w:cs="Times New Roman" w:ascii="Times New Roman" w:hAnsi="Times New Roman"/>
          <w:sz w:val="24"/>
          <w:szCs w:val="24"/>
        </w:rPr>
        <w:t>Результати голосування за проект рішення: За - 8, проти - 0 утримались – 0.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рішили:</w:t>
        <w:tab/>
        <w:t>Рішення комісії №</w:t>
      </w:r>
      <w:r>
        <w:rPr>
          <w:rFonts w:cs="Times New Roman" w:ascii="Times New Roman" w:hAnsi="Times New Roman"/>
          <w:sz w:val="24"/>
          <w:szCs w:val="24"/>
          <w:lang w:val="en-US" w:eastAsia="en-US"/>
        </w:rPr>
        <w:t xml:space="preserve"> 3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а Паньків Н.М. та запропонувала перенести розгляд не розглянутих питань порядку денного на чергове засідання постійної комісії з питань містобудування.</w:t>
      </w:r>
    </w:p>
    <w:p>
      <w:pPr>
        <w:pStyle w:val="Normal"/>
        <w:spacing w:before="0" w:after="0"/>
        <w:jc w:val="both"/>
        <w:rPr/>
      </w:pPr>
      <w:r>
        <w:rPr>
          <w:rFonts w:cs="Times New Roman" w:ascii="Times New Roman" w:hAnsi="Times New Roman"/>
          <w:sz w:val="24"/>
          <w:szCs w:val="24"/>
        </w:rPr>
        <w:t>Результати голосування за пропозицію Паньків Н.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 8, проти – 0, утримались – 0.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Голова комісії</w:t>
        <w:tab/>
        <w:tab/>
        <w:tab/>
        <w:tab/>
        <w:tab/>
        <w:tab/>
        <w:tab/>
        <w:t>Н.М. Паньків</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Секретар комісії</w:t>
        <w:tab/>
        <w:tab/>
        <w:tab/>
        <w:tab/>
        <w:tab/>
        <w:tab/>
        <w:tab/>
        <w:t xml:space="preserve">С.Р.Півторак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9:00Z</dcterms:created>
  <dc:creator>D@nik</dc:creator>
  <dc:description/>
  <cp:keywords/>
  <dc:language>en-US</dc:language>
  <cp:lastModifiedBy>d01-Danylyshyn</cp:lastModifiedBy>
  <dcterms:modified xsi:type="dcterms:W3CDTF">2017-01-05T07:29:00Z</dcterms:modified>
  <cp:revision>2</cp:revision>
  <dc:subject/>
  <dc:title> </dc:title>
</cp:coreProperties>
</file>