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2371610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7.04.2017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Паньків Н.М,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Штопко Ю. В. Смакоуз Ю. Г.,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1)</w:t>
      </w:r>
      <w:r>
        <w:rPr>
          <w:szCs w:val="24"/>
        </w:rPr>
        <w:t xml:space="preserve"> 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цький Я.А. –  головний спеціаліст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Руцький Я.А., який запропонував включити до порядку денного засідання комісії наступні питанн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надання дозволу на укладання договору земельного сервітуту за адресою вул. 15 Квітня фізичній особі-підприємцю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і В.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надання дозволу на поділ земельної ділянки, яка перебуває в оренді ТОВ «Компанія Добробу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азилишин А.Б., який запропонував включити наступне питання до порядку денного засідання комісії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затвердження технічної документації із землеустрою щодо встановлення меж земельної ділянки в натурі (на місцевості) площею 0,1665га за адресою вул.Київська,10д гр.Васьковській О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із пропозицієями Руцького Я.А. та Газилишин А.Б.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00га  за адресою вул.С.Будного,3Б гр.Пендлишаку І.І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2611га за адресою вул. Текстильна,44 гр. Якимцю Р.В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оділ земельної ділянки площею 0,0212га, наданої в користування гр. Салавазі О.Л. за адресою вул. Протасевича,9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009га за адресою вул. Руська,20 гр. Лесюк Л.Р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0197га за адресою вул.І.Рєпіна,1 гр.Зелінській Р.Р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077га за адресою вул. Макаренка,4 гр.Калинець А.М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1531га за адресою вул.Микулинецька,116б ТОВ «Терко Авто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723га за адресою вул. Тролейбусна,11д товариству з обмеженою відповідальністю «Добробуд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850га за адресою вул. Митрополита Шептицького ТОВ «Віп – Маркет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0га за адресою вул.Березова,27 гр.Цицику А.Я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трату чинності рішення міської ради від 16.06.2016р. №7/9/103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300га за адресою вул. Збаразька,2а ФО-П Смовж Н.Ф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027га за адресою бульв.С.Петлюри гр.Ткач О.І.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0197га за адресою вул.І.Рєпіна,1 гр.Зелінській Р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0, проти-0, утримались-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 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0, проти-0, утримались-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лощею 0,0400га  за адресою вул.С.Будного,3Б гр.Пендлишаку І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7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7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7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укладання договору земельного сервітуту площею 0,2611га за адресою вул. Текстильна,44 гр. Якимцю Р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0, проти – 0, утримались –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7, проти - 0, утримались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площею 0,0082га за адресою вул. 15 Квітня,15а ФО-П Мурадян С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4, проти - 0, утримались – 3(Штопко Ю.В., Смакоуз Ю.Г., Півторак С.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1(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3167га за адресою вул. Поліська,2а гр. Ковальчук І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оділ земельної ділянки площею 0,0212га, наданої в користування гр. Салавазі О.Л. за адресою вул. Протасевича,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916га за адресою вул. Микулинецька,116 гр.Карачку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– 2(Півторак С.Р., Паньків Н.М.), утримались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– 0, утримались - 7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площею 0,0009га за адресою вул. Руська,20 гр. Лесюк Л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- 0, утримались – 3(Газилишин А.Б., Півторак С.Р., Штопко Ю.В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3(Газилишин А.Б., Півторак С.Р., Смакоуз Ю.Г.), проти - 0, утримались –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Редьква Н.М.)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0197га за адресою вул.І.Рєпіна,1 гр.Зелінській Р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3(Паньків Н.М., Штопко Ю.В., Смакоуз Ю.Г.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площею 0,0077га за адресою вул. Макаренка,4 гр.Калинець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– 1(Півторак С.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1531га за адресою вул.Микулинецька,116б ТОВ «Терко Авт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ь міської ради від 28.10.2014р. №6/52/189, від 15.02.2013р. №6/29/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723га за адресою вул. Тролейбусна,11д товариству з обмеженою відповідальністю «Добро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>: За-5, проти-0, утримались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макоуз Ю.Г.був відсутній під час голосування за дане пит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права користування земельною ділянкою площею 0,2566га за адресою вул. М. Вербицького ТОВ «Компанія Добробуд»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>: За-6, проти-0, утримались-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макоуз Ю.Г.був відсутній під час голосування за дане пит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7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>: За-6, проти-0, утримались-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макоуз Ю.Г.був відсутній під час голосування за дане пит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8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– 5, проти-0, утримались – 2(Штопко Ю.В., Газилишин А.Б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площею 0,0850га за адресою вул. Митрополита Шептицького ТОВ «Віп – Маркет»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3(Смакоуз Ю.Г., Півторак С.Р., Шморгай О.В.), проти - 0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2(Газилишин А.Б., Паньків Н.М.), проти - 0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530га за адресою вул.Березова,27 гр.Цицику А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 проти - 0, утримались –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 проти - 0, утримались – 2(Півторак С.Р.,Штопко Ю.В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макоуз Ю.Г.був відсутній під час голосування за дане пит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7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3(Паньків Н.М., Півторак С.Р., Газилишин А.Б.), проти - 0, утримались –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1(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земельного сервітуту за адресою вул.О.Довженка,6а ОСББ «Довженка,6А»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Півторак С.Р.), проти - 0, утримались –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трату чинності рішення міської ради від 16.06.2016р. №7/9/1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– 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- 0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300га за адресою вул. Збаразька,2а ФО-П Смовж Н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1(Штопко Ю.В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макоуз Ю.Г.був відсутній під час голосування за дане пит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2(Газилишин А.Б., Півторак С.Р.), проти - 0, утримались –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макоуз Ю.Г.був відсутній під час голосування за дане пит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СЛУХ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027га за адресою бульв.С.Петлюри гр.Ткач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6, утримались – 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макоуз Ю.Г.був відсутній під час голосування за дане пит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- 0, утримались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надання дозволу на укладання договору земельного сервітуту за адресою вул. 15 Квітня фізичній особі-підприємцю </w:t>
      </w:r>
      <w:r>
        <w:rPr>
          <w:rFonts w:cs="Times New Roman" w:ascii="Times New Roman" w:hAnsi="Times New Roman"/>
          <w:sz w:val="24"/>
          <w:szCs w:val="24"/>
        </w:rPr>
        <w:t>Вороні В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1(Газилишин А.Б.), утримались - 5. (Смакоуз Ю.Г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 надання дозволу на поділ земельної ділянки, яка перебуває в оренді ТОВ «Компанія Добробу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 голова комісії Паньків Н.М., яка запропонувала виключити дане питання з порядку денного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: За - 6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технічної документації із землеустрою щодо встановлення меж земельної ділянки в натурі (на місцевості) площею 0,1665га за адресою вул.Київська,10д гр.Васьковській О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– 0, утримались - 0. (Смакоуз Ю.Г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8:00Z</dcterms:created>
  <dc:creator>d01-Danylyshyn</dc:creator>
  <dc:description/>
  <cp:keywords/>
  <dc:language>en-US</dc:language>
  <cp:lastModifiedBy>d01-Danylyshyn</cp:lastModifiedBy>
  <dcterms:modified xsi:type="dcterms:W3CDTF">2017-06-19T07:41:00Z</dcterms:modified>
  <cp:revision>1</cp:revision>
  <dc:subject/>
  <dc:title> </dc:title>
</cp:coreProperties>
</file>