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3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60855334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ПОСТІЙНА КОМІСІЯ З ПИТАНЬ </w:t>
      </w:r>
      <w:r>
        <w:rPr>
          <w:b/>
          <w:caps/>
        </w:rPr>
        <w:t>містобудуванн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ідання комісії №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ід 11.05.2017р.</w:t>
      </w:r>
      <w:r>
        <w:rPr>
          <w:b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Всього членів комісії: </w:t>
        <w:tab/>
        <w:t>(8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Шморгай О. В., Паньків Н.М, Штопко Ю. В. Смакоуз Ю. Г., Шоломейчук Н.В.</w:t>
      </w:r>
    </w:p>
    <w:p>
      <w:pPr>
        <w:pStyle w:val="Normal"/>
        <w:jc w:val="both"/>
        <w:rPr/>
      </w:pPr>
      <w:r>
        <w:rPr/>
        <w:t xml:space="preserve">Присутні члени комісії: </w:t>
        <w:tab/>
        <w:t>(5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Шморгай О. В., Шоломейчук Н.В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szCs w:val="24"/>
        </w:rPr>
        <w:t>Відсутні члени комісії:</w:t>
      </w:r>
      <w:r>
        <w:rPr>
          <w:szCs w:val="24"/>
          <w:lang w:val="ru-RU"/>
        </w:rPr>
        <w:tab/>
        <w:t>(2)</w:t>
      </w:r>
      <w:r>
        <w:rPr>
          <w:szCs w:val="24"/>
        </w:rPr>
        <w:t xml:space="preserve"> Паньків Н.М, Смакоуз Ю. Г., Штопко Ю. В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Кворум є. Засідання комісії правочинн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>
          <w:lang w:val="ru-RU"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jc w:val="both"/>
        <w:rPr/>
      </w:pPr>
      <w:r>
        <w:rPr/>
        <w:t>Кібляр В.Л. –  начальник відділу земельних ресурсів;</w:t>
      </w:r>
    </w:p>
    <w:p>
      <w:pPr>
        <w:pStyle w:val="Normal"/>
        <w:jc w:val="both"/>
        <w:rPr/>
      </w:pPr>
      <w:r>
        <w:rPr/>
        <w:t>Ороновська М.Є. - начальник організаційного відділу ради управління організаційно – виконавч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Головуючий – заступник голови комісії Редьква Н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ЛУХАЛИ:</w:t>
        <w:tab/>
        <w:t>Про затвердження порядку денного засідання комісії запропонованого листом від 11.05.2017р №907/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ступив Кібляр В.Л., який запропонував включити до порядку денного засідання комісії наступні питанн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0551га за адресою проспект Злуки ОСББ «Садове місто-2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0153га за адресою бульвар Д.Галицького,1  ПМП «Модуль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0га за адресою вул.Межова,1 гр.Артим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и голосування за взяття орієнтовного порядку денного запропонованого листам №907/01 від 11.05..2017р, засідання комісії із пропозицією Кібляра В.Л. за основу: За - 5, проти - 0, утримались - 0. Рішення прийнято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Порядок денний засідання комісії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748"/>
      </w:tblGrid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№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РОЕКТ РІШЕННЯ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значення земельного масиву в районі примикання об’їзної дороги до автомобільної дороги Н02 Львів-Тернопіль, тернополянам які мають першочергове право на відведення земельних ділянок для будівництва та обслуговування житлових будинків, господарських будівель і споруд на території Тернопільської міської ради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укладання договору земельного сервітуту площею 0,0551га за адресою проспект Злуки ОСББ «Садове місто-2»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укладання договору земельного сервітуту площею 0,0153га за адресою бульвар Д.Галицького,1  ПМП «Модуль»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0га за адресою вул.Межова,1 гр.Артим О.С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ЛУХАЛИ:</w:t>
        <w:tab/>
        <w:t>Про визначення земельного масиву в районі примикання об’їзної дороги до автомобільної дороги Н02 Львів-Тернопіль, тернополянам які мають першочергове право на відведення земельних ділянок для будівництва та обслуговування житлових будинків, господарських будівель і споруд на території Тернопільської міської ради</w:t>
      </w:r>
    </w:p>
    <w:p>
      <w:pPr>
        <w:pStyle w:val="Normal"/>
        <w:jc w:val="both"/>
        <w:rPr/>
      </w:pPr>
      <w:r>
        <w:rPr/>
        <w:t>ВИСТУПИВ: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</w:t>
        <w:tab/>
        <w:t xml:space="preserve">За – </w:t>
      </w:r>
      <w:r>
        <w:rPr>
          <w:lang w:val="uk-UA"/>
        </w:rPr>
        <w:t>4</w:t>
      </w:r>
      <w:r>
        <w:rPr/>
        <w:t xml:space="preserve">, проти-0, утримались – </w:t>
      </w:r>
      <w:r>
        <w:rPr>
          <w:lang w:val="uk-UA"/>
        </w:rPr>
        <w:t>1 (Газилашин А.Б.)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szCs w:val="24"/>
        </w:rPr>
        <w:t>Рішення  не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2.СЛУХАЛИ: Про надання дозволу на укладання договору земельного сервітуту площею 0,0551га за адресою проспект Злуки ОСББ «Садове місто-2»</w:t>
      </w:r>
    </w:p>
    <w:p>
      <w:pPr>
        <w:pStyle w:val="Normal"/>
        <w:jc w:val="both"/>
        <w:rPr/>
      </w:pPr>
      <w:r>
        <w:rPr/>
        <w:t>ВИСТУПИВ: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</w:t>
      </w:r>
      <w:r>
        <w:rPr>
          <w:lang w:val="en-US" w:eastAsia="en-US"/>
        </w:rPr>
        <w:t xml:space="preserve"> 2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3.СЛУХАЛИ: Про надання дозволу на укладання договору земельного сервітуту площею 0,0153га за адресою бульвар Д.Галицького,1  ПМП «Модуль»</w:t>
      </w:r>
    </w:p>
    <w:p>
      <w:pPr>
        <w:pStyle w:val="Normal"/>
        <w:jc w:val="both"/>
        <w:rPr/>
      </w:pPr>
      <w:r>
        <w:rPr/>
        <w:t>ВИСТУПИВ:Кібляр В.Л.</w:t>
      </w:r>
    </w:p>
    <w:p>
      <w:pPr>
        <w:pStyle w:val="Normal"/>
        <w:jc w:val="both"/>
        <w:rPr/>
      </w:pPr>
      <w:r>
        <w:rPr/>
        <w:t xml:space="preserve">Результати голосування: За – 4, проти - 0, утримались – 1(С.Р.Півторак). </w:t>
      </w:r>
    </w:p>
    <w:p>
      <w:pPr>
        <w:pStyle w:val="Normal"/>
        <w:jc w:val="both"/>
        <w:rPr/>
      </w:pPr>
      <w:r>
        <w:rPr/>
        <w:t>Рішення не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0га за адресою вул.Межова,1 гр.Артим О.С.</w:t>
      </w:r>
    </w:p>
    <w:p>
      <w:pPr>
        <w:pStyle w:val="Normal"/>
        <w:jc w:val="both"/>
        <w:rPr/>
      </w:pPr>
      <w:r>
        <w:rPr/>
        <w:t>ВИСТУПИВ: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– 5, проти - 0, утримались - 0.</w:t>
      </w:r>
    </w:p>
    <w:p>
      <w:pPr>
        <w:pStyle w:val="Normal"/>
        <w:jc w:val="both"/>
        <w:rPr/>
      </w:pPr>
      <w:r>
        <w:rPr/>
        <w:t>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</w:t>
      </w:r>
      <w:r>
        <w:rPr>
          <w:lang w:val="en-US" w:eastAsia="en-US"/>
        </w:rPr>
        <w:t xml:space="preserve"> 4 </w:t>
      </w:r>
      <w:r>
        <w:rPr/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ступник голови комісії</w:t>
        <w:tab/>
        <w:tab/>
        <w:tab/>
        <w:tab/>
        <w:tab/>
        <w:tab/>
        <w:tab/>
        <w:t>Н.М. Редьк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 комісії</w:t>
        <w:tab/>
        <w:tab/>
        <w:tab/>
        <w:tab/>
        <w:tab/>
        <w:tab/>
        <w:tab/>
        <w:tab/>
        <w:t>С.Р.Півтора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uk-UA"/>
    </w:rPr>
  </w:style>
  <w:style w:type="paragraph" w:styleId="TextBodyIndent">
    <w:name w:val="Body Text Indent"/>
    <w:basedOn w:val="Normal"/>
    <w:pPr>
      <w:ind w:left="3420" w:hanging="34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5:00Z</dcterms:created>
  <dc:creator>d01-Danylyshyn</dc:creator>
  <dc:description/>
  <cp:keywords/>
  <dc:language>en-US</dc:language>
  <cp:lastModifiedBy>d01-Danylyshyn</cp:lastModifiedBy>
  <dcterms:modified xsi:type="dcterms:W3CDTF">2017-05-15T07:25:00Z</dcterms:modified>
  <cp:revision>1</cp:revision>
  <dc:subject/>
  <dc:title> </dc:title>
</cp:coreProperties>
</file>