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58163320" r:id="rId2"/>
        </w:object>
      </w:r>
    </w:p>
    <w:p>
      <w:pPr>
        <w:pStyle w:val="Normal"/>
        <w:spacing w:before="0" w:after="0"/>
        <w:jc w:val="center"/>
        <w:rPr>
          <w:rFonts w:ascii="Times New Roman" w:hAnsi="Times New Roman" w:cs="Times New Roman"/>
        </w:rPr>
      </w:pPr>
      <w:r>
        <w:rPr>
          <w:rFonts w:cs="Times New Roman" w:ascii="Times New Roman" w:hAnsi="Times New Roman"/>
        </w:rPr>
        <w:t>ТЕРНОПІЛЬСЬКА МІСЬКА РАДА</w:t>
      </w:r>
    </w:p>
    <w:p>
      <w:pPr>
        <w:pStyle w:val="Normal"/>
        <w:pBdr>
          <w:bottom w:val="single" w:sz="12" w:space="1" w:color="000000"/>
        </w:pBdr>
        <w:spacing w:before="0" w:after="0"/>
        <w:jc w:val="center"/>
        <w:rPr>
          <w:rFonts w:ascii="Times New Roman" w:hAnsi="Times New Roman" w:cs="Times New Roman"/>
          <w:caps/>
        </w:rPr>
      </w:pPr>
      <w:r>
        <w:rPr>
          <w:rFonts w:cs="Times New Roman" w:ascii="Times New Roman" w:hAnsi="Times New Roman"/>
        </w:rPr>
        <w:t xml:space="preserve">ПОСТІЙНА КОМІСІЯ З ПИТАНЬ </w:t>
      </w:r>
      <w:r>
        <w:rPr>
          <w:rFonts w:cs="Times New Roman" w:ascii="Times New Roman" w:hAnsi="Times New Roman"/>
          <w:caps/>
        </w:rPr>
        <w:t>містобудув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4</w:t>
      </w:r>
    </w:p>
    <w:p>
      <w:pPr>
        <w:pStyle w:val="Normal"/>
        <w:spacing w:before="0" w:after="0"/>
        <w:jc w:val="center"/>
        <w:rPr/>
      </w:pPr>
      <w:r>
        <w:rPr>
          <w:rFonts w:cs="Times New Roman" w:ascii="Times New Roman" w:hAnsi="Times New Roman"/>
          <w:b/>
          <w:sz w:val="24"/>
          <w:szCs w:val="24"/>
        </w:rPr>
        <w:t>від 07.12.2015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Всього членів комісії: </w:t>
        <w:tab/>
        <w:t>(8)</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Присутні члени комісії: </w:t>
        <w:tab/>
        <w:t>(7) Паньків Н.М., Газилишин А.Б., Півторак С.Р., Смакоуз Ю. Г., Шморгай О. В., Шоломейчук Н. В., Штопко Ю. 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ідсутні члени комісії:</w:t>
        <w:tab/>
        <w:t>(1) Редьква Н. 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ворум є. Засідання комісії правочинн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jc w:val="both"/>
        <w:rPr>
          <w:szCs w:val="28"/>
          <w:lang w:eastAsia="uk-UA"/>
        </w:rPr>
      </w:pPr>
      <w:r>
        <w:rPr>
          <w:szCs w:val="28"/>
          <w:lang w:eastAsia="uk-UA"/>
        </w:rPr>
        <w:t>На засідання комісії запрошені:</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ібляр В.Л. –  начальник відділу земельних ресурсі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дорожна Н.Д. - начальник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рисутні: Ініціативна група мешканців вул. Київська, 9.</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Головуючий – голова комісії Паньків Н.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иступила:</w:t>
        <w:tab/>
        <w:t xml:space="preserve"> Паньків Н.М., яка запропонувала включити до порядку денного засідання комісії окремі питання, зазначені в листах від 30.11.2015р. №3122/01 та від 04.12.2015р. №3159/01.</w:t>
      </w:r>
    </w:p>
    <w:p>
      <w:pPr>
        <w:pStyle w:val="Normal"/>
        <w:spacing w:before="0" w:after="0"/>
        <w:jc w:val="both"/>
        <w:rPr/>
      </w:pPr>
      <w:r>
        <w:rPr>
          <w:rFonts w:cs="Times New Roman" w:ascii="Times New Roman" w:hAnsi="Times New Roman"/>
        </w:rPr>
        <w:t>Результати голосування за пропозицію Паньків Н.М.: За - 7, проти-0, утримались-0. Рішення прийнят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233га за адресою вул.С.Чарнецького,28  гр.Бабій 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11га за адресою вул.Броварна,37 гр.Гриценку Й.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0га  за адресою вул.Полковника Д.Нечая,15б гр.Савченко Б.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за адресою вул.Лесі Українки ФО-П Поповичу 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82га за адресою вул.У.Самчука,14б  гр.Шиманській З.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55га за адресою пров. Замонастирський гр.Козярик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5га  за адресою вул.Руська,45а гр.Олійнику О.В., Мариновськом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5га за адресою вул.Кн.Острозького,18а гр.Солтис 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вул.Коперника,7а гр.Стеранчак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1га за адресою вул.Я.Стецька,22 гр.Ніколаєнк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9га для  обслуговування торгового кіоску за адресою вул.Слівенська ФО - П Паш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Слівенська ФО - П Петруньк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Бабещук Н.С.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1га  за адресою вул.Микулинецька,115/37 гр.Терех 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631га за адресою вул.Тиха,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ліхару З.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а (гр.Залізняк М.П.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Ніколаєвій 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Довженка (гр.Безрутченко Б.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3га  за адресою вул.Багата,9 гр.Олексів Н.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Князя Острозького,19 гр.Андріуці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r>
      <w:tr>
        <w:trPr>
          <w:trHeight w:val="142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3га за адресою вул.С.Чарнецького,28  гр.Баб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11га за адресою вул.Броварна,37 гр.Гриценку Й.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0га  за адресою вул.Полковника Д.Нечая,15б гр.Савченко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 31  гр. Заляско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за адресою вул. Лесі Українки ФО-П Поповичу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82га за адресою вул. У.Самчука,14б  гр. Шиманській З.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1 (Штопко Ю.В.),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55га за адресою пров. Замонастирський гр.Козяри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5га  за адресою вул.Руська,45а гр.Олійнику О.В., Марино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5га за адресою вул.Кн.Острозького,18а гр.Солтис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вул.Коперника,7а гр.Стеранчак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топко Ю.В.),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1га за адресою вул.Я.Стецька,22 гр.Ніколаєн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9га для  обслуговування торгового кіоску за адресою вул.Слівенська ФО - П Пашко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Слівенська ФО - П Петруньк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Бабещук Н.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Газилишин А.Б.),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1га  за адресою вул.Микулинецька,115/37 гр.Терех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31га за адресою вул.Тиха,11 гр.Бліхару З.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а (гр.Залізняк М.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Газилишин А.Б.).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 Микулинецьк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гр.Ніколаєвій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Довженка (гр.Безрутченко Б.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Газилишин А.Б.).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3га  за адресою вул.Багата,9 гр.Олекс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Князя Острозького,19 гр.Андріуці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 Тернополя</w:t>
      </w:r>
    </w:p>
    <w:p>
      <w:pPr>
        <w:pStyle w:val="Normal"/>
        <w:spacing w:before="0" w:after="0"/>
        <w:jc w:val="both"/>
        <w:rPr/>
      </w:pPr>
      <w:r>
        <w:rPr>
          <w:rFonts w:cs="Times New Roman" w:ascii="Times New Roman" w:hAnsi="Times New Roman"/>
          <w:sz w:val="24"/>
          <w:szCs w:val="24"/>
        </w:rPr>
        <w:t>Доповідав:</w:t>
        <w:tab/>
        <w:t xml:space="preserve">Кібляр В.Л., </w:t>
      </w:r>
      <w:r>
        <w:rPr>
          <w:rFonts w:cs="Times New Roman" w:ascii="Times New Roman" w:hAnsi="Times New Roman"/>
          <w:sz w:val="24"/>
          <w:szCs w:val="28"/>
        </w:rPr>
        <w:t>ініціативна група мешканців вул. Київська, 9.</w:t>
      </w:r>
    </w:p>
    <w:p>
      <w:pPr>
        <w:pStyle w:val="Normal"/>
        <w:spacing w:lineRule="auto" w:line="240" w:before="0" w:after="0"/>
        <w:jc w:val="both"/>
        <w:rPr/>
      </w:pPr>
      <w:r>
        <w:rPr>
          <w:rFonts w:cs="Times New Roman" w:ascii="Times New Roman" w:hAnsi="Times New Roman"/>
          <w:sz w:val="24"/>
          <w:szCs w:val="24"/>
        </w:rPr>
        <w:t>Виступила: Паньків Н.М., яка запропонувала перенести розгляд даного питання на доопрацюванн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у відділу земельних ресурсів, начальнику управління містобудування, архітектури та кадастру спільно з депутатом по даному округу Сиротюком М.М. вивчити дане питання та доповісти комісії.</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Начальнику відділу земельних ресурсів привести у відповідність земельну ділянку по вул. Київська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аньків Н.М. : За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я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лова комісії</w:t>
        <w:tab/>
        <w:tab/>
        <w:tab/>
        <w:tab/>
        <w:tab/>
        <w:tab/>
        <w:tab/>
        <w:t xml:space="preserve">Н.М.Панькі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екретар комісії</w:t>
        <w:tab/>
        <w:tab/>
        <w:tab/>
        <w:tab/>
        <w:tab/>
        <w:tab/>
        <w:tab/>
        <w:t xml:space="preserve">С.Р.Півторак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5:00Z</dcterms:created>
  <dc:creator>d01-Danylyshyn</dc:creator>
  <dc:description/>
  <cp:keywords/>
  <dc:language>en-US</dc:language>
  <cp:lastModifiedBy>d01-Danylyshyn</cp:lastModifiedBy>
  <dcterms:modified xsi:type="dcterms:W3CDTF">2015-12-09T09:05:00Z</dcterms:modified>
  <cp:revision>1</cp:revision>
  <dc:subject/>
  <dc:title> </dc:title>
</cp:coreProperties>
</file>