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309747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.03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., Газилишин А.Б., Редьква Н. М.,</w:t>
      </w:r>
    </w:p>
    <w:p>
      <w:pPr>
        <w:pStyle w:val="1"/>
        <w:spacing w:lineRule="auto" w:line="240" w:before="0" w:after="0"/>
        <w:ind w:left="2124" w:firstLine="708"/>
        <w:contextualSpacing/>
        <w:rPr/>
      </w:pPr>
      <w:r>
        <w:rPr>
          <w:szCs w:val="24"/>
        </w:rPr>
        <w:t>Смакоуз Ю. Г., Шморгай О. В., Штопко Ю.В., Шоломейчук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Півторак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Порядок денний засідання комісі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складу комісії по вирішенню земельних спорів. 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та передачу її в користува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до складу комісії по вирішенню земельних спорів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рів Н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та передачу її в корис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аньків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 (Паньків Н.М., Газилишин А.Б., Редьква Н. М., Шморгай О. В., Штопко Ю.В., Шоломейчук Н.В.), проти – 0, утримались – 1 (Смакоуз Ю. Г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    </w:t>
        <w:tab/>
        <w:tab/>
        <w:tab/>
        <w:tab/>
        <w:tab/>
        <w:t xml:space="preserve">Н.М. Редьк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0:00Z</dcterms:created>
  <dc:creator>d01-Danylyshyn</dc:creator>
  <dc:description/>
  <cp:keywords/>
  <dc:language>en-US</dc:language>
  <cp:lastModifiedBy>d01-Danylyshyn</cp:lastModifiedBy>
  <dcterms:modified xsi:type="dcterms:W3CDTF">2016-03-03T15:16:00Z</dcterms:modified>
  <cp:revision>1</cp:revision>
  <dc:subject/>
  <dc:title> </dc:title>
</cp:coreProperties>
</file>