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791397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02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довження засід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Паньків Н.М., Газилишин А.Б., Редьква Н. М.,</w:t>
      </w:r>
    </w:p>
    <w:p>
      <w:pPr>
        <w:pStyle w:val="1"/>
        <w:spacing w:lineRule="auto" w:line="240" w:before="0" w:after="0"/>
        <w:ind w:left="2124" w:firstLine="708"/>
        <w:contextualSpacing/>
        <w:rPr>
          <w:szCs w:val="24"/>
        </w:rPr>
      </w:pPr>
      <w:r>
        <w:rPr>
          <w:szCs w:val="24"/>
        </w:rPr>
        <w:t>Смакоуз Ю. Г., Шморгай О. В., Штопко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Півторак С.Р., Шоломейч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 А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жнюк Р.В. – 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тупив гр. Фаринюк С.М., який звернувся щодо сприяння у вирішенні питання водо- та газокомунікацій до будівлі нежитлового призначення за адресою вул. Довж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 Доручити відділу земельних ресурсів вивчити можливість сприяння у вирішенні питань, зазначених громадянином Фаринюком С.М. на комісії та надати свої пропозиції по суті на одне з чергових засідань постійної  комісії міської ради з питань містобуду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и голосування: За – 6, проти – 0, утрималися –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хали: звернення гр. Кота М.Д., щодо неналежних умов проживання в квартирі №7 за адресою вулиця Гоголя,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и: Кіт М.Д.,  Баконь І.Й., Бойко К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 Рекомендувати виконавчому комітету Тернопільської міської ради створити робочу групу із залученням представників правоохоронних органів, відповідальних виконавчих органів міської ради, Управління ДСНС України у Тернопільській області, Державної санітарно-епідеміологічної служби у Тернопільській області, КП «Тернопільводоканал», ПАТ «Тернопільгаз», відділу державного архітектурно-будівельного контролю, депутата по округу для вивчення питання. Робочій групі в двотижневий термін подати свої пропозиції щодо вирішення проблеми постійній комісії міської ради з питань містобуд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– 6, проти – 0, утрималися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Депутатське звернення депутата міської ради Шараськіної В.А. щодо реконструкції сходового маршу церкви Над 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Доручити управлінню культури і мистецтв спільно з КП «ОПКіВ» вивчити можливість реалізації депутатського звернення по суті та про результати виконаної роботи проінформувати комісію міської ради з питань містобудування та депутата міської ради Шараськін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и голосування: За – 6, проти – 0, утрималися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Порядок денний засідання комісії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 в натурі (на місцевості) ТОВ «Теркон-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ТОВ «Коледж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ів оренди земельних ділянок (фізична особа-підприємець Міньковський Петро Миколайович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ТОВ «Комунсервісб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ТОВ «МЖК Ірл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ів земельних сервітутів (ПП «Радіо Бонус»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товариству з обмеженою відповідальністю “Житло”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ізичній особі-підприємцю Федчуку Миколі Анатолійовичу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ипинення права користування земельними ділянками комунальному підприємству «Тернопільводоканал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за адресою вул. Вербицького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 проекту землеустрою щодо відведення земельної ділянки по зміні цільового призначення  ПП «Креатор-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Шамбель Є.А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46га за адресою вул.Руська,6 гр.Дунець Н.Ю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70га за адресою вул.Калинова гр.Буднику В.М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Калинова гр.Буднику В.М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470га за адресою вул.Проектна гр.Кушнірику І.І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23 за адресою вул.Фабрична гр.Сінгалевичу В.О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гр.Пирчак М.М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ОК «ЖБК «Приват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ів землеустрою щодо відведення земельних ділянок (Тернопільська міська рада 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кладання технічних документацій із землеустрою щодо встановленню меж земельної ділянки в натурі (на місцевост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 «МВ Стеллар» 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их документацій із землеустрою щодо встановлення меж земельних ділянок в натурі (на місцевості) (гр.Качуровський В.А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Іванишин С.П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купівлі-продажу земельної ділянк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ня в додаток до рішення міської ради від 28.11.2014 року №6/53/138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их ділянок по зміні цільового призначення товариству з обмеженою відповідальністю «Видавництво Астон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додаток 2 п.3 та п.4 рішення міської ради від 12.12.2003року №4/9/101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гр.Пукліч Т.Т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Кабаковій Ганні Борисівні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Брик Лідії Володимирівні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Могильському Ярославу Пилип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Кобернику Валерію Григор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О-П Солонецькому І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О-П Палагнюку М. М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з землеустрою щодо встановленню меж земельної ділянки в натурі (на місцевості) ПМП «Галактика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гр.Гевку Богдану Степан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Л.Українки гр.Бендині І.Ф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 земельної ділянки ТОВ «Тер-Пінгві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 земельної ділянки ПП «МВ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ТОВ «Офіспарт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Пришляк Олені Петрівні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Романському Миколі Миколай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КП «Підприємство матеріально-технічного забезпечення»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Кошель Л. Д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ТОВ «Тендер-Плюс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Мушинському Йосипу Корнелій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 проекту землеустрою щодо відведення земельної ділянки приватному підприємству «Креатор – 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товариству з обмеженою відповідальністю “Агроресурси”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ів землеустрою щодо відведення земельних ділянок (релігійна громада «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» а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товариству індивідуальних забудівників «Плай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користуванні товариства з обмеженою відповідальністю «Монтажбудсервіс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користуванні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их ділянок (гр.Ніколаєва Тетяна Романівна та інш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орендованої земельної ділянки за адресою вул.15 Квітня,6 (кад.номер 6110100000:05:009:0012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П «Кромвель», ФО-П Ціцька О. П., ФО-П Музиченко Н. І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(гр.Шевчук О.В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63га за адресою вул.Подільська гр.Бріль С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их ділянок, які перебувають в користуванні (ТОВ «Магазин «Серет»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Мартинюк Р.А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зміни цільового призначення земельних ділянок  (гр.Метохір В.Є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о зміні цільового призначення (гр.Тимошів О.Б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скарги ПМП «Галактика» щодо передачі у приватну власність земельної ділянки ОСББ «Богуслава» за адресою: вул. Головацького, 3 А для обслуговування багатоквартирного житлового будинк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нформацію управління містобудування, архітектури та кадастру щодо надання паспортів прив’язки тимчасових споруд за адресою: вул. Живова (біля ринку «Купон») – на виконання рішення комісії від 18.01.2016 р. № 24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мешканців будинку за адресою: вул.. Київська, 9 щодо будівництва та обслуговування культової споруди за адресою вул.. Київськ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7/5/41 «Про надання дозволу на розроблення проекту землеустрою щодо відведення земельних ділянок площею до 8,0000га за адресою вул. Смакули- Київська КП фірмі «Тернопільбудінвестзамовник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50га за адресою пров.Галицький гр.Гаврилюку С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дочірньому підприємству «Нептуп +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складу комісії по вирішенню земельних спор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щодо відведення земельної ділянки гр. Кошель Л.Д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ісія розглядала даний проект на попередьому зсіданні, проте вирішила повернутися до розгляду питання та повторно проголос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 – 0, утримались – 6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у землеустрою щодо відведення земельної ділянки ТОВ «Тендер-Плю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омісії: За – 4 (Газилишин А.Б., Паньків Н.М, Шморгай О.В., Смакоуз Ю.Г.), проти – 0, утримались – 2 (Редьква Н.М., Штопко Ю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у землеустрою щодо відведення земельної ділянки гр. Мушинському Йосипу Корнелій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я вирішила провес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ровести виїзне засіда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 проекту землеустрою щодо відведення земельної ділянки приватному підприємству «Креатор – 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Смакоуз Ю.Г., Штопко Ю.В.), проти – 0, утримались – 4 (Газилишин А.Б., Паньків Н.М., Редьква Н.М., Шморгай О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технічної документації із землеустрою щодо встановленню меж земельної ділянки в натурі (на місцевості) товариству з обмеженою відповідальністю “Агроресурс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Паньків Н.М., Редьква Н. М., Шморгай О.В.), проти – 0, утримались – 3 (Газилишин А.Б., Смакоуз Ю.Г., Штопко Ю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ів землеустрою щодо відведення земельних ділянок (релігійна громада «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передачу безоплатно у власність земельної ділянки товариству індивідуальних забудівників «Пла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я вирішила провес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омісії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поділ земельної ділянки, яка перебуває в користуванні товариства з обмеженою відповідальністю «Монтажбудсерві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1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поділ земельної ділянки, яка перебуває в користуванні комунальному підприємству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 – 1 (Штопко Ю.В.), утримались – 5 (Газилишин А.Б., Паньків Н.М., Редьква Н. М., Смакоуз Ю. Г., Шморгай О. 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Про надання земельних ділянок (гр. Ніколаєва Тетяна Романівна та інші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(</w:t>
      </w:r>
      <w:r>
        <w:rPr>
          <w:rFonts w:cs="Times New Roman" w:ascii="Times New Roman" w:hAnsi="Times New Roman"/>
          <w:b/>
          <w:sz w:val="24"/>
          <w:szCs w:val="24"/>
        </w:rPr>
        <w:t>п. 1, 2, 3, 4, 5</w:t>
      </w:r>
      <w:r>
        <w:rPr>
          <w:rFonts w:cs="Times New Roman" w:ascii="Times New Roman" w:hAnsi="Times New Roman"/>
          <w:sz w:val="24"/>
          <w:szCs w:val="24"/>
        </w:rPr>
        <w:t xml:space="preserve">): За –  6, проти – 0, утримались – 0. Рішення прийнято (крім </w:t>
      </w:r>
      <w:r>
        <w:rPr>
          <w:rFonts w:cs="Times New Roman" w:ascii="Times New Roman" w:hAnsi="Times New Roman"/>
          <w:b/>
          <w:sz w:val="24"/>
          <w:szCs w:val="24"/>
        </w:rPr>
        <w:t xml:space="preserve">п.6 – </w:t>
      </w:r>
      <w:r>
        <w:rPr>
          <w:rFonts w:cs="Times New Roman" w:ascii="Times New Roman" w:hAnsi="Times New Roman"/>
          <w:sz w:val="24"/>
          <w:szCs w:val="24"/>
        </w:rPr>
        <w:t>гр. Білінська  Галина Данилівна, вул. Піскова, 7, 0,1034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поділ орендованої земельної ділянки за адресою вул.15 Квітня, 6 (кад. номер 6110100000:05:009:00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 – 1 (Штопко Ю.В.)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земельної ділянки ПП «Кромвель», ФО-П Ціцька О. П., ФО-П Музиченко Н. 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(Паньків Н.М., Редьква Н.М., Смакоуз Ю.Г., Шморгай О.В.), проти – 0, утримались – 2 (Газилишин А.Б., Штопко Ю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098га за адресою вул. Білецька гр. Стаханському О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(Паньків Н.М., Редьква Н. М., Смакоуз Ю. Г., Шморгай О. В., Штопко Ю.В.), проти – 0, утримались – 1 (Газилишин А.Б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ів землеустрою щодо відведення земельних ділянок (гр. Шевчук О.В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363га за адресою вул. Подільська гр. Бріль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 – 0, утримались – 6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100га за адресою вул. Родини Барвінських гр. Гаврилюк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Газилишин А.Б.), проти – 1 (Редьква Н.М.), утримались – 4 (Паньків Н.М., Смакауз Ю.Г., Шморгай О.В., Штопко Ю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100га за адресою вул. Родини Барвінських гр. Миколів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Газилишин А.Б.), проти – 1 (Редьква Н.М.), утримались – 4 (Паньків Н.М., Смакауз Ю.Г., Шморгай О.В., Штопко Ю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поділ земельних ділянок, які перебувають в користуванні (ТОВ «Магазин «Серет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</w:t>
      </w:r>
      <w:r>
        <w:rPr>
          <w:rFonts w:cs="Times New Roman" w:ascii="Times New Roman" w:hAnsi="Times New Roman"/>
          <w:b/>
          <w:sz w:val="24"/>
          <w:szCs w:val="24"/>
        </w:rPr>
        <w:t xml:space="preserve">п.1 - </w:t>
      </w: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«Магазин «Серет», вул. Живова, 2, 0,0470г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: За – 5 (Газилишин А.Б., Паньків Н.М., Редьква Н. М., Смакоуз Ю. Г., Шморгай О. В.), проти – 0, утримались – 1 (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Білінський Валерій Васильович, </w:t>
      </w:r>
      <w:r>
        <w:rPr>
          <w:rFonts w:cs="Times New Roman" w:ascii="Times New Roman" w:hAnsi="Times New Roman"/>
          <w:sz w:val="24"/>
          <w:szCs w:val="24"/>
        </w:rPr>
        <w:t>вул. Піскова, 7. 0,1035: комісія запропонувала провести виїзне засіда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(гр.Мартинюк Р.А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ів землеустрою щодо зміни цільового призначення земельних ділянок  (гр. Метохір В.Є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по зміні цільового призначення (гр. Тимошів О.Б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розгляд скарги ПМП «Галактика» щодо передачі у приватну власність земельної ділянки ОСББ «Богуслава» за адресою: вул. Головацького, 3 А для обслуговування багатоквартирного житлового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зверненням виступили представники ПМП «Галакти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комісії: доручити начальник управління містобудування, архітектури та кадастру Бесазі В.Й. створити комісію за участю конфліктуючих сторін та депутата по округу та в двотижневий термін надати пропозиції постійній комісії міської ради з питань містобудування щодо вирішення пробле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інформацію управління містобудування, архітектури та кадастру щодо надання паспортів прив’язки тимчасових споруд за адресою: вул. Живова (біля ринку «Купон») – на виконання рішення комісії від 18.01.2016 р. №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 вирішила перенести розгляд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розгляд звернення мешканців будинку за адресою: вул.. Київська, 9 щодо будівництва та обслуговування культової споруди за адресою вул.. Киї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 вирішила перенести розгляд зверн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рішення міської ради від 26.01.2016р. №7/5/41 «Про надання дозволу на розроблення проекту землеустрою щодо відведення земельних ділянок площею до 8,0000га за адресою вул. Смакули-Київська КП фірмі «Тернопільбудінвестзамов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(Газилишин А.Б., Паньків Н.М., Редьква Н. М., Смакоуз Ю. Г., Шморгай О. В.), проти – 0, утримались – 1 (Штопко Ю.В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750га за адресою пров. Галицький гр. Гаврилюку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 – 0, утримались – 6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дочірньому підприємству «Нептуп +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я вирішила провести виїзне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омісії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</w:rPr>
        <w:t>Про внесення змін до складу комісії по вирішенню земельних сп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    </w:t>
        <w:tab/>
        <w:tab/>
        <w:tab/>
        <w:tab/>
        <w:tab/>
        <w:t xml:space="preserve">Н.М. Редьк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9:00Z</dcterms:created>
  <dc:creator>d01-Danylyshyn</dc:creator>
  <dc:description/>
  <cp:keywords/>
  <dc:language>en-US</dc:language>
  <cp:lastModifiedBy>d01-Danylyshyn</cp:lastModifiedBy>
  <dcterms:modified xsi:type="dcterms:W3CDTF">2016-03-03T15:16:00Z</dcterms:modified>
  <cp:revision>1</cp:revision>
  <dc:subject/>
  <dc:title> </dc:title>
</cp:coreProperties>
</file>