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134829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6.02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ше засід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Паньків Н.М., Газилишин А.Б., Півторак С.Р., Редьква Н. М.</w:t>
      </w:r>
    </w:p>
    <w:p>
      <w:pPr>
        <w:pStyle w:val="1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Смакоуз Ю. Г., Шморгай О. В., Шоломейчук Н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Штопко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рікова С.Є. – начальник управління </w:t>
      </w:r>
      <w:r>
        <w:rPr>
          <w:rFonts w:cs="Times New Roman" w:ascii="Times New Roman" w:hAnsi="Times New Roman"/>
          <w:sz w:val="24"/>
          <w:szCs w:val="24"/>
        </w:rPr>
        <w:t>управління організаційно – 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- депутат міської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аськіна В. А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.В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чук Ю.М. - мешканець м.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зазначені в листах від 25.02.2016р.№595/01 та від 26.02.2016р.№602/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орієнтовного порядку денного засідання комісії за основу: За - 7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Газилишин А.Б., який запропонував включити до порядку денного засідання комісії питання щодо скарги гр. Якимчука Ю.М. про рішення сесії «Про внесення змін в рішення міської ради від 12.07.2013 року № 6/35/54 «Про надання дозволу на розроблення проекту землеустрою щодо відведення земельної ділянки площею до 0,0418га за адресою вул. В. Симоненка, 2а гр. Якимчук Ю. М., Якимчук Л. М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Кібляр В.Л., який запропонував включити до порядку денного засідання комісії питання «Про затвердження проектів землеустрою щодо відведення земельних ділянок дочірньому підприємству «Нептуп +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- 7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Порядок денний засідання комісії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 в натурі (на місцевості) ТОВ «Теркон-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ельної ділянки ТОВ «Коледж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риватному малому підприємству «Аліна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ів оренди земельних ділянок (фізична особа-підприємець Міньковський Петро Миколайович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ТОВ «Комунсервісб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ТОВ «МЖК Ірл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ів земельних сервітутів (ПП «Радіо Бонус»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товариству з обмеженою відповідальністю “Житло”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фізичній особі-підприємцю Федчуку Миколі Анатолійовичу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ипинення права користування земельними ділянками комунальному підприємству «Тернопільводоканал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 за адресою вул. Вербицького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 проекту землеустрою щодо відведення земельної ділянки по зміні цільового призначення  ПП «Креатор-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(гр.Шамбель Є.А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46га за адресою вул.Руська,6 гр.Дунець Н.Ю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70га за адресою вул.Калинова гр.Буднику В.М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Калинова гр.Буднику В.М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470га за адресою вул.Проектна гр.Кушнірику І.І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23 за адресою вул.Фабрична гр.Сінгалевичу В.О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гр.Пирчак М.М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ОК «ЖБК «Приват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ів землеустрою щодо відведення земельних ділянок (Тернопільська міська рада 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складання технічних документацій із землеустрою щодо встановленню меж земельної ділянки в натурі (на місцевост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 «МВ Стеллар» 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их документацій із землеустрою щодо встановлення меж земельних ділянок в натурі (на місцевості) (гр.Качуровський В.А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Іванишин С.П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купівлі-продажу земельної ділянк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ня в додаток до рішення міської ради від 28.11.2014 року №6/53/138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их ділянок по зміні цільового призначення товариству з обмеженою відповідальністю «Видавництво Астон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додаток 2 п.3 та п.4 рішення міської ради від 12.12.2003року №4/9/101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(гр.Пукліч Т.Т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Кабаковій Ганні Борисівні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Брик Лідії Володимирівні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Могильському Ярославу Пилип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гр.Кобернику Валерію Григор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ФО-П Солонецькому І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ФО-П Палагнюку М. М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з землеустрою щодо встановленню меж земельної ділянки в натурі (на місцевості) ПМП «Галактика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гр.Гевку Богдану Степан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Л.Українки гр.Бендині І.Ф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 земельної ділянки ТОВ «Тер-Пінгві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 земельної ділянки ПП «МВ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ТОВ «Офіспарт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Пришляк Олені Петрівні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Романському Миколі Миколай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КП «Підприємство матеріально-технічного забезпечення»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Кошель Л. Д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ТОВ «Тендер-Плюс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гр.Мушинському Йосипу Корнелійович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 проекту землеустрою щодо відведення земельної ділянки приватному підприємству «Креатор – Буд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товариству з обмеженою відповідальністю “Агроресурси”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ів землеустрою щодо відведення земельних ділянок (релігійна громада «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» а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товариству індивідуальних забудівників «Плай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, яка перебуває в користуванні товариства з обмеженою відповідальністю «Монтажбудсервіс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, яка перебуває в користуванні комунальному підприємству теплових мереж «Тернопільміськтеплокомуненерго»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их ділянок (гр.Ніколаєва Тетяна Романівна та інш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орендованої земельної ділянки за адресою вул.15 Квітня,6 (кад.номер 6110100000:05:009:0012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П «Кромвель», ФО-П Ціцька О. П., ФО-П Музиченко Н. І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(гр.Шевчук О.В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63га за адресою вул.Подільська гр.Бріль С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их ділянок, які перебувають в користуванні (ТОВ «Магазин «Серет»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Мартинюк Р.А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зміни цільового призначення земельних ділянок  (гр.Метохір В.Є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о зміні цільового призначення (гр.Тимошів О.Б. та інші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скарги ПМП «Галактика» щодо передачі у приватну власність земельної ділянки ОСББ «Богуслава» за адресою: вул. Головацького, 3 А для обслуговування багатоквартирного житлового будинку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нформацію управління містобудування, архітектури та кадастру щодо надання  паспортів прив’язки тимчасових споруд за адресою: вул. Живова (біля ринку «Купон») - на виконання рішення комісії від 18.01.2016 р. № 24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мешканців будинку за адресою: вул. Київська, 9 щодо будівництва та обслуговування культової споруди за адресою вул. Київська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50га за адресою пров.Галицький гр.Гаврилюку С.В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1.2016р. №7/5/41 «Про надання дозволу на розроблення проекту землеустрою щодо відведення земельних ділянок площею до 8,0000га за адресою вул. Смакули- Київська КП фірмі «Тернопільбудінвестзамовник»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Про внесення змін в рішення міської ради від 12.07.2013 року № 6/35/54 «Про надання дозволу на розроблення проекту землеустрою щодо відведення земельної ділянки площею до 0,0418га за адресою вул. В. Симоненка, 2а гр. Якимчук Ю. М., Якимчук Л. М.».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дочірньому підприємству «Нептуп +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зняття з контролю  рішень міської ради, в частині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7 рішення міської ради від 24.11.2015р. №7/2/153 "При наявності декількох проектів рішень одного і того ж заявника, управлінню організаційно-виконавчої роботи та відділу земельних ресурсів вжити заходів для формування в орієнтовному порядку денному сесії даних проектів послідовно"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ункт 12 рішення міської ради від 22.12.2015р. №7/3/185 «Доручити відділу земельних ресурсів спільно з управлінням торгівлі, побуту та захисту прав споживачів та постійними комісіями з питань містобудування, з питань природокористування, приватизації, продажу та оренди землі повторно опрацювати проект рішення «Про надання дозволу на укладання договору земельного сервітуту земельної ділянки загальною площею 0,0945га за адресою вул.Живова–Митрополита Шептицького ПП «НИВА І К» та винести на розгляд чергової сесії міської ради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ункт 13 рішення міської ради від 22.12.2015р. №7/3/185 «Доручити відділу земельних ресурсів спільно з управлінням торгівлі, побуту та захисту прав споживачів та постійними комісіями з питань містобудування, з питань природокористування, приватизації, продажу та оренди землі повторно опрацювати проект рішення Про надання дозволу на укладання договору земельного сервітуту за адресою майдан Привокзальний КП «Підприємство матеріально-технічного забезпечення» Тернопільської міської ради та винести на розгляд чергової сесі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 в натурі (на місцевості) ТОВ «Теркон-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</w:t>
        <w:tab/>
        <w:t>Редьква Н.М., Смакоуз Ю.Г. з пропозицією організувати виїз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омісії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ельної ділянки ТОВ «Ко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Смакоуз Ю.Г. з наступними пропозиці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 підтримувати даний проект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відділу земельних ресурсів надати наявну інформацю щодо зміни орендаря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у оренди земельної ділянки ТОВ «Коледж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адресою вул.Коновальц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Смакоуза Ю.Г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технічної документації із землеустрою щодо встановлення меж земельної ділянки в натурі (на місцевості) приватному малому підприємству «Алі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 xml:space="preserve">Редьква Н.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наступними пропозиці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рганізувати виїзне засідання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Редькви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технічної документації із землеустрою щодо встановлення меж земельної ділянки в натурі (на місцевості) приватному малому підприємству «Алі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 xml:space="preserve">Редьква Н.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наступними пропозиці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рганізувати виїзне засідання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Редькви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ів оренди земельних ділянок (фізична особа-підприємець Міньковський Петро Миколайович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 xml:space="preserve">Редьква Н.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пропозицією організувати виїзне засідання комісії п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ізична особа-підприємець Круглицький Микола Мелетійович вул.С.Крушельницької 0,0150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п.1</w:t>
      </w:r>
      <w:r>
        <w:rPr>
          <w:rFonts w:cs="Times New Roman" w:ascii="Times New Roman" w:hAnsi="Times New Roman"/>
          <w:sz w:val="24"/>
          <w:szCs w:val="24"/>
        </w:rPr>
        <w:t xml:space="preserve"> (фізична особа-підприємець Міньковський Петро Миколайович, вул.С.Будного,1а, 0,4148га): За - 7,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 xml:space="preserve">Редьква Н.М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пропозицією виключит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.1,3,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: За - 6, проти-0, утримались-1.(Смакоуз Ю.Г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(</w:t>
      </w:r>
      <w:r>
        <w:rPr>
          <w:rFonts w:cs="Times New Roman" w:ascii="Times New Roman" w:hAnsi="Times New Roman"/>
          <w:b/>
          <w:sz w:val="24"/>
          <w:szCs w:val="24"/>
        </w:rPr>
        <w:t xml:space="preserve">п.2,5,6,7,8,9) </w:t>
      </w:r>
      <w:r>
        <w:rPr>
          <w:rFonts w:cs="Times New Roman" w:ascii="Times New Roman" w:hAnsi="Times New Roman"/>
          <w:sz w:val="24"/>
          <w:szCs w:val="24"/>
        </w:rPr>
        <w:t>– (№7/5/26, №7/3/144, №7/3/106, №7/3/114, №7/5/28, П.3 №7/5/28,№6/31/99): За - 6, проти-0, утримались-1.(Смакоуз Ю.Г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родаж права оренди на аукціоні земельної ділянки несільськогосподарського призначення площею 0,5465га за адресою вул.15 Квіт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6, утримались-1. (Шоломейчук Н.В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земельної ділянки ТОВ «Комунсервіс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Паньків Н.М. організувати виїзне засідання коміс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7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земельної ділянки ТОВ «МЖК Ірла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ів земельних сервітутів (ПП «Радіо Бонус»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оновлення договору оренди земельної ділянки товариству з обмеженою відповідальністю “Житло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фізичній особі-підприємцю Федчуку Миколі Анатолій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Редьк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7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припинення права користування земельними ділянками комунальному підприємству «Тернопільводокан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рипинення права користування земельною ділянкою за адресою вул. Вербиць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</w:t>
        <w:tab/>
        <w:t>Зелінка Н.В., Смак</w:t>
      </w:r>
      <w:r>
        <w:rPr>
          <w:rFonts w:cs="Times New Roman" w:ascii="Times New Roman" w:hAnsi="Times New Roman"/>
          <w:sz w:val="24"/>
          <w:szCs w:val="24"/>
        </w:rPr>
        <w:t>оуз Ю.Г. з пропозиці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понувати міському голові створити робочу групу по вирішенню конфлікту з залученням депутатів міської ради Смакоуза Ю.Г., Зелінки Н.В. та двох конфліктуючих стор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відділу земельних ресурсів надати визначення «суспільні потреб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Смакоуза Ю.Г., Зелінки Н.В.: За -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7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даж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 проекту землеустрою щодо відведення земельної ділянки по зміні цільового призначення  ПП «Креатор-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ів землеустрою щодо відведення земельних ділянок (гр.Шамбель Є.А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ередачу безоплатно у власність земельної ділянки площею 0,0046га за адресою вул.Руська,6 гр.Дунець Н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площею 0,0270га за адресою вул.Калинова гр.Буднику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площею 0,10га за адресою вул.Калинова гр.Буднику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безоплатно у власність земельної ділянки площею 0,0470га за адресою вул.Проектна гр.Кушнірику І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223 за адресою вул.Фабрична гр.Сінгалевичу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Редьква Н.М., з пропозицією організувати виїз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(гр.Пирчак М.М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ОК «ЖБК «Приват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Смакоуз Ю.Г., який запропонував організувати виїз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макоуза Ю.Г.: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7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ів землеустрою щодо відведення земельних ділянок (Тернопільська міська рада 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Смакоуз Ю.Г., який запропонував організувати спільне засідання комісії з комісією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макоуза Ю.Г.: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технічних документацій із землеустрою щодо встановленню меж земельної ділянки в натурі (на місцевості) (ТОВ «МВ Стеллар» 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технічних документацій із землеустрою щодо встановлення меж земельних ділянок в натурі (на місцевості) (гр.Качуровський В.А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площею 0,0600га за адресою вул.Микулинецька (Іванишин С.П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розірвання договору купівлі-продажу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доповнення в додаток до рішення міської ради від 28.11.2014 року №6/53/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4 (Паньків Н.М., Редьква Н. М. Смакоуз Ю. Г., Шморгай О. В.), утримались-3 (Газилишин А.Б., Півторак С.Р.,Шоломейчук Н. В.). Рішення не прийнят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их ділянок по зміні цільового призначення товариству з обмеженою відповідальністю «Видавництво Аст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2, (Паньків Н.М., Смакоуз Ю. Г.), утримались-5.(Редьква Н. М., Шморгай О. В., Газилишин А.Б., Півторак С.Р.,Шоломейчук Н.В.). Рішення не прийнят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додаток 2 п.3 та п.4 рішення міської ради від 12.12.2003року №4/9/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(гр.Пукліч Т.Т. та інш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6, утримались-1. (Півторак С.Р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гр.Кабаковій Ганні Борисів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Редьква Н.М.. який зарпропонував організувати виїз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гр.Брик Лідії Володимирів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</w:t>
        <w:tab/>
        <w:t>Шоломейчук Н.В., Шморгай О.В., які запропонували звернутися до міського голови щодо створення робочої групи з вирішення конфліктної ситуації з даного питання та включення до вищевказаної робочої групи депутатів міської ради: Шоломейчук Н.В., Шморгая О.В. та Редькву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оломейчук Н.В. та Шморгая О.В</w:t>
      </w:r>
      <w:r>
        <w:rPr>
          <w:rFonts w:cs="Times New Roman" w:ascii="Times New Roman" w:hAnsi="Times New Roman"/>
          <w:sz w:val="24"/>
          <w:szCs w:val="24"/>
        </w:rPr>
        <w:t>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гр.Могильському Ярославу Пилип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7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гр.Кобернику Валерію Григор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ФО-П Солонецькому І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Редьква Н.М., який зарпропонував організувати виїз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ФО-П Палагнюку М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3 (Паньків Н.М., Смакоуз Ю.Г., Редьква Н.М.),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технічної документації з землеустрою щодо встановленню меж земельної ділянки в натурі (на місцевості) ПМП «Галак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Смакоуз Ю.Г., який запропонував погодитись з висновком комісії з питань природокористування, приватизації, продажу та оренди землі доручити депутату Балуку Л.І. вивчити дане питання та виступити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макоуза Ю.Г.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ередачу безоплатно у власність земельної ділянки гр.Гевку Богдану Степан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4, проти-0, утримались-3.(Шоломейчук Н.В., Газилишин А.Б., Півторак С.Р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площею 0,0100га за адресою вул.Л.Українки гр.Бендині І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оновлення договору оренди  земельної ділянки ТОВ «Тер-Пінгві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5, проти-0, утримались-2. (Паньків Н.М., Шморгай О.В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оновлення договору оренди  земельної ділянки ПП «МВ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2 (Смакоуз Ю.Г., Газилишин А.Б.)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у землеустрою щодо відведення земельної ділянки ТОВ «Офіспартнер»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0, проти-7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у землеустрою щодо відведення земельної ділянки гр.Пришляк Олені Петрівні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зицію Паньків Н.М. організувати виїзне засідання комісії 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у землеустрою щодо відведення земельної ділянки гр.Романському Миколі Миколайовичу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у землеустрою щодо відведення земельної ділянки КП «Підприємство матеріально-технічного забезпечення» Тернопільської міської ради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0, проти-7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у землеустрою щодо відведення земельної ділянки гр.Кошель Л. Д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 організувати виїзне засідання комісії та відправити рішення на доопрацювання у відділ земельних ресурсів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С.Р.Півторак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9:00Z</dcterms:created>
  <dc:creator>d01-Danylyshyn</dc:creator>
  <dc:description/>
  <cp:keywords/>
  <dc:language>en-US</dc:language>
  <cp:lastModifiedBy>d01-Danylyshyn</cp:lastModifiedBy>
  <dcterms:modified xsi:type="dcterms:W3CDTF">2016-03-03T15:15:00Z</dcterms:modified>
  <cp:revision>1</cp:revision>
  <dc:subject/>
  <dc:title> </dc:title>
</cp:coreProperties>
</file>