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26923895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1.04.2017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Шморгай О. В., Паньків Н.М, Штопко Ю. В. Смакоуз Ю. Г., Шоломейчук Н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</w:rPr>
        <w:t>Шморгай О. В., Штопко Ю. В. Смакоуз Ю. Г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Відсутні члени комісії:</w:t>
      </w:r>
      <w:r>
        <w:rPr>
          <w:szCs w:val="24"/>
          <w:lang w:val="ru-RU"/>
        </w:rPr>
        <w:tab/>
        <w:t>(2)</w:t>
      </w:r>
      <w:r>
        <w:rPr>
          <w:szCs w:val="24"/>
        </w:rPr>
        <w:t xml:space="preserve"> Паньків Н.М, Шоломейчук Н.В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lang w:val="ru-RU"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ага В.Й. – начальник управління містобудування, архітектури та кадаст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 – начальник управління організаційно – виконавчої робо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оновська М.Є. - начальник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Редьква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Смакоуз Ю.Г., який запропонував включити до порядку денного засідання комісії наступне питан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«Про внесення змін в рішення міської ради від 20.12.2016р. №7/13/80 «Пр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орієнтовного порядку денного запропонованого листами №627/01 від 31.03.2017р, №873/01 від 14.04.2017р., №727/01 від 19.04.2017р. засідання комісії із пропозицією Смакоуза Ю.Г. за основу: За -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, проти - 0, утримались - 0. Рішення прийнято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748"/>
      </w:tblGrid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ІШЕННЯ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няття з контролю та перенесення терміну виконання рішень міської ради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та доповнень в рішення міської ради від 24.11.2015р. №7/2/7 «Про затвердження Програми оновлення містобудівної документації та ведення містобудівного кадастру на 2016-2018 роки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до рішення міської ради від 20.12.2016р №7/13/218 «Про план роботи Тернопільської міської ради на 2017рік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390га за адресою вул.Над Ставом,3 гр.Маціпурі К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610га за адресою вул.Піскова,7 гр.Білінському В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2843га для будівництва та обслуговування культової споруди за адресою вул. Київська  Помісній церкві євангельських християн-баптистів м.Тернополя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Н.Яремчука,2Б гр.Павлик Н.П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га за адресою вул.Далека,25 гр.Савківу М.Й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688га для обслуговування багатоквартирного житлового будинку за адресою вул. Танцорова,9 ОСББ «Затишне +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1316га для обслуговування багатоквартирного житлового будинку за адресою вул. Броварна,12 ОСББ «Броварна 12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о зміні цільового призначення площею 0,0476га за адресою вул.Лісова,4  гр.Лашкевичу І.Г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1га за адресою вул.Микулинецька-бічна,11 гр.Семененко О.А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058га за адресою вул.Спортивна гр.Бриндзак О.А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0,0300га за адресою вул. Симоненка,1а ПАТ «Укртелеком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емельної ділянки площею 0,0456га за адресою вул.Глибока Долина,1 гр.Візниці О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0,0026га за адресою вул.Б.Хмельницького,21а гр.Качуровському В.А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0,0300га для обслуговування будівлі за адресою вул.Бродівська,44 ТОВ «Лотос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оділ земельної ділянки площею 2,0713га, наданої в користування Тернопільській обласній організації Всеукраїнської спілки автомобілістів за адресою вул.О.Довженка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оділ земельної ділянки, яка перебуває в оренді ТОВ «Тернопільський міський ринок ЛТД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630га за адресою вул.В.Стефаника,27 гр.Петришину І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110га  за адресою вул.Микулинецька,115/113 гр.Павук С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51га за адресою вул.Над Яром,3 гр.Свірському В.Я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248га за адресою вул.Микулинецька,115/75 гр.Капелусь О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10га  за адресою вул.Глибока Долина гр.Огінській Г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за адресою вул. Текстильна гр. Сливці Л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34га за адресою вул.Б.Хмельницького гр.Качуровському О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площею 0,0485га за адресою вул.Морозенка ФО-П Назаревич А.З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площею 1,0081га за адресою вул. Текстильна ТОВ «Еверел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271га за адресою вул.Бродівська,31 гр.Фірман Б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надання дозволу на складання технічної документації  із землеустрою щодо встановлення меж земельної ділянки в натурі (на місцевості) площею 0,30006га  за адресою вул.Ак.Сахарова,6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ігійній громаді «Релігійна громада свідків Єгови в місті Тернополі (масив «Сонячний»)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 площею до 0,0093га за адресою  вул.Рєпіна,14а Тернопільській обласній організації Всеукраїнської спілки автомобілістів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0,0300га, наданої для обслуговування  нежилого приміщення магазину «Квіти» за адресою площа Героїв Євромайдану,6 ФОП Малику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загальною площею до 0,0442га за адресою вул. Текстильна,28 ТОВ «Л.А.К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0,1590га для обслуговування споруд торгових рядів за адресою вул.Живова,13 ТОВ «Сфінкс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в  користування земельної ділянки площею 0,0265га за адресою вул.Тролейбусна,12а гр. Снігур М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емельної ділянки площею 0,0746га за адресою вул. Київська,14а ТОВ «Бас-Маркет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3391га за адресою вул. Текстильна,28, гр. Поріцькому Б.П,  гр. Поріцькому А.П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емельної ділянки площею 0,3107га за адресою вул. Подільська, 38 ТОВ «Бас-Маркет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емельної ділянки площею 0,1628га за адресою вул. Клима Савури,6 гр.Рубленик Л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за адресою вул. Митрополита Шептицького ФО-П Мельнику Ю. 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за адресою вул.С.Будного (гр.Даньків М.В. та інші)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площею 0,2611га за адресою вул. Текстильна,44 гр. Якимцю Р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5га за адресою вул.Бригадна,27/1 гр.Гирилі О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4500га для обслуговування 60-квартирного житлового будинку з гаражами-стоянками за адресою вул.Чумацька,1Б об’єднанню співвласників багатоквартирного будинку «Явір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700га для обслуговування 40-квартирного житлового будинку з вбудованими гаражами-стоянками, промтоварним магазином, перукарнею, стоматологічним кабінетом, магазином «Меблі» за адресою вул.Тарнавського,11 об’єднанню співвласників багатоквартирного будинку «Явір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2370га для обслуговування 54-квартирного житлового будинку з вбудованим продовольчим магазином та гаражами-стоянками за адресою вул.Вільхова,6 об’єднанню співвласників багатоквартирного будинку «Явір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ів землеустрою щодо відведення земельних ділянок за адресою вул.Будного,23 (гр.Биньковський В.І. та інші)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60га за адресою вул.С.Чарнецького,27 гр.Гайді О.А., Гайді Б.А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7га за адресою вул.Багата,9 гр.Пастущак І.П., Пастущак А.Ю., Пастущаку В.Ю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8га за адресою вул.Набережна,2 гр.Пастущак І.П., Пастущак А.Ю., Пастущаку В.Ю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00га за адресою вул.Козацька гр.Палюху В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00га за адресою вул.Живова,46 гр.Сокіл Д.Й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143га  за адресою вул.Микулинецька,115/5 гр.Сичило О.Р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400га  за адресою вул.С.Будного,3Б гр.Пендлишаку І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Гуцало Г.Я. та інші)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 земельної ділянки площею 0,0676га для обслуговування багатоквартирного житлового будинку за адресою вул.Острозького,23 ОСББ «Острозького,23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16га за адресою вул.Микулинецька,115/109 гр.Човнику О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514га  за адресою вул.Ділова,9 гр.Лялюсь В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26га за адресою вул.Новий Світ гр.Дубровській Ж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0,0033га за адресою вул.М.Паращука,2/1 гр.Рачкевичу Т.С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за адресою проспект Злуки,1 гр.Черкашину І.О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о зміні цільового призначення площею 0,0091га за адресою вул.Тісна,1  гр.Навойській М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.Бандери,35А об’єднанню співвласників багатоквартирного будинку «Степана Бандери,35А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30га за адресою вул.Тбіліська,7 гр.Теслі І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150га  за адресою вул.Микулинецька,115/18 гр.Лазар Г.І., Лазару В.Д., Лазару Д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617га  за адресою вул.Мирна,45 гр.Михайлишин Н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16.06.2016р. №7/9/45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надання дозволу на поділ земельної ділянки площею 8,7300га, наданої в користування ТзОВ «Тернопільбуд» за адресою вул.Київська – Генерала М.Тарнавського 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034га за адресою вул.Микулинецька-бічна,10 гр.Топольницькому І.Е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029га за адресою вул.Спортивна гр.Соляну Р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024га для обслуговування багатоквартирного житлового будинку за адресою вул.Березова,2 об’єднанню співвласників багатоквартирного будинку «ТОВББЕР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518га  за адресою вул.Стрімка,26 гр.Писарському М.І., Гаврилюку Р.Т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одаж земельної ділянки площею 0,1149га для обслуговування будівлі за адресою вул.Лозовецька,26 ФО-П Титарю В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36га за адресою вул. Микулинецька,115 гр. Пододворній О.Ю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49га за адресою вул.Микулинецька,115/11 гр.Винницькій Г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798га  за адресою вул.Микулинецька,115/58 гр.Вербовецькій Г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Дукельський А.П. та інші)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ів землеустрою щодо відведення земельних ділянок площею 0,0600га за адресою вул.Микулинецька (гр.Сухарський С.М. та інші)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308га  за адресою вул.Микулинецька,115/61 гр.Павлечко М.Д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3360га для обслуговування багатоквартирного житлового будинку за адресою вул. За Рудкою,1 ОСББ «Заруддя 1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4га за адресою просп.С.Бандери,56 гр.Чубатому О.Я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23га за адресою вул.Микулинецька,115/141 гр.Буличу В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00га за адресою вул.Приміська,5 гр.Котельник Є.В., Котельник Н.Г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720га для обслуговування 45-квартирного житлового будинку з вбудованими автостоянками та офісними приміщеннями за адресою вул.Б.Лепкого,6А об’єднанню співвласників багатоквартирного будинку «Явір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внесення змін в рішення міської ради від 20.12.2016р. №7/13/80 «Пр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030га за адресою вул.Лозовецька гр.Барану П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в рішення міської ради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укладання договору земельного сервітуту площею 0,0082га за адресою вул. 15 Квітня,15а ФО-П Мурадян С.С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60га за адресою вул.Микулинецька-бічна,10 гр.Метельській О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земельної ділянки площею 0,3167га за адресою вул. Поліська,2а гр. Ковальчук І.П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поділ земельної ділянки площею 0,0212га, наданої в користування гр. Салавазі О.Л. за адресою вул. Протасевича,9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земельної ділянки площею 0,0916га за адресою вул. Микулинецька,116 гр.Карачку Ю.А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495га за адресою вул.Північна,6 гр.Тимошеку Я.О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укладання договору земельного сервітуту площею 0,0009га за адресою вул. Руська,20 гр. Лесюк Л.Р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земельної ділянки площею 0,5110га за адресою вул. Енергетична - бічна,5а ТОВ «Фенікс 2017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034га за адресою вул.Піскова,7 гр.Білінській Г.Д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880га за адресою вул.С.Стадникової гр.Возьній Я.Д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ередачу безоплатно у власність земельної ділянки площею 0,0197га за адресою вул.І.Рєпіна,1 гр.Зелінській Р.Р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214га за адресою вул.Канадська,2 гр.Кузіній О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035га за адресою вул.С.Стадникової,1 гр.Андрусишину М.О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складання проекту землеустрою щодо відведення земельної ділянки площею до 0,0325га для добудови адміністративних приміщень за адресою вул. Танцорова,7 комунальному підприємству «Тернопільводоканал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укладання договору земельного сервітуту площею 0,0077га за адресою вул. Макаренка,4 гр.Калинець А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роекту землеустрою щодо відведення земельної ділянки площею 0,1531га за адресою вул.Микулинецька,116б ТОВ «Терко Авто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рішень міської ради від 28.10.2014р. №6/52/189, від 15.02.2013р. №6/29/30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земельної ділянки площею 0,0723га за адресою вул. Тролейбусна,11д товариству з обмеженою відповідальністю «Добробуд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рипинення права користування земельною ділянкою площею 0,2566га за адресою вул. М. Вербицького ТОВ «Компанія Добробуд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земельної ділянки площею 0,1978га для обслуговування 34-квартирного житлового будинку з продовольчим магазином за адресою вул. М. Вербицького,26 ОСББ «Вербицького,26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79га за адресою вул.Академіка С.Дністрянського,26 гр.Солтису Б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укладання договору земельного сервітуту площею 0,0850га за адресою вул. Митрополита Шептицького ТОВ «Віп – Маркет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складання проекту землеустрою щодо відведення земельної ділянки площею до 1,5520га за адресою вул. Бригадна Тернопільському національному економічному університету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30га за адресою вул.Березова,27 гр.Цицику А.Я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800га за адресою вул. Володимира Великого ФО-П Гнатіву Р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в рішення міської ради від 19.08.2016р. №7/11/74 «Про затвердження технічної документації із землеустрою щодо встановлення (відновлення) меж земельної ділянки в натурі (на місцевості) площею 0,0645га за адресою вул.І.Котляревського,22 Тернопільське обласне спеціалізоване ремонтно-будівельне підприємство протипожежних робіт добровільного пожежного товариства України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земельної ділянки площею 0,9440га для обслуговування багатоквартирних житлових будинків з приміщеннями торгівлі, побуту, творчими майстернями та гаражами-стоянками за адресою вул. М. Вербицького,22 ОСББ «Вербицького,22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962га за адресою вул.Бордуляка,21 гр.Булат А.Т., Батіг Г.В., Вирозубу О.Б., Цаль В.Б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в рішення міської ради від 18.08.2015р. №6/61/144 «Про надання дозволу на розроблення проекту землеустрою щодо відведення земельної ділянки площею до 0,3000га за адресою вул. Гайова,33 гаражному кооперативу «Іскра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7га за адресою вул.Проектна,128а гр.Журавлю Ю.Г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54га за адресою вул.Проектна,128а гр.Журавлю Ю.Г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139га за адресою вул.Микулинецька,115/54 гр.Мулик В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07га за адресою вул.С.Стадникової,68а гр.Федченку А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укладання договорів земельного сервітуту за адресою вул.О.Довженка,6а ОСББ «Довженка,6А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трату чинності рішення міської ради від 16.06.2016р. №7/9/103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роекту землеустрою щодо відведення земельної ділянки площею 0,3100га для обслуговування багатоквартирного житлового будинку за адресою бульвар Данила Галицького,10 ОСББ «Євродім Данила Галицького,10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025га за адресою вул.О.Довженка гр.Бойку М.С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земельної ділянки площею 0,0300га за адресою вул. Збаразька,2а ФО-П Смовж Н.Ф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3000га за адресою вул. Тролейбусна,11д ТОВ «Монтажбудсервіс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роекту землеустрою щодо відведення земельної ділянки площею 0,0027га за адресою бульв.С.Петлюри гр.Ткач О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15,8500га за адресою вул. Микулиненцька,116 товариству з обмеженою відповідальністю «Поділля-цукор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зн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А.</w:t>
      </w:r>
      <w:r>
        <w:rPr>
          <w:rFonts w:cs="Times New Roman" w:ascii="Times New Roman" w:hAnsi="Times New Roman"/>
          <w:b/>
          <w:sz w:val="24"/>
          <w:szCs w:val="24"/>
        </w:rPr>
        <w:t>СЛУХА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Про зняття з контролю та перенесення терміну виконання рішень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</w:t>
      </w:r>
      <w:r>
        <w:rPr>
          <w:rFonts w:cs="Times New Roman" w:ascii="Times New Roman" w:hAnsi="Times New Roman"/>
          <w:sz w:val="24"/>
          <w:szCs w:val="24"/>
        </w:rPr>
        <w:t>:Добрікова С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лишин А.Б. запропонував не знімати з контролю п.1.28 даного проекту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Газилишина А.Б.: За-6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-6, проти-0, утримались-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 Рішення комісії №1А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Б.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Про внесення змін та доповнень в рішення міської ради від 24.11.2015р. №7/2/7 «Про затвердження Програми оновлення містобудівної документації та ведення містобудівного кадастру на 2016-2018 ро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СТУПИВ:Бесага В.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-5, проти-0, утримались-1(Газилишин А.Б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Б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В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431га за адресою вул.Приміська,5 гр.Котельник Є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Добрікова С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.: За-6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В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о зміні її цільового призначення площею 0,0390га за адресою вул.Над Ставом,3 гр.Маціпурі К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4, проти-0, утримались – 2(Штопко Ю.В., Газилишин А.Б.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о надання дозволу на розроблення проекту землеустрою щодо відведення земельної ділянки по зміні її цільового призначення площею 0,0610га за адресою вул.Піскова,7 гр.Білінському В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4, проти-0, утримались – 2(Штопко Ю.В., Газилишин А.Б.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2843га для будівництва та обслуговування культової споруди за адресою вул. Київська  Помісній церкві євангельських християн-баптистів м.Терноп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3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Н.Яремчука,2Б гр.Павлик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га за адресою вул.Далека,25 гр.Савківу М.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688га для обслуговування багатоквартирного житлового будинку за адресою вул. Танцорова,9 ОСББ «Затишне +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- 6, проти - 0, утримались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1316га для обслуговування багатоквартирного житлового будинку за адресою вул. Броварна,12 ОСББ «Броварна 1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о зміні цільового призначення площею 0,0476га за адресою вул.Лісова,4  гр.Лашкевичу І.Г</w:t>
      </w:r>
      <w:r>
        <w:rPr>
          <w:rFonts w:cs="Times New Roman" w:ascii="Times New Roman" w:hAnsi="Times New Roman"/>
          <w:b/>
          <w:sz w:val="24"/>
          <w:szCs w:val="24"/>
        </w:rPr>
        <w:t xml:space="preserve"> 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6, проти – 0, утримались – 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1га за адресою вул.Микулинецька-бічна,11 гр.Семененко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6, проти - 0, утримались –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058га за адресою вул.Спортивна гр.Бриндзак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0,0300га за адресою вул. Симоненка,1а ПАТ «Укртеле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4, проти - 0, утримались – 2(Півторак С.Р., Смакоуз Ю.Г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земельної ділянки площею 0,0456га за адресою вул.Глибока Долина,1 гр.Візниці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0026га за адресою вул.Б.Хмельницького,21а гр.Качуровському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1(Газилишин А.Б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0,0300га для обслуговування будівлі за адресою вул.Бродівська,44 ТОВ «Лот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–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поділ земельної ділянки площею 2,0713га, наданої в користування Тернопільській обласній організації Всеукраїнської спілки автомобілістів за адресою вул.О.Довж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Редьква Н.В., який запропонував здійснити виїзне засідання комісії по даному пита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Редькви Н.М.: За - 6, проти – 0, утримались -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поділ земельної ділянки, яка перебуває в оренді ТОВ «Тернопільський міський ринок ЛТ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Газилишин А.Б.), проти - 0, утримались - 5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630га за адресою вул.В.Стефаника,27 гр.Петришину І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110га  за адресою вул.Микулинецька,115/113 гр.Павук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351га за адресою вул.Над Яром,3 гр.Свірському В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СЛУХАЛИ: 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248га за адресою вул.Микулинецька,115/75 гр.Капелусь О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10га  за адресою вул.Глибока Долина гр.Огінській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–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 Текстильна гр. Сливці Л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– 0, утримались – 2(Газилишин А.Б., Смакоуз Ю.Г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34га за адресою вул.Б.Хмельницького гр.Качуровському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0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укладання договору земельного сервітуту площею 0,0485га за адресою вул.Морозенка ФО-П Назаревич А.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Газилишин А.Б.), проти – 0, утримались – 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укладання договору земельного сервітуту площею 1,0081га за адресою вул. Текстильна ТОВ «Евере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0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6.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о зміні її цільового призначення площею 0,0271га за адресою вул.Бродівська,31 гр.Фірман Б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6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6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технічної документації  із землеустрою щодо встановлення меж земельної ділянки в натурі (на місцевості) площею 0,30006га  за адресою вул.Ак.Сахарова,6 Релігійній громаді «Релігійна громада свідків Єгови в місті Тернополі (масив «Сонячний»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-5  проти-0, утримались-1(Газилишин А.Б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голова комісії Редьква Н.М., який запропонував повернутись до розгляду даного питання та повторно поставити вказаний проект рішення на голос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Редькви Н.М.: За: - 6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ні 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-0 проти-5, утримались-1(Газилишин А.Б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7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rPr/>
      </w:pPr>
      <w:r>
        <w:rPr>
          <w:rFonts w:cs="Times New Roman" w:ascii="Times New Roman" w:hAnsi="Times New Roman"/>
          <w:b/>
          <w:sz w:val="24"/>
          <w:szCs w:val="24"/>
        </w:rPr>
        <w:t>2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 площею до 0,0093га за адресою  вул.Рєпіна,14а Тернопільській обласній організації Всеукраїнської спілки автомобіліст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.: За-0, проти-0, утримались-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8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9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0,0300га, наданої для обслуговування  нежилого приміщення магазину «Квіти» за адресою площа Героїв Євромайдану,6 ФОП Малику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За – 2(Шморгай О.В., Редьква Н.М.), проти-0, утримались – 4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rPr/>
      </w:pPr>
      <w:r>
        <w:rPr>
          <w:rFonts w:cs="Times New Roman" w:ascii="Times New Roman" w:hAnsi="Times New Roman"/>
          <w:b/>
          <w:sz w:val="24"/>
          <w:szCs w:val="24"/>
        </w:rPr>
        <w:t>3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загальною площею до 0,0442га за адресою вул. Текстильна,28 ТОВ «Л.А.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0,1590га для обслуговування споруд торгових рядів за адресою вул.Живова,13 ТОВ «Сфінк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– 0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31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2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о надання в  користування земельної ділянки площею 0,0265га за адресою вул.Тролейбусна,12а гр. Снігур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2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земельної ділянки площею 0,0746га за адресою вул. Київська,14а ТОВ «Бас-Марк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 проти - 4, утримались – 2(Газилишин А.Б.,Штопко Ю.В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3391га за адресою вул. Текстильна,28, гр. Поріцькому Б.П,  гр. Поріцькому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Редьква Н.В., який запропонував здійснити виїзне засідання комісії по даному пита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Редькви Н.М.: За - 6, проти – 0, утримались -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земельної ділянки площею 0,3107га за адресою вул. Подільська, 38 ТОВ «Бас-Марк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 проти - 4, утримались – 2(Газилишин А.Б.,Штопко Ю.В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земельної ділянки площею 0,1628га за адресою вул. Клима Савури,6 гр.Рубленик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6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 Митрополита Шептицького ФО-П Мельнику Ю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4, проти - 0, утримались –2(Штопко Ю.Г., Смакоуз Ю.Г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за адресою вул.С.Будного (гр.Даньків М.В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укладання договору земельного сервітуту площею 0,2611га за адресою вул. Текстильна,44 гр. Якимцю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Редьква Н.В., який запропонував перенести розгляд даного питання на чергове засідання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позицію Редькви Н.М.: За – 6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о зміні її цільового призначення площею 0,15га за адресою вул.Бригадна,27/1 гр.Гирилі О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4500га для обслуговування 60-квартирного житлового будинку з гаражами-стоянками за адресою вул.Чумацька,1Б об’єднанню співвласників багатоквартирного будинку «Яві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1700га для обслуговування 40-квартирного житлового будинку з вбудованими гаражами-стоянками, промтоварним магазином, перукарнею, стоматологічним кабінетом, магазином «Меблі» за адресою вул.Тарнавського,11 об’єднанню співвласників багатоквартирного будинку «Яві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2370га для обслуговування 54-квартирного житлового будинку з вбудованим продовольчим магазином та гаражами-стоянками за адресою вул.Вільхова,6 об’єднанню співвласників багатоквартирного будинку «Яві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– 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затвердження проектів землеустрою щодо відведення земельних ділянок за адресою вул.Будного,23 (гр.Биньковський В.І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60га за адресою вул.С.Чарнецького,27 гр.Гайді О.А., Гайді Б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7га за адресою вул.Багата,9 гр.Пастущак І.П., Пастущак А.Ю., Пастущаку В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- 0, утримались – 1(Штопко Ю.В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8га за адресою вул.Набережна,2 гр.Пастущак І.П., Пастущак А.Ю., Пастущаку В.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8.СЛУХАЛИ: </w:t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1000га за адресою вул.Козацька гр.Палюху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400га за адресою вул.Живова,46 гр.Сокіл Д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- 0, утримались – 1(Штопко Ю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143га  за адресою вул.Микулинецька,115/5 гр.Сичило О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400га  за адресою вул.С.Будного,3Б гр.Пендлишаку І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Редьква Н.В., який запропонував здійснити виїзне засідання комісії по даному пита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Редькви Н.М.: За - 6, проти – 0, утримались -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Гуцало Г.Я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передачу безоплатно у власність  земельної ділянки площею 0,0676га для обслуговування багатоквартирного житлового будинку за адресою вул.Острозького,23 ОСББ «Острозького,2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16га за адресою вул.Микулинецька,115/109 гр.Човнику О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514га  за адресою вул.Ділова,9 гр.Лялюсь 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26га за адресою вул.Новий Світ гр.Дубровській Ж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0033га за адресою вул.М.Паращука,2/1 гр.Рачкевичу Т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проспект Злуки,1 гр.Черкашину І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– 0, утримались – 1(Газилишин А.Б.) 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о зміні цільового призначення площею 0,0091га за адресою вул.Тісна,1  гр.Навойській М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Редьква Н.В., який запропонував здійснити виїзне засідання комісії по даному пита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Редькви Н.М.: За - 6, проти – 0, утримались - 0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.Бандери,35А об’єднанню співвласників багатоквартирного будинку «Степана Бандери,35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030га за адресою вул.Тбіліська,7 гр.Теслі І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150га  за адресою вул.Микулинецька,115/18 гр.Лазар Г.І., Лазару В.Д., Лазару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617га  за адресою вул.Мирна,45 гр.Михайлишин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А.Б.Газилишин), проти – 0, утримались - 4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внесення змін в рішення міської ради від 16.06.2016р. №7/9/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 xml:space="preserve">Про надання дозволу на поділ земельної ділянки площею 8,7300га, наданої в користування ТзОВ «Тернопільбуд» за адресою вул.Київська – Генерала М.Тарнавського </w:t>
      </w: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– 0, утримались – 1(Смакоуз Ю.Г.)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034га за адресою вул.Микулинецька-бічна,10 гр.Топольницькому І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029га за адресою вул.Спортивна гр.Соляну Р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1024га для обслуговування багатоквартирного житлового будинку за адресою вул.Березова,2 об’єднанню співвласників багатоквартирного будинку «ТОВББ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518га  за адресою вул.Стрімка,26 гр.Писарському М.І., Гаврилюку Р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продаж земельної ділянки площею 0,1149га для обслуговування будівлі за адресою вул.Лозовецька,26 ФО-П Титарю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36га за адресою вул. Микулинецька,115 гр. Пододворній О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– 0, утримались – 1(Редьква Н.М.)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49га за адресою вул.Микулинецька,115/11 гр.Винницькій Г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798га  за адресою вул.Микулинецька,115/58 гр.Вербовецькій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Дукельський А.П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ів землеустрою щодо відведення земельних ділянок площею 0,0600га за адресою вул.Микулинецька (гр.Сухарський С.М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308га  за адресою вул.Микулинецька,115/61 гр.Павлечко М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3360га для обслуговування багатоквартирного житлового будинку за адресою вул. За Рудкою,1 ОСББ «Заруддя 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Редьква Н.В., який запропонував здійснити виїзне засідання комісії по даному пита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Редькви Н.М.: За - 6, проти – 0, утримались -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4га за адресою просп.С.Бандери,56 гр.Чубатому О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Редьква Н.В., який запропонував здійснити виїзне засідання комісії по даному пита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Редькви Н.М.: За - 6, проти – 0, утримались -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23га за адресою вул.Микулинецька,115/141 гр.Буличу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8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1000га за адресою вул.Приміська,5 гр.Котельник Є.В., Котельник Н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8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1720га для обслуговування 45-квартирного житлового будинку з вбудованими автостоянками та офісними приміщеннями за адресою вул.Б.Лепкого,6А об’єднанню співвласників багатоквартирного будинку «Яві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«Про внесення змін в рішення міської ради від 20.12.2016р. №7/13/80 «Пр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83. 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84. 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Про надання земельної ділянки площею 0,5110га за адресою вул. Енергетична - бічна,5а ТОВ «Фенікс 2017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Редьква Н.В., який запропонував перенести розгляд питань, що залишились на чергове засідання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Редькви Н.М.: За - 5, проти – 0, утримались - 0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ab/>
        <w:tab/>
        <w:t>Н.М. Редьк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ab/>
        <w:t>С.Р.Півто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6:00Z</dcterms:created>
  <dc:creator>d01-Danylyshyn</dc:creator>
  <dc:description/>
  <cp:keywords/>
  <dc:language>en-US</dc:language>
  <cp:lastModifiedBy>d01-Danylyshyn</cp:lastModifiedBy>
  <dcterms:modified xsi:type="dcterms:W3CDTF">2017-05-11T14:17:00Z</dcterms:modified>
  <cp:revision>1</cp:revision>
  <dc:subject/>
  <dc:title> </dc:title>
</cp:coreProperties>
</file>