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237770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4.2017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топко Ю. В. Смакоуз Ю. Г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Паньків Н.М, Шоломейчук Н.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 заступник начальника відділу земельних ресур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ікова С.Є. – начальник управління організаційно – виконавчої робо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макоуз Ю.Г., який запропонував включити до порядку денного засідання комісії наступне пит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пропонованого листами №627/01 від 31.03.2017р, №873/01 від 14.04.2017р., №727/01 від 19.04.2017р. засідання комісії із пропозицією Смакоуза Ю.Г.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няття з контролю та перенесення терміну виконання рішень міської ради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рішення міської ради від 20.12.2016р №7/13/218 «Про план роботи Тернопільської міської ради на 2017рік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58га за адресою вул.Спортивна гр.Бриндзак О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456га за адресою вул.Глибока Долина,1 гр.Візниці О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026га за адресою вул.Б.Хмельницького,21а гр.Качуровському В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, яка перебуває в оренді ТОВ «Тернопільський міський ринок ЛТ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10га  за адресою вул.Микулинецька,115/113 гр.Павук С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0га  за адресою вул.Глибока Долина гр.Огінській Г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 Текстильна гр. Сливці Л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0,0485га за адресою вул.Морозенка ФО-П Назаревич А.З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1,0081га за адресою вул. Текстильна ТОВ «Еверел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ігійній громаді «Релігійна громада свідків Єгови в місті Тернополі (масив «Сонячний»)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в  користування земельної ділянки площею 0,0265га за адресою вул.Тролейбусна,12а гр. Снігур М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746га за адресою вул. Київська,14а ТОВ «Бас-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3107га за адресою вул. Подільська, 38 ТОВ «Бас-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1628га за адресою вул. Клима Савури,6 гр.Рубленик Л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вул. Митрополита Шептицького ФО-П Мельнику Ю. 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0,2611га за адресою вул. Текстильна,44 гр. Якимцю Р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за адресою вул.Будного,23 (гр.Биньковський В.І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43га  за адресою вул.Микулинецька,115/5 гр.Сичило О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400га  за адресою вул.С.Будного,3Б гр.Пендлишаку І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0,0676га для обслуговування багатоквартирного житлового будинку за адресою вул.Острозького,23 ОСББ «Острозького,23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14га  за адресою вул.Ділова,9 гр.Лялюсь В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033га за адресою вул.М.Паращука,2/1 гр.Рачкевичу Т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за адресою проспект Злуки,1 гр.Черкашину І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50га  за адресою вул.Микулинецька,115/18 гр.Лазар Г.І., Лазару В.Д., Лазару Д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17га  за адресою вул.Мирна,45 гр.Михайлишин Н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6.06.2016р. №7/9/45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 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29га за адресою вул.Спортивна гр.Соляну Р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18га  за адресою вул.Стрімка,26 гр.Писарському М.І., Гаврилюку Р.Т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площею 0,1149га для обслуговування будівлі за адресою вул.Лозовецька,26 ФО-П Титарю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798га  за адресою вул.Микулинецька,115/58 гр.Вербовецькій Г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308га  за адресою вул.Микулинецька,115/61 гр.Павлечко М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30га за адресою вул.Лозовецька гр.Барану П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82га за адресою вул. 15 Квітня,15а ФО-П Мурадян С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60га за адресою вул.Микулинецька-бічна,10 гр.Метельській О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3167га за адресою вул. Поліська,2а гр. Ковальчук І.П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поділ земельної ділянки площею 0,0212га, наданої в користування гр. Салавазі О.Л. за адресою вул. Протасевича,9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916га за адресою вул. Микулинецька,116 гр.Карачку Ю.А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495га за адресою вул.Північна,6 гр.Тимошеку Я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09га за адресою вул. Руська,20 гр. Лесюк Л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5110га за адресою вул. Енергетична - бічна,5а ТОВ «Фенікс 2017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34га за адресою вул.Піскова,7 гр.Білінській Г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880га за адресою вул.С.Стадникової гр.Возьній Я.Д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ередачу безоплатно у власність земельної ділянки площею 0,0197га за адресою вул.І.Рєпіна,1 гр.Зелінській Р.Р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214га за адресою вул.Канадська,2 гр.Кузіній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35га за адресою вул.С.Стадникової,1 гр.Андрусишину М.О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складання проекту землеустрою щодо відведення земельної ділянки площею до 0,0325га для добудови адміністративних приміщень за адресою вул. Танцорова,7 комунальному підприємству «Тернопільводоканал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077га за адресою вул. Макаренка,4 гр.Калинець А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1531га за адресою вул.Микулинецька,116б ТОВ «Терко Авто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до рішень міської ради від 28.10.2014р. №6/52/189, від 15.02.2013р. №6/29/30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723га за адресою вул. Тролейбусна,11д товариству з обмеженою відповідальністю «Добробу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припинення права користування земельною ділянкою площею 0,2566га за адресою вул. М. Вербицького ТОВ «Компанія Добробуд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1978га для обслуговування 34-квартирного житлового будинку з продовольчим магазином за адресою вул. М. Вербицького,26 ОСББ «Вербицького,26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79га за адресою вул.Академіка С.Дністрянського,26 гр.Солтису Б.М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у земельного сервітуту площею 0,0850га за адресою вул. Митрополита Шептицького ТОВ «Віп – Маркет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складання проекту землеустрою щодо відведення земельної ділянки площею до 1,5520га за адресою вул. Бригадна Тернопільському національному економічному університету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0га за адресою вул.Березова,27 гр.Цицику А.Я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00га за адресою вул. Володимира Великого ФО-П Гнатіву Р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 від 19.08.2016р. №7/11/74 «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е обласне спеціалізоване ремонтно-будівельне підприємство протипожежних робіт добровільного пожежного товариства України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9440га для обслуговування багатоквартирних житлових будинків з приміщеннями торгівлі, побуту, творчими майстернями та гаражами-стоянками за адресою вул. М. Вербицького,22 ОСББ «Вербицького,22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962га за адресою вул.Бордуляка,21 гр.Булат А.Т., Батіг Г.В., Вирозубу О.Б., Цаль В.Б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несення змін в рішення міської ради від 18.08.2015р. №6/61/144 «Про надання дозволу на розроблення проекту землеустрою щодо відведення земельної ділянки площею до 0,3000га за адресою вул. Гайова,33 гаражному кооперативу «Іскр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27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4га за адресою вул.Проектна,128а гр.Журавлю Ю.Г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54 гр.Мулик В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07га за адресою вул.С.Стадникової,68а гр.Федченку А.В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укладання договорів земельного сервітуту за адресою вул.О.Довженка,6а ОСББ «Довженка,6А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втрату чинності рішення міської ради від 16.06.2016р. №7/9/103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3100га для обслуговування багатоквартирного житлового будинку за адресою бульвар Данила Галицького,10 ОСББ «Євродім Данила Галицького,10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лощею до 0,0025га за адресою вул.О.Довженка гр.Бойку М.С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земельної ділянки площею 0,0300га за адресою вул. Збаразька,2а ФО-П Смовж Н.Ф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3000га за адресою вул. Тролейбусна,11д ТОВ «Монтажбудсервіс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затвердження проекту землеустрою щодо відведення земельної ділянки площею 0,0027га за адресою бульв.С.Петлюри гр.Ткач О.І.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15,8500га за адресою вул. Микулиненцька,116 товариству з обмеженою відповідальністю «Поділля-цукор»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зняття з контролю та перенесення терміну виконання рішень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Добрікова С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лишин А.Б. запропонував не знімати з контролю п.1.28 даного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Газилишина А.Б.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-6, проти-0, утримались-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комісії №1А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Б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Бесага В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, проти-0, утримались-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Б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В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за адресою вул.Приміська,5 гр.Котельник Є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Добрікова С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390га за адресою вул.Над Ставом,3 гр.Маціпурі К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4, проти-0, утримались – 2(Штопко Ю.В., 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о зміні її цільового призначення площею 0,0610га за адресою вул.Піскова,7 гр.Білінському В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4, проти-0, утримались – 2(Штопко Ю.В., 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 Київська  Помісній церкві євангельських християн-баптистів м.Терноп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0га за адресою вул.Н.Яремчука,2Б гр.Павлик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га за адресою вул.Далека,25 гр.Савківу М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88га для обслуговування багатоквартирного житлового будинку за адресою вул. Танцорова,9 ОСББ «Затишне +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6, проти - 0, утримались -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316га для обслуговування багатоквартирного житлового будинку за адресою вул. Броварна,12 ОСББ «Броварна 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476га за адресою вул.Лісова,4  гр.Лашкевичу І.Г</w:t>
      </w:r>
      <w:r>
        <w:rPr>
          <w:rFonts w:cs="Times New Roman" w:ascii="Times New Roman" w:hAnsi="Times New Roman"/>
          <w:b/>
          <w:sz w:val="24"/>
          <w:szCs w:val="24"/>
        </w:rPr>
        <w:t xml:space="preserve"> 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01га за адресою вул.Микулинецька-бічна,11 гр.Семененко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6, проти - 0, утримались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58га за адресою вул.Спортивна гр.Бриндзак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0,0300га за адресою вул. Симоненка,1а ПАТ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4, проти - 0, утримались – 2(Півторак С.Р., Смакоуз Ю.Г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земельної ділянки площею 0,0456га за адресою вул.Глибока Долина,1 гр.Візниці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026га за адресою вул.Б.Хмельницького,21а гр.Качуровському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- 0, утримались – 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300га для обслуговування будівлі за адресою вул.Бродівська,44 ТОВ «Лот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2,0713га, наданої в користування Тернопільській обласній організації Всеукраїнської спілки автомобілістів за адресою вул.О.Довж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поділ земельної ділянки, яка перебуває в оренді ТОВ «Тернопільський міський ринок ЛТ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- 0, утримались - 5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630га за адресою вул.В.Стефаника,27 гр.Петришин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10га  за адресою вул.Микулинецька,115/113 гр.Павук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351га за адресою вул.Над Яром,3 гр.Свірському В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СЛУХАЛИ: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48га за адресою вул.Микулинецька,115/75 гр.Капелусь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га  за адресою вул.Глибока Долина гр.Огінській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Текстильна гр. Сливці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2(Газилишин А.Б., Смакоуз Ю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34га за адресою вул.Б.Хмельницького гр.Качуровськом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0,0485га за адресою вул.Морозенка ФО-П Назаревич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Газилишин А.Б.), проти – 0, утримались –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1,0081га за адресою вул. Текстильна ТОВ «Евере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271га за адресою вул.Бродівська,31 гр.Фірман Б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дозволу на складання технічної документації  із землеустрою щодо встановлення меж земельної ділянки в натурі (на місцевості) площею 0,30006га  за адресою вул.Ак.Сахарова,6 Релігійній громаді «Релігійна громада свідків Єгови в місті Тернополі (масив «Сонячний»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5  проти-0, утримались-1(Газилишин А.Б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голова комісії Редьква Н.М., який запропонував повернутись до розгляду даного питання та повторно поставити вказаний проект рішення на голо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: - 6, проти – 0, утримались – 0. 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ні 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0 проти-5, утримались-1(Газилишин А.Б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7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 площею до 0,0093га за адресою  вул.Рєпіна,14а Тернопільській обласній організації Всеукраїнської спілки автомобіліс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8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300га, наданої для обслуговування  нежилого приміщення магазину «Квіти» за адресою площа Героїв Євромайдану,6 ФОП Малик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2(Шморгай О.В., Редьква Н.М.), проти-0, утримались – 4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442га за адресою вул. Текстильна,28 ТОВ «Л.А.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1590га для обслуговування споруд торгових рядів за адресою вул.Живова,13 ТОВ «Сфін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2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надання в  користування земельної ділянки площею 0,0265га за адресою вул.Тролейбусна,12а гр. Снігур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земельної ділянки площею 0,0746га за адресою вул. Київська,14а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4, утримались – 2(Газилишин А.Б.,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3391га за адресою вул. Текстильна,28, гр. Поріцькому Б.П,  гр. Поріцькому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земельної ділянки площею 0,3107га за адресою вул. Подільська, 38 ТОВ «Бас-Марк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 проти - 4, утримались – 2(Газилишин А.Б.,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земельної ділянки площею 0,1628га за адресою вул. Клима Савури,6 гр.Рубленик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вул. Митрополита Шептицького ФО-П Мельнику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4, проти - 0, утримались –2(Штопко Ю.Г., Смакоуз Ю.Г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 (гр.Даньків М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площею 0,2611га за адресою вул. Текстильна,44 гр. Якимцю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перенести розгляд даного питання на чергове засідання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позицію Редькви Н.М.: За –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її цільового призначення площею 0,15га за адресою вул.Бригадна,27/1 гр.Гирилі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4500га для обслуговування 60-квартирного житлового будинку з гаражами-стоянками за адресою вул.Чумацька,1Б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700га для обслуговування 40-квартирного житлового будинку з вбудованими гаражами-стоянками, промтоварним магазином, перукарнею, стоматологічним кабінетом, магазином «Меблі» за адресою вул.Тарнавського,11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2370га для обслуговування 54-квартирного житлового будинку з вбудованим продовольчим магазином та гаражами-стоянками за адресою вул.Вільхова,6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за адресою вул.Будного,23 (гр.Биньковський В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С.Чарнецького,27 гр.Гайді О.А., Гайді Б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за адресою вул.Багата,9 гр.Пастущак І.П., Пастущак А.Ю., Пастущаку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1(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8га за адресою вул.Набережна,2 гр.Пастущак І.П., Пастущак А.Ю., Пастущаку В.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СЛУХАЛИ: </w:t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Козацька гр.Палюху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400га за адресою вул.Живова,46 гр.Сокіл Д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– 1(Штопко Ю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43га  за адресою вул.Микулинецька,115/5 гр.Сичило О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400га  за адресою вул.С.Будного,3Б гр.Пендлишаку І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Гуцало Г.Я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 земельної ділянки площею 0,0676га для обслуговування багатоквартирного житлового будинку за адресою вул.Острозького,23 ОСББ «Острозького,2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16га за адресою вул.Микулинецька,115/109 гр.Човнику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14га  за адресою вул.Ділова,9 гр.Лялюсь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26га за адресою вул.Новий Світ гр.Дубровській Ж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033га за адресою вул.М.Паращука,2/1 гр.Рачкевичу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укладання договору земельного сервітуту за адресою проспект Злуки,1 гр.Черкашину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Газилишин А.Б.) 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91га за адресою вул.Тісна,1  гр.Навойській М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083га для обслуговування багатоквартирного житлового будинку з вбудованими приміщеннями громадського призначення та стоянками автомобілів за адресою проспект С.Бандери,35А об’єднанню співвласників багатоквартирного будинку «Степана Бандери,35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30га за адресою вул.Тбіліська,7 гр.Теслі І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50га  за адресою вул.Микулинецька,115/18 гр.Лазар Г.І., Лазару В.Д., Лазару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17га  за адресою вул.Мирна,45 гр.Михайлишин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(А.Б.Газилишин), проти – 0, утримались - 4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внесення змін в рішення міської ради від 16.06.2016р. №7/9/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 xml:space="preserve">Про надання дозволу на поділ земельної ділянки площею 8,7300га, наданої в користування ТзОВ «Тернопільбуд» за адресою вул.Київська – Генерала М.Тарнавського </w:t>
      </w: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Смакоуз Ю.Г.)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34га за адресою вул.Микулинецька-бічна,10 гр.Топольницькому І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29га за адресою вул.Спортивна гр.Соляну Р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024га для обслуговування багатоквартирного житлового будинку за адресою вул.Березова,2 об’єднанню співвласників багатоквартирного будинку «ТОВББ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18га  за адресою вул.Стрімка,26 гр.Писарському М.І., Гаврилюку Р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продаж земельної ділянки площею 0,1149га для обслуговування будівлі за адресою вул.Лозовецька,26 ФО-П Титарю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36га за адресою вул. Микулинецька,115 гр. Пододворній 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4, проти – 0, утримались – 1(Редьква Н.М.)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9га за адресою вул.Микулинецька,115/11 гр.Винницькій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798га  за адресою вул.Микулинецька,115/58 гр.Вербовецькій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Дукельський А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площею 0,0600га за адресою вул.Микулинецька (гр.Сухарський С.М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308га  за адресою вул.Микулинецька,115/61 гр.Павлечко М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3360га для обслуговування багатоквартирного житлового будинку за адресою вул. За Рудкою,1 ОСББ «Заруддя 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4га за адресою просп.С.Бандери,56 гр.Чубатому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здійснити виїзне засідання комісії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6, проти – 0, утримались -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23га за адресою вул.Микулинецька,115/141 гр.Буличу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000га за адресою вул.Приміська,5 гр.Котельник Є.В., Котельник Н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720га для обслуговування 45-квартирного житлового будинку з вбудованими автостоянками та офісними приміщеннями за адресою вул.Б.Лепкого,6А об’єднанню співвласників багатоквартирного будинку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«Про внесення змін в рішення міської ради від 20.12.2016р. №7/13/80 «Пр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83. 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, від 03.03.2016 р. №7/6/60, від 19.08.2016 р. №7/11/1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84. 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Про надання земельної ділянки площею 0,5110га за адресою вул. Енергетична - бічна,5а ТОВ «Фенікс 201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Кібляр В.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– 0, утримались - 0. 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 голова комісії Редьква Н.В., який запропонував перенести розгляд питань, що залишились на чергове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Редькви Н.М.: За - 5, проти – 0, утримались - 0(Штопко Ю.В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d01-Danylyshyn</dc:creator>
  <dc:description/>
  <cp:keywords/>
  <dc:language>en-US</dc:language>
  <cp:lastModifiedBy>d01-Danylyshyn</cp:lastModifiedBy>
  <dcterms:modified xsi:type="dcterms:W3CDTF">2017-05-03T08:43:00Z</dcterms:modified>
  <cp:revision>2</cp:revision>
  <dc:subject/>
  <dc:title> </dc:title>
</cp:coreProperties>
</file>